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right="100" w:hanging="0"/>
        <w:rPr>
          <w:rStyle w:val="Exact"/>
          <w:b/>
          <w:b/>
          <w:i/>
          <w:i/>
          <w:spacing w:val="0"/>
          <w:sz w:val="24"/>
        </w:rPr>
      </w:pPr>
      <w:r>
        <w:rPr>
          <w:rStyle w:val="105pt0ptExact"/>
          <w:spacing w:val="0"/>
          <w:sz w:val="28"/>
        </w:rPr>
        <w:t xml:space="preserve">4. Выбери </w:t>
      </w:r>
      <w:r>
        <w:rPr>
          <w:rStyle w:val="105pt0ptExact1"/>
          <w:b/>
          <w:spacing w:val="0"/>
          <w:sz w:val="28"/>
        </w:rPr>
        <w:t>правильный вариант ответа</w:t>
      </w:r>
      <w:r>
        <w:rPr>
          <w:rStyle w:val="Exact"/>
          <w:b/>
          <w:i/>
          <w:spacing w:val="0"/>
          <w:sz w:val="24"/>
        </w:rPr>
        <w:t xml:space="preserve"> </w:t>
      </w:r>
    </w:p>
    <w:p>
      <w:pPr>
        <w:pStyle w:val="2"/>
        <w:shd w:fill="auto" w:val="clear"/>
        <w:ind w:right="100" w:hanging="0"/>
        <w:rPr>
          <w:i/>
          <w:i/>
          <w:sz w:val="24"/>
        </w:rPr>
      </w:pPr>
      <w:r>
        <w:rPr>
          <w:rStyle w:val="Exact"/>
          <w:b/>
          <w:i/>
          <w:spacing w:val="0"/>
          <w:sz w:val="24"/>
        </w:rPr>
        <w:t>(напиши цифру и, соответствующую данному вопросу, букву)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215900</wp:posOffset>
                </wp:positionV>
                <wp:extent cx="6668135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  <w:t>1. Музыкальное произведение, в котором хотя бы одна из частей строится в сонатной форме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1"/>
                              <w:gridCol w:w="1891"/>
                              <w:gridCol w:w="1886"/>
                              <w:gridCol w:w="1901"/>
                              <w:gridCol w:w="163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Симфо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6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Сюит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Песн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Опер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д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Ба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44.15pt;mso-wrap-distance-left:0pt;mso-wrap-distance-right:0pt;mso-wrap-distance-top:0pt;mso-wrap-distance-bottom:0pt;margin-top:17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  <w:t>1. Музыкальное произведение, в котором хотя бы одна из частей строится в сонатной форме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tbl>
                      <w:tblPr>
                        <w:tblW w:w="9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1"/>
                        <w:gridCol w:w="1891"/>
                        <w:gridCol w:w="1886"/>
                        <w:gridCol w:w="1901"/>
                        <w:gridCol w:w="163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а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Симфо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6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Сюит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в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Песн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г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Опер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д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Балет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3540125</wp:posOffset>
                </wp:positionV>
                <wp:extent cx="6553835" cy="557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  <w:t>7. Наименьшая смысловая музыкальная единица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2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6"/>
                              <w:gridCol w:w="1896"/>
                              <w:gridCol w:w="1886"/>
                              <w:gridCol w:w="1901"/>
                              <w:gridCol w:w="163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а) Тоника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>б) Гамм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Фраз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Интонаци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д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Куп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43.9pt;mso-wrap-distance-left:0pt;mso-wrap-distance-right:0pt;mso-wrap-distance-top:0pt;mso-wrap-distance-bottom:0pt;margin-top:278.7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  <w:t>7. Наименьшая смысловая музыкальная единица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2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2"/>
                          <w:lang w:bidi="ru-RU"/>
                        </w:rPr>
                      </w:r>
                    </w:p>
                    <w:tbl>
                      <w:tblPr>
                        <w:tblW w:w="9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6"/>
                        <w:gridCol w:w="1896"/>
                        <w:gridCol w:w="1886"/>
                        <w:gridCol w:w="1901"/>
                        <w:gridCol w:w="163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а) Тоника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>б) Гамм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в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Фраз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г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Интонаци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д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Куплет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230</wp:posOffset>
                </wp:positionH>
                <wp:positionV relativeFrom="paragraph">
                  <wp:posOffset>92075</wp:posOffset>
                </wp:positionV>
                <wp:extent cx="662051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35"/>
                              <w:ind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spacing w:val="0"/>
                                <w:sz w:val="22"/>
                              </w:rPr>
                              <w:t>2. Яркий, образный мелодический оборот или целая тема, многократно повторяющиеся в процессе развития музыки и характеризующие какое-либо явление или героя:</w:t>
                            </w:r>
                          </w:p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60"/>
                              <w:gridCol w:w="2661"/>
                              <w:gridCol w:w="266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5"/>
                                    <w:ind w:right="10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5"/>
                                    <w:ind w:right="10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5"/>
                                    <w:ind w:right="10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5"/>
                                    <w:ind w:right="10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hd w:fill="auto" w:val="clear"/>
                              <w:spacing w:lineRule="exact" w:line="235"/>
                              <w:ind w:right="10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48pt;mso-wrap-distance-left:0pt;mso-wrap-distance-right:0pt;mso-wrap-distance-top:0pt;mso-wrap-distance-bottom:0pt;margin-top:7.2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35"/>
                        <w:ind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spacing w:val="0"/>
                          <w:sz w:val="22"/>
                        </w:rPr>
                        <w:t>2. Яркий, образный мелодический оборот или целая тема, многократно повторяющиеся в процессе развития музыки и характеризующие какое-либо явление или героя:</w:t>
                      </w:r>
                    </w:p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60"/>
                        <w:gridCol w:w="2661"/>
                        <w:gridCol w:w="266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5"/>
                              <w:ind w:right="10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5"/>
                              <w:ind w:right="10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5"/>
                              <w:ind w:right="10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5"/>
                              <w:ind w:right="10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hd w:fill="auto" w:val="clear"/>
                        <w:spacing w:lineRule="exact" w:line="235"/>
                        <w:ind w:right="100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53560</wp:posOffset>
                </wp:positionH>
                <wp:positionV relativeFrom="paragraph">
                  <wp:posOffset>187325</wp:posOffset>
                </wp:positionV>
                <wp:extent cx="1134110" cy="109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sz w:val="20"/>
                                <w:u w:val="none"/>
                              </w:rPr>
                              <w:t>в)</w:t>
                            </w:r>
                            <w:r>
                              <w:rPr>
                                <w:rStyle w:val="Exact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>Вок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.65pt;mso-wrap-distance-left:0pt;mso-wrap-distance-right:0pt;mso-wrap-distance-top:0pt;mso-wrap-distance-bottom:0pt;margin-top:14.75pt;mso-position-vertical-relative:text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Style w:val="1ptExact"/>
                          <w:sz w:val="20"/>
                          <w:u w:val="none"/>
                        </w:rPr>
                        <w:t>в)</w:t>
                      </w:r>
                      <w:r>
                        <w:rPr>
                          <w:rStyle w:val="Exact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>Вокал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06110</wp:posOffset>
                </wp:positionH>
                <wp:positionV relativeFrom="paragraph">
                  <wp:posOffset>196850</wp:posOffset>
                </wp:positionV>
                <wp:extent cx="1334135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г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Речит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8.5pt;mso-wrap-distance-left:0pt;mso-wrap-distance-right:0pt;mso-wrap-distance-top:0pt;mso-wrap-distance-bottom:0pt;margin-top:15.5pt;mso-position-vertical-relative:text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 xml:space="preserve">      </w:t>
                      </w:r>
                      <w:r>
                        <w:rPr>
                          <w:rStyle w:val="1ptExact"/>
                          <w:sz w:val="22"/>
                          <w:u w:val="none"/>
                        </w:rPr>
                        <w:t>г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Речитати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0260</wp:posOffset>
                </wp:positionH>
                <wp:positionV relativeFrom="paragraph">
                  <wp:posOffset>196850</wp:posOffset>
                </wp:positionV>
                <wp:extent cx="991235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>а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 xml:space="preserve"> Пес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.5pt;mso-wrap-distance-left:0pt;mso-wrap-distance-right:0pt;mso-wrap-distance-top:0pt;mso-wrap-distance-bottom:0pt;margin-top:15.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 xml:space="preserve">        </w:t>
                      </w: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>а)</w:t>
                      </w: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 xml:space="preserve"> Пес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05685</wp:posOffset>
                </wp:positionH>
                <wp:positionV relativeFrom="paragraph">
                  <wp:posOffset>187325</wp:posOffset>
                </wp:positionV>
                <wp:extent cx="1153160" cy="1098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б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Лейтмо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8.65pt;mso-wrap-distance-left:0pt;mso-wrap-distance-right:0pt;mso-wrap-distance-top:0pt;mso-wrap-distance-bottom:0pt;margin-top:14.75pt;mso-position-vertical-relative:text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 xml:space="preserve">    </w:t>
                      </w:r>
                      <w:r>
                        <w:rPr>
                          <w:rStyle w:val="1ptExact"/>
                          <w:sz w:val="22"/>
                          <w:u w:val="none"/>
                        </w:rPr>
                        <w:t>б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Лейтмоти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0230</wp:posOffset>
                </wp:positionH>
                <wp:positionV relativeFrom="paragraph">
                  <wp:posOffset>206375</wp:posOffset>
                </wp:positionV>
                <wp:extent cx="6563360" cy="11830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  <w:t>3. Оркестровая пьеса, являющаяся вступлением к оперному спектаклю и представляющая не только основные музыкальные образы, но и музыкальную драматургию оперы в обобщённом, «сжатом» виде:</w:t>
                            </w:r>
                          </w:p>
                          <w:tbl>
                            <w:tblPr>
                              <w:tblW w:w="9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6"/>
                              <w:gridCol w:w="1896"/>
                              <w:gridCol w:w="1886"/>
                              <w:gridCol w:w="1901"/>
                              <w:gridCol w:w="163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Соната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б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Вариации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Симфо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Увертюр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д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Фуг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color w:val="000000"/>
                                <w:spacing w:val="0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  <w:t>4. Многочастное произведение для хора, солистов и оркестра:</w:t>
                            </w:r>
                          </w:p>
                          <w:tbl>
                            <w:tblPr>
                              <w:tblW w:w="10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2110"/>
                              <w:gridCol w:w="2110"/>
                              <w:gridCol w:w="2111"/>
                              <w:gridCol w:w="2111"/>
                            </w:tblGrid>
                            <w:tr>
                              <w:trPr/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93.15pt;mso-wrap-distance-left:0pt;mso-wrap-distance-right:0pt;mso-wrap-distance-top:0pt;mso-wrap-distance-bottom:0pt;margin-top:16.2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jc w:val="both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  <w:t>3. Оркестровая пьеса, являющаяся вступлением к оперному спектаклю и представляющая не только основные музыкальные образы, но и музыкальную драматургию оперы в обобщённом, «сжатом» виде:</w:t>
                      </w:r>
                    </w:p>
                    <w:tbl>
                      <w:tblPr>
                        <w:tblW w:w="9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6"/>
                        <w:gridCol w:w="1896"/>
                        <w:gridCol w:w="1886"/>
                        <w:gridCol w:w="1901"/>
                        <w:gridCol w:w="163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а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Соната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б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Вариации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в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Симфо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г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Увертюр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д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Фуга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color w:val="000000"/>
                          <w:spacing w:val="0"/>
                          <w:sz w:val="2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sz w:val="20"/>
                          <w:lang w:bidi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  <w:t>4. Многочастное произведение для хора, солистов и оркестра:</w:t>
                      </w:r>
                    </w:p>
                    <w:tbl>
                      <w:tblPr>
                        <w:tblW w:w="10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2110"/>
                        <w:gridCol w:w="2110"/>
                        <w:gridCol w:w="2111"/>
                        <w:gridCol w:w="2111"/>
                      </w:tblGrid>
                      <w:tr>
                        <w:trPr/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91860</wp:posOffset>
                </wp:positionH>
                <wp:positionV relativeFrom="paragraph">
                  <wp:posOffset>215900</wp:posOffset>
                </wp:positionV>
                <wp:extent cx="1238885" cy="1130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>д) Симф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.9pt;mso-wrap-distance-left:0pt;mso-wrap-distance-right:0pt;mso-wrap-distance-top:0pt;mso-wrap-distance-bottom:0pt;margin-top:17pt;mso-position-vertical-relative:text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>д) Симфо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58360</wp:posOffset>
                </wp:positionH>
                <wp:positionV relativeFrom="paragraph">
                  <wp:posOffset>206375</wp:posOffset>
                </wp:positionV>
                <wp:extent cx="1143635" cy="109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>г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 xml:space="preserve"> Увертю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.65pt;mso-wrap-distance-left:0pt;mso-wrap-distance-right:0pt;mso-wrap-distance-top:0pt;mso-wrap-distance-bottom:0pt;margin-top:16.25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>г)</w:t>
                      </w: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 xml:space="preserve"> Увертю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0760</wp:posOffset>
                </wp:positionH>
                <wp:positionV relativeFrom="paragraph">
                  <wp:posOffset>15875</wp:posOffset>
                </wp:positionV>
                <wp:extent cx="1038860" cy="1098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>а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 xml:space="preserve"> Со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.65pt;mso-wrap-distance-left:0pt;mso-wrap-distance-right:0pt;mso-wrap-distance-top:0pt;mso-wrap-distance-bottom:0pt;margin-top:1.2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>а)</w:t>
                      </w: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 xml:space="preserve"> Сон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2810</wp:posOffset>
                </wp:positionH>
                <wp:positionV relativeFrom="paragraph">
                  <wp:posOffset>15875</wp:posOffset>
                </wp:positionV>
                <wp:extent cx="953135" cy="1098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>б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 xml:space="preserve"> Конц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65pt;mso-wrap-distance-left:0pt;mso-wrap-distance-right:0pt;mso-wrap-distance-top:0pt;mso-wrap-distance-bottom:0pt;margin-top:1.25pt;mso-position-vertical-relative:text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>б)</w:t>
                      </w: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 xml:space="preserve"> Конце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20085</wp:posOffset>
                </wp:positionH>
                <wp:positionV relativeFrom="paragraph">
                  <wp:posOffset>6350</wp:posOffset>
                </wp:positionV>
                <wp:extent cx="1191260" cy="1098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>в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 xml:space="preserve"> Кант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8.65pt;mso-wrap-distance-left:0pt;mso-wrap-distance-right:0pt;mso-wrap-distance-top:0pt;mso-wrap-distance-bottom:0pt;margin-top:0.5pt;mso-position-vertical-relative:text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 xml:space="preserve">     </w:t>
                      </w: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>в)</w:t>
                      </w: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 xml:space="preserve"> Кант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0705</wp:posOffset>
                </wp:positionH>
                <wp:positionV relativeFrom="paragraph">
                  <wp:posOffset>215900</wp:posOffset>
                </wp:positionV>
                <wp:extent cx="6515735" cy="9912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  <w:t>5. Четырёхчастное произведение для симфонического оркестра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4"/>
                              <w:gridCol w:w="1843"/>
                              <w:gridCol w:w="1838"/>
                              <w:gridCol w:w="1843"/>
                              <w:gridCol w:w="198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Сон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б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Концер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Ора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Увертю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д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Симфо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  <w:t>6. Трёхчастное произведение для оркестра и солирующего инструмента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10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095"/>
                              <w:gridCol w:w="2095"/>
                              <w:gridCol w:w="209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78.05pt;mso-wrap-distance-left:0pt;mso-wrap-distance-right:0pt;mso-wrap-distance-top:0pt;mso-wrap-distance-bottom:0pt;margin-top:17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  <w:t>5. Четырёхчастное произведение для симфонического оркестра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tbl>
                      <w:tblPr>
                        <w:tblW w:w="92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4"/>
                        <w:gridCol w:w="1843"/>
                        <w:gridCol w:w="1838"/>
                        <w:gridCol w:w="1843"/>
                        <w:gridCol w:w="198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а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Сон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б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Концер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в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Ора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г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Увертю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д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Симфония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  <w:t>6. Трёхчастное произведение для оркестра и солирующего инструмента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tbl>
                      <w:tblPr>
                        <w:tblW w:w="10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095"/>
                        <w:gridCol w:w="2095"/>
                        <w:gridCol w:w="2096"/>
                        <w:gridCol w:w="2096"/>
                      </w:tblGrid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10410</wp:posOffset>
                </wp:positionH>
                <wp:positionV relativeFrom="paragraph">
                  <wp:posOffset>139700</wp:posOffset>
                </wp:positionV>
                <wp:extent cx="1105535" cy="111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б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8.75pt;mso-wrap-distance-left:0pt;mso-wrap-distance-right:0pt;mso-wrap-distance-top:0pt;mso-wrap-distance-bottom:0pt;margin-top:11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б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Ора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ragraph">
                  <wp:posOffset>149225</wp:posOffset>
                </wp:positionV>
                <wp:extent cx="1086485" cy="1098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а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Симф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8.65pt;mso-wrap-distance-left:0pt;mso-wrap-distance-right:0pt;mso-wrap-distance-top:0pt;mso-wrap-distance-bottom:0pt;margin-top:11.7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а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Симфо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72485</wp:posOffset>
                </wp:positionH>
                <wp:positionV relativeFrom="paragraph">
                  <wp:posOffset>158750</wp:posOffset>
                </wp:positionV>
                <wp:extent cx="1105535" cy="107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>в)  Конц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8.5pt;mso-wrap-distance-left:0pt;mso-wrap-distance-right:0pt;mso-wrap-distance-top:0pt;mso-wrap-distance-bottom:0pt;margin-top:12.5pt;mso-position-vertical-relative:text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Exact"/>
                          <w:spacing w:val="0"/>
                          <w:sz w:val="22"/>
                        </w:rPr>
                        <w:t>в)  Конце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34560</wp:posOffset>
                </wp:positionH>
                <wp:positionV relativeFrom="paragraph">
                  <wp:posOffset>139700</wp:posOffset>
                </wp:positionV>
                <wp:extent cx="943610" cy="1098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г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Со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.65pt;mso-wrap-distance-left:0pt;mso-wrap-distance-right:0pt;mso-wrap-distance-top:0pt;mso-wrap-distance-bottom:0pt;margin-top:11pt;mso-position-vertical-relative:text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г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Сон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8535</wp:posOffset>
                </wp:positionH>
                <wp:positionV relativeFrom="paragraph">
                  <wp:posOffset>158750</wp:posOffset>
                </wp:positionV>
                <wp:extent cx="1019810" cy="1098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д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Сю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8.65pt;mso-wrap-distance-left:0pt;mso-wrap-distance-right:0pt;mso-wrap-distance-top:0pt;mso-wrap-distance-bottom:0pt;margin-top:12.5pt;mso-position-vertical-relative:text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д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Сюи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9280</wp:posOffset>
                </wp:positionH>
                <wp:positionV relativeFrom="paragraph">
                  <wp:posOffset>120650</wp:posOffset>
                </wp:positionV>
                <wp:extent cx="6687185" cy="12846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  <w:t>8. Музыкальная форма, построенная по схеме А+Б+А+С+А+...+А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9"/>
                              <w:gridCol w:w="1565"/>
                              <w:gridCol w:w="2052"/>
                              <w:gridCol w:w="2052"/>
                              <w:gridCol w:w="184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Сонатна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б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Ронд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Вариации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Трёхчастна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д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Куплет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szCs w:val="22"/>
                                <w:lang w:bidi="ru-RU"/>
                              </w:rPr>
                              <w:t>9. Неповторные темы (эпизоды) и повторяющаяся (рефрен) — составные элементы формы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szCs w:val="22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10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2149"/>
                              <w:gridCol w:w="2149"/>
                              <w:gridCol w:w="2150"/>
                              <w:gridCol w:w="2150"/>
                            </w:tblGrid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101.15pt;mso-wrap-distance-left:0pt;mso-wrap-distance-right:0pt;mso-wrap-distance-top:0pt;mso-wrap-distance-bottom:0pt;margin-top:9.5pt;mso-position-vertical-relative:text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  <w:t>8. Музыкальная форма, построенная по схеме А+Б+А+С+А+...+А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tbl>
                      <w:tblPr>
                        <w:tblW w:w="9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9"/>
                        <w:gridCol w:w="1565"/>
                        <w:gridCol w:w="2052"/>
                        <w:gridCol w:w="2052"/>
                        <w:gridCol w:w="184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а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Сонатна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б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Рондо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в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Вариации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г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Трёхчастна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д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Куплетная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color w:val="000000"/>
                          <w:spacing w:val="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sz w:val="22"/>
                          <w:szCs w:val="22"/>
                          <w:lang w:bidi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color w:val="000000"/>
                          <w:spacing w:val="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sz w:val="22"/>
                          <w:szCs w:val="22"/>
                          <w:lang w:bidi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szCs w:val="22"/>
                          <w:lang w:bidi="ru-RU"/>
                        </w:rPr>
                        <w:t>9. Неповторные темы (эпизоды) и повторяющаяся (рефрен) — составные элементы формы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szCs w:val="22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szCs w:val="22"/>
                          <w:lang w:bidi="ru-RU"/>
                        </w:rPr>
                      </w:r>
                    </w:p>
                    <w:tbl>
                      <w:tblPr>
                        <w:tblW w:w="10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2149"/>
                        <w:gridCol w:w="2149"/>
                        <w:gridCol w:w="2150"/>
                        <w:gridCol w:w="2150"/>
                      </w:tblGrid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auto" w:val="clear"/>
                              <w:snapToGrid w:val="false"/>
                              <w:spacing w:lineRule="exact" w:line="17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3135</wp:posOffset>
                </wp:positionH>
                <wp:positionV relativeFrom="paragraph">
                  <wp:posOffset>177800</wp:posOffset>
                </wp:positionV>
                <wp:extent cx="3810635" cy="4286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rStyle w:val="Exact"/>
                                <w:spacing w:val="0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Exact"/>
                                <w:spacing w:val="0"/>
                                <w:sz w:val="24"/>
                                <w:szCs w:val="22"/>
                              </w:rPr>
                              <w:t>10. Ансамбль из трёх музыкантов-исполните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3.75pt;mso-wrap-distance-left:0pt;mso-wrap-distance-right:0pt;mso-wrap-distance-top:0pt;mso-wrap-distance-bottom:0pt;margin-top:14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rStyle w:val="Exact"/>
                          <w:spacing w:val="0"/>
                          <w:sz w:val="24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Style w:val="Exact"/>
                          <w:spacing w:val="0"/>
                          <w:sz w:val="24"/>
                          <w:szCs w:val="22"/>
                        </w:rPr>
                        <w:t>10. Ансамбль из трёх музыкантов-исполнителе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8810</wp:posOffset>
                </wp:positionH>
                <wp:positionV relativeFrom="paragraph">
                  <wp:posOffset>215900</wp:posOffset>
                </wp:positionV>
                <wp:extent cx="1286510" cy="2159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>а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 xml:space="preserve"> Двухчастно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7pt;mso-wrap-distance-left:0pt;mso-wrap-distance-right:0pt;mso-wrap-distance-top:0pt;mso-wrap-distance-bottom:0pt;margin-top:17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>а)</w:t>
                      </w: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 xml:space="preserve"> Двухчастной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170"/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68085</wp:posOffset>
                </wp:positionH>
                <wp:positionV relativeFrom="paragraph">
                  <wp:posOffset>215900</wp:posOffset>
                </wp:positionV>
                <wp:extent cx="1038860" cy="1098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>д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 xml:space="preserve"> Сона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.65pt;mso-wrap-distance-left:0pt;mso-wrap-distance-right:0pt;mso-wrap-distance-top:0pt;mso-wrap-distance-bottom:0pt;margin-top:17pt;mso-position-vertical-relative:text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>д)</w:t>
                      </w: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 xml:space="preserve"> Сонат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15385</wp:posOffset>
                </wp:positionH>
                <wp:positionV relativeFrom="paragraph">
                  <wp:posOffset>215900</wp:posOffset>
                </wp:positionV>
                <wp:extent cx="1972310" cy="1098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>в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 xml:space="preserve"> Рондо               </w:t>
                            </w: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>г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 xml:space="preserve"> Вари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8.65pt;mso-wrap-distance-left:0pt;mso-wrap-distance-right:0pt;mso-wrap-distance-top:0pt;mso-wrap-distance-bottom:0pt;margin-top:17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>в)</w:t>
                      </w: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 xml:space="preserve"> Рондо               </w:t>
                      </w: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>г)</w:t>
                      </w: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 xml:space="preserve"> Вари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9755</wp:posOffset>
                </wp:positionH>
                <wp:positionV relativeFrom="paragraph">
                  <wp:posOffset>111125</wp:posOffset>
                </wp:positionV>
                <wp:extent cx="6744335" cy="5149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2167"/>
                              <w:gridCol w:w="2167"/>
                              <w:gridCol w:w="2168"/>
                              <w:gridCol w:w="2168"/>
                            </w:tblGrid>
                            <w:tr>
                              <w:trPr/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Exact"/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rPr>
                                      <w:rStyle w:val="Exact"/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Exact"/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Exact"/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Exact"/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Exact"/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40.55pt;mso-wrap-distance-left:0pt;mso-wrap-distance-right:0pt;mso-wrap-distance-top:0pt;mso-wrap-distance-bottom:0pt;margin-top:8.75pt;mso-position-vertical-relative:text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rPr>
                          <w:rStyle w:val="Exact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170"/>
                        <w:rPr>
                          <w:rStyle w:val="Exact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2167"/>
                        <w:gridCol w:w="2167"/>
                        <w:gridCol w:w="2168"/>
                        <w:gridCol w:w="2168"/>
                      </w:tblGrid>
                      <w:tr>
                        <w:trPr/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hd w:fill="auto" w:val="clear"/>
                        <w:spacing w:lineRule="exact" w:line="170"/>
                        <w:rPr>
                          <w:rStyle w:val="Exact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81835</wp:posOffset>
                </wp:positionH>
                <wp:positionV relativeFrom="paragraph">
                  <wp:posOffset>6350</wp:posOffset>
                </wp:positionV>
                <wp:extent cx="1267460" cy="1111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szCs w:val="22"/>
                                <w:u w:val="none"/>
                              </w:rPr>
                              <w:t>б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  <w:szCs w:val="22"/>
                              </w:rPr>
                              <w:t xml:space="preserve"> Трёхчас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8.75pt;mso-wrap-distance-left:0pt;mso-wrap-distance-right:0pt;mso-wrap-distance-top:0pt;mso-wrap-distance-bottom:0pt;margin-top:0.5pt;mso-position-vertical-relative:text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1ptExact"/>
                          <w:sz w:val="22"/>
                          <w:szCs w:val="22"/>
                          <w:u w:val="none"/>
                        </w:rPr>
                        <w:t>б)</w:t>
                      </w:r>
                      <w:r>
                        <w:rPr>
                          <w:rStyle w:val="Exact"/>
                          <w:spacing w:val="0"/>
                          <w:sz w:val="22"/>
                          <w:szCs w:val="22"/>
                        </w:rPr>
                        <w:t xml:space="preserve"> Трёхчаст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0260</wp:posOffset>
                </wp:positionH>
                <wp:positionV relativeFrom="paragraph">
                  <wp:posOffset>168275</wp:posOffset>
                </wp:positionV>
                <wp:extent cx="895985" cy="1130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а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Ду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8.9pt;mso-wrap-distance-left:0pt;mso-wrap-distance-right:0pt;mso-wrap-distance-top:0pt;mso-wrap-distance-bottom:0pt;margin-top:13.2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а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Дуэ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29460</wp:posOffset>
                </wp:positionH>
                <wp:positionV relativeFrom="paragraph">
                  <wp:posOffset>158750</wp:posOffset>
                </wp:positionV>
                <wp:extent cx="1200785" cy="1098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б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Квин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8.65pt;mso-wrap-distance-left:0pt;mso-wrap-distance-right:0pt;mso-wrap-distance-top:0pt;mso-wrap-distance-bottom:0pt;margin-top:12.5pt;mso-position-vertical-relative:text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б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Квин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39160</wp:posOffset>
                </wp:positionH>
                <wp:positionV relativeFrom="paragraph">
                  <wp:posOffset>168275</wp:posOffset>
                </wp:positionV>
                <wp:extent cx="1134110" cy="1079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в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Терц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.5pt;mso-wrap-distance-left:0pt;mso-wrap-distance-right:0pt;mso-wrap-distance-top:0pt;mso-wrap-distance-bottom:0pt;margin-top:13.25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в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Терц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29810</wp:posOffset>
                </wp:positionH>
                <wp:positionV relativeFrom="paragraph">
                  <wp:posOffset>168275</wp:posOffset>
                </wp:positionV>
                <wp:extent cx="1057910" cy="1098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г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Квар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8.65pt;mso-wrap-distance-left:0pt;mso-wrap-distance-right:0pt;mso-wrap-distance-top:0pt;mso-wrap-distance-bottom:0pt;margin-top:13.25pt;mso-position-vertical-relative:text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г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Квар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87135</wp:posOffset>
                </wp:positionH>
                <wp:positionV relativeFrom="paragraph">
                  <wp:posOffset>158750</wp:posOffset>
                </wp:positionV>
                <wp:extent cx="981710" cy="1098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д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Секс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8.65pt;mso-wrap-distance-left:0pt;mso-wrap-distance-right:0pt;mso-wrap-distance-top:0pt;mso-wrap-distance-bottom:0pt;margin-top:12.5pt;mso-position-vertical-relative:text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д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Секс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5630</wp:posOffset>
                </wp:positionH>
                <wp:positionV relativeFrom="paragraph">
                  <wp:posOffset>-3175</wp:posOffset>
                </wp:positionV>
                <wp:extent cx="6744335" cy="6604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spacing w:val="0"/>
                                <w:sz w:val="24"/>
                              </w:rPr>
                              <w:t>11. Третий раздел сонатной формы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2147"/>
                              <w:gridCol w:w="2147"/>
                              <w:gridCol w:w="4296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Exact"/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rPr>
                                      <w:rStyle w:val="Exact"/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Exact"/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Exact"/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Exact"/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52pt;mso-wrap-distance-left:0pt;mso-wrap-distance-right:0pt;mso-wrap-distance-top:0pt;mso-wrap-distance-bottom:0pt;margin-top:-0.25pt;mso-position-vertical-relative:text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rStyle w:val="Exact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Style w:val="Exact"/>
                          <w:b/>
                          <w:spacing w:val="0"/>
                          <w:sz w:val="24"/>
                        </w:rPr>
                        <w:t>11. Третий раздел сонатной формы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rStyle w:val="Exact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2147"/>
                        <w:gridCol w:w="2147"/>
                        <w:gridCol w:w="4296"/>
                      </w:tblGrid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rStyle w:val="Exact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rStyle w:val="Exact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9785</wp:posOffset>
                </wp:positionH>
                <wp:positionV relativeFrom="paragraph">
                  <wp:posOffset>273050</wp:posOffset>
                </wp:positionV>
                <wp:extent cx="1048385" cy="1098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а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Репр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8.65pt;mso-wrap-distance-left:0pt;mso-wrap-distance-right:0pt;mso-wrap-distance-top:0pt;mso-wrap-distance-bottom:0pt;margin-top:21.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а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Репри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05660</wp:posOffset>
                </wp:positionH>
                <wp:positionV relativeFrom="paragraph">
                  <wp:posOffset>273050</wp:posOffset>
                </wp:positionV>
                <wp:extent cx="1143635" cy="1098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б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Раз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.65pt;mso-wrap-distance-left:0pt;mso-wrap-distance-right:0pt;mso-wrap-distance-top:0pt;mso-wrap-distance-bottom:0pt;margin-top:21.5pt;mso-position-vertical-relative:text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б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Разрабо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86810</wp:posOffset>
                </wp:positionH>
                <wp:positionV relativeFrom="paragraph">
                  <wp:posOffset>263525</wp:posOffset>
                </wp:positionV>
                <wp:extent cx="857885" cy="1098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в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К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8.65pt;mso-wrap-distance-left:0pt;mso-wrap-distance-right:0pt;mso-wrap-distance-top:0pt;mso-wrap-distance-bottom:0pt;margin-top:20.7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в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К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39335</wp:posOffset>
                </wp:positionH>
                <wp:positionV relativeFrom="paragraph">
                  <wp:posOffset>282575</wp:posOffset>
                </wp:positionV>
                <wp:extent cx="1143635" cy="1098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г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Экс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.65pt;mso-wrap-distance-left:0pt;mso-wrap-distance-right:0pt;mso-wrap-distance-top:0pt;mso-wrap-distance-bottom:0pt;margin-top:22.25pt;mso-position-vertical-relative:text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г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Экспози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6910</wp:posOffset>
                </wp:positionH>
                <wp:positionV relativeFrom="paragraph">
                  <wp:posOffset>69850</wp:posOffset>
                </wp:positionV>
                <wp:extent cx="6439535" cy="6654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  <w:t>12 Тип, характер музыки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8"/>
                              <w:gridCol w:w="1123"/>
                              <w:gridCol w:w="2741"/>
                              <w:gridCol w:w="1234"/>
                              <w:gridCol w:w="29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Ла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2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б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Ритм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2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Динамика </w:t>
                                  </w: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Тембр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д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Темп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>) Музыкальный обра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52.4pt;mso-wrap-distance-left:0pt;mso-wrap-distance-right:0pt;mso-wrap-distance-top:0pt;mso-wrap-distance-bottom:0pt;margin-top:5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  <w:t>12 Тип, характер музыки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tbl>
                      <w:tblPr>
                        <w:tblW w:w="9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8"/>
                        <w:gridCol w:w="1123"/>
                        <w:gridCol w:w="2741"/>
                        <w:gridCol w:w="1234"/>
                        <w:gridCol w:w="29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а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Ла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2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б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Ритм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2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в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Динамика </w:t>
                            </w:r>
                            <w:r>
                              <w:rPr>
                                <w:rStyle w:val="1pt"/>
                                <w:sz w:val="20"/>
                              </w:rPr>
                              <w:t>г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Тембр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д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Темп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>) Музыкальный образ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6670</wp:posOffset>
                </wp:positionH>
                <wp:positionV relativeFrom="paragraph">
                  <wp:posOffset>238125</wp:posOffset>
                </wp:positionV>
                <wp:extent cx="5855335" cy="6654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  <w:t>13. Резко выраженная противоположность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0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6"/>
                              <w:gridCol w:w="2131"/>
                              <w:gridCol w:w="2357"/>
                              <w:gridCol w:w="331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2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Диапазон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>б) Сопоставлени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Контраст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11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Драматург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52.4pt;mso-wrap-distance-left:0pt;mso-wrap-distance-right:0pt;mso-wrap-distance-top:0pt;mso-wrap-distance-bottom:0pt;margin-top:18.75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  <w:t>13. Резко выраженная противоположность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0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0"/>
                          <w:lang w:bidi="ru-RU"/>
                        </w:rPr>
                      </w:r>
                    </w:p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6"/>
                        <w:gridCol w:w="2131"/>
                        <w:gridCol w:w="2357"/>
                        <w:gridCol w:w="331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2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а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Диапазон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>б) Сопоставлени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в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Контраст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1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г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Драматургия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5485</wp:posOffset>
                </wp:positionH>
                <wp:positionV relativeFrom="paragraph">
                  <wp:posOffset>174625</wp:posOffset>
                </wp:positionV>
                <wp:extent cx="6430010" cy="8750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  <w:t>14. К жанру оперы относятся все произведения, кроме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3"/>
                              <w:gridCol w:w="2813"/>
                              <w:gridCol w:w="324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«Руслан и Людмила»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«Щелкунчик»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ж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«Снегур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>б) «Евгений Онегин»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д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«Хованщина»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з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«Сад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«Война и мир»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е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«Иван Сусанин»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0"/>
                                    </w:rPr>
                                    <w:t>и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0"/>
                                    </w:rPr>
                                    <w:t xml:space="preserve"> «Борис Годунов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8.9pt;mso-wrap-distance-left:0pt;mso-wrap-distance-right:0pt;mso-wrap-distance-top:0pt;mso-wrap-distance-bottom:0pt;margin-top:13.7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  <w:t>14. К жанру оперы относятся все произведения, кроме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63"/>
                        <w:gridCol w:w="2813"/>
                        <w:gridCol w:w="324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а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«Руслан и Людмила»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г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«Щелкунчик»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ж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«Снегурочка»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>б) «Евгений Онегин»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д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«Хованщина»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з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«Садко»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в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«Война и мир»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е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«Иван Сусанин»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pt"/>
                                <w:sz w:val="20"/>
                              </w:rPr>
                              <w:t>и)</w:t>
                            </w:r>
                            <w:r>
                              <w:rPr>
                                <w:rStyle w:val="1"/>
                                <w:spacing w:val="0"/>
                                <w:sz w:val="20"/>
                              </w:rPr>
                              <w:t xml:space="preserve"> «Борис Годунов»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1830</wp:posOffset>
                </wp:positionH>
                <wp:positionV relativeFrom="paragraph">
                  <wp:posOffset>50800</wp:posOffset>
                </wp:positionV>
                <wp:extent cx="6725285" cy="9271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ind w:left="100" w:right="100" w:hanging="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spacing w:val="0"/>
                                <w:sz w:val="24"/>
                              </w:rPr>
                              <w:t>15. Жизнь, развитие нескольких музыкальных образов, взаимосвязанных в рамках одного произве</w:t>
                              <w:softHyphen/>
                              <w:t>дения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00" w:right="100" w:hanging="0"/>
                              <w:rPr>
                                <w:rStyle w:val="Exact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  <w:gridCol w:w="3569"/>
                              <w:gridCol w:w="3569"/>
                            </w:tblGrid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ind w:right="10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ind w:right="10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right="10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ind w:right="10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hd w:fill="auto" w:val="clear"/>
                              <w:ind w:left="100" w:right="10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73pt;mso-wrap-distance-left:0pt;mso-wrap-distance-right:0pt;mso-wrap-distance-top:0pt;mso-wrap-distance-bottom:0pt;margin-top:4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ind w:left="100" w:right="100" w:hanging="0"/>
                        <w:rPr>
                          <w:rStyle w:val="Exact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Style w:val="Exact"/>
                          <w:b/>
                          <w:spacing w:val="0"/>
                          <w:sz w:val="24"/>
                        </w:rPr>
                        <w:t>15. Жизнь, развитие нескольких музыкальных образов, взаимосвязанных в рамках одного произве</w:t>
                        <w:softHyphen/>
                        <w:t>дения:</w:t>
                      </w:r>
                    </w:p>
                    <w:p>
                      <w:pPr>
                        <w:pStyle w:val="2"/>
                        <w:shd w:fill="auto" w:val="clear"/>
                        <w:ind w:left="100" w:right="100" w:hanging="0"/>
                        <w:rPr>
                          <w:rStyle w:val="Exact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9"/>
                        <w:gridCol w:w="3569"/>
                        <w:gridCol w:w="3569"/>
                      </w:tblGrid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ind w:right="10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ind w:right="10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right="10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ind w:right="10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hd w:fill="auto" w:val="clear"/>
                        <w:ind w:left="100" w:right="10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5510</wp:posOffset>
                </wp:positionH>
                <wp:positionV relativeFrom="paragraph">
                  <wp:posOffset>247650</wp:posOffset>
                </wp:positionV>
                <wp:extent cx="1629410" cy="1098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а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Музыкальный об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8.65pt;mso-wrap-distance-left:0pt;mso-wrap-distance-right:0pt;mso-wrap-distance-top:0pt;mso-wrap-distance-bottom:0pt;margin-top:19.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а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Музыкальный обр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96310</wp:posOffset>
                </wp:positionH>
                <wp:positionV relativeFrom="paragraph">
                  <wp:posOffset>257175</wp:posOffset>
                </wp:positionV>
                <wp:extent cx="1162685" cy="1111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б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Полиф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.75pt;mso-wrap-distance-left:0pt;mso-wrap-distance-right:0pt;mso-wrap-distance-top:0pt;mso-wrap-distance-bottom:0pt;margin-top:20.2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б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Полифо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63260</wp:posOffset>
                </wp:positionH>
                <wp:positionV relativeFrom="paragraph">
                  <wp:posOffset>247650</wp:posOffset>
                </wp:positionV>
                <wp:extent cx="1219835" cy="10985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Exact"/>
                                <w:sz w:val="22"/>
                                <w:u w:val="none"/>
                              </w:rPr>
                              <w:t>в)</w:t>
                            </w:r>
                            <w:r>
                              <w:rPr>
                                <w:rStyle w:val="Exact"/>
                                <w:spacing w:val="0"/>
                                <w:sz w:val="22"/>
                              </w:rPr>
                              <w:t xml:space="preserve"> Драмату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8.65pt;mso-wrap-distance-left:0pt;mso-wrap-distance-right:0pt;mso-wrap-distance-top:0pt;mso-wrap-distance-bottom:0pt;margin-top:19.5pt;mso-position-vertical-relative:text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17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1ptExact"/>
                          <w:sz w:val="22"/>
                          <w:u w:val="none"/>
                        </w:rPr>
                        <w:t>в)</w:t>
                      </w:r>
                      <w:r>
                        <w:rPr>
                          <w:rStyle w:val="Exact"/>
                          <w:spacing w:val="0"/>
                          <w:sz w:val="22"/>
                        </w:rPr>
                        <w:t xml:space="preserve"> Драматург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6435</wp:posOffset>
                </wp:positionH>
                <wp:positionV relativeFrom="paragraph">
                  <wp:posOffset>447675</wp:posOffset>
                </wp:positionV>
                <wp:extent cx="6372860" cy="11055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  <w:t>16. К жанру балета относятся все произведения, кроме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0"/>
                                <w:sz w:val="24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58"/>
                              <w:gridCol w:w="2813"/>
                              <w:gridCol w:w="324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«Спящая красавица»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«Щелкунчик»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ж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«Доктор Айболи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>б) «Конёк-Гобунок»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д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«Золушка»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з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«Чиполи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в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«Лебединое озеро»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«Иван Сусанин»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70"/>
                                    <w:ind w:left="34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2"/>
                                    </w:rPr>
                                    <w:t>и)</w:t>
                                  </w:r>
                                  <w:r>
                                    <w:rPr>
                                      <w:rStyle w:val="1"/>
                                      <w:spacing w:val="0"/>
                                      <w:sz w:val="22"/>
                                    </w:rPr>
                                    <w:t xml:space="preserve"> «Жизель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87.05pt;mso-wrap-distance-left:0pt;mso-wrap-distance-right:0pt;mso-wrap-distance-top:0pt;mso-wrap-distance-bottom:0pt;margin-top:35.2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  <w:t>16. К жанру балета относятся все произведения, кроме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70"/>
                        <w:rPr>
                          <w:b/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pPr>
                      <w:r>
                        <w:rPr>
                          <w:b/>
                          <w:color w:val="000000"/>
                          <w:spacing w:val="0"/>
                          <w:sz w:val="24"/>
                          <w:lang w:bidi="ru-RU"/>
                        </w:rPr>
                      </w:r>
                    </w:p>
                    <w:tbl>
                      <w:tblPr>
                        <w:tblW w:w="9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58"/>
                        <w:gridCol w:w="2813"/>
                        <w:gridCol w:w="324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а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«Спящая красавица»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г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«Щелкунчик»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ж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«Доктор Айболит»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>б) «Конёк-Гобунок»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д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«Золушка»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з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«Чиполино»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в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«Лебединое озеро»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г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«Иван Сусанин»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70"/>
                              <w:ind w:left="3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1pt"/>
                                <w:sz w:val="22"/>
                              </w:rPr>
                              <w:t>и)</w:t>
                            </w:r>
                            <w:r>
                              <w:rPr>
                                <w:rStyle w:val="1"/>
                                <w:spacing w:val="0"/>
                                <w:sz w:val="22"/>
                              </w:rPr>
                              <w:t xml:space="preserve"> «Жизель»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е задания по олимпиаде по музы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а (ученицы) 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1. Установи </w:t>
      </w:r>
      <w:r>
        <w:rPr>
          <w:rFonts w:cs="Times New Roman" w:ascii="Times New Roman" w:hAnsi="Times New Roman"/>
          <w:b/>
          <w:color w:val="000000"/>
          <w:sz w:val="28"/>
        </w:rPr>
        <w:t>правильную последов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18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 Проставь от 1 до 4 термины по возрастанию числа исполнителей – певц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33"/>
        <w:gridCol w:w="2333"/>
        <w:gridCol w:w="2078"/>
      </w:tblGrid>
      <w:tr>
        <w:trPr>
          <w:trHeight w:val="26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>квинт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>соли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>х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>терц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18"/>
        </w:rPr>
        <w:t>1.2.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 Проставь от 1 до 5 термины по возрастанию числа исполнителей – инструменталис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 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858"/>
        <w:gridCol w:w="1858"/>
        <w:gridCol w:w="2222"/>
        <w:gridCol w:w="1234"/>
      </w:tblGrid>
      <w:tr>
        <w:trPr>
          <w:trHeight w:val="725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винтет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струн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ркестр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симфониче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лист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скрипа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ркестр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камер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рио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духовы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Установи соответствие между музыкальным произведением и композитором:</w:t>
      </w:r>
    </w:p>
    <w:p>
      <w:pPr>
        <w:sectPr>
          <w:type w:val="nextPage"/>
          <w:pgSz w:w="11906" w:h="16838"/>
          <w:pgMar w:left="993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.  «Руслан и Людм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 «Лунная сона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«Александр Невск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«Иван Сусанин» («Жизнь за цар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«Князь Иго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«Ярослав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«Карме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«Ромео и Джульет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3. «Высокая месса» Б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4. «Порги и Бе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«Иисус Христос — суперзвезд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«Гоголь - сюи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) Л–в.Бетхо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) М.И.Гли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А.П.Бор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Б.И.Т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) Н.А.Римский - Кор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С.С.Проко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а) Д. Гершв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Л. Уэбб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) Ж.Би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) И.С.Ба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Д.Б.Кабал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А.Г.Шни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continuous"/>
          <w:pgSz w:w="11906" w:h="16838"/>
          <w:pgMar w:left="993" w:right="42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азгадать кроссворд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07"/>
        <w:gridCol w:w="312"/>
        <w:gridCol w:w="312"/>
        <w:gridCol w:w="317"/>
        <w:gridCol w:w="307"/>
        <w:gridCol w:w="317"/>
        <w:gridCol w:w="312"/>
        <w:gridCol w:w="312"/>
        <w:gridCol w:w="312"/>
        <w:gridCol w:w="312"/>
        <w:gridCol w:w="312"/>
        <w:gridCol w:w="312"/>
        <w:gridCol w:w="331"/>
      </w:tblGrid>
      <w:tr>
        <w:trPr>
          <w:trHeight w:val="346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2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9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ая форма, в которой одна часть по</w:t>
        <w:softHyphen/>
        <w:t xml:space="preserve">вторяется несколько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 драматургии, предполагающий столкновение, борьбу образов (т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ое изменение в музы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</w:t>
        <w:softHyphen/>
        <w:t>кальный инструмент струнной группы, для кото</w:t>
        <w:softHyphen/>
        <w:t xml:space="preserve">рой Э. Григ написал сона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 оперы «Рус</w:t>
        <w:softHyphen/>
        <w:t xml:space="preserve">лан и Людмил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ое одночастное симфоническое произведение в сонатной форме или вступление к спектак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ий раздел сонатной формы или фуг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 песни «Бу- хенвальдский наба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 песни, написанной в первые дни Великой Отечественной вой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ение музыки, устанавливающее взаи</w:t>
        <w:softHyphen/>
        <w:t>моотношения и развитие музыкальных об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одной из симфоний Д. Д. Шостаковича, написанной в 1941 году.</w:t>
      </w:r>
    </w:p>
    <w:sectPr>
      <w:type w:val="continuous"/>
      <w:pgSz w:w="11906" w:h="16838"/>
      <w:pgMar w:left="993" w:right="424" w:gutter="0" w:header="0" w:top="426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character" w:styleId="105pt0ptExact">
    <w:name w:val="Основной текст + 10;5 pt;Полужирный;Интервал 0 pt Exact"/>
    <w:basedOn w:val="Style16"/>
    <w:qFormat/>
    <w:rPr>
      <w:b/>
      <w:bCs/>
      <w:spacing w:val="2"/>
      <w:sz w:val="21"/>
      <w:szCs w:val="21"/>
    </w:rPr>
  </w:style>
  <w:style w:type="character" w:styleId="105pt0ptExact1">
    <w:name w:val="Основной текст + 10;5 pt;Интервал 0 pt Exact"/>
    <w:basedOn w:val="Style16"/>
    <w:qFormat/>
    <w:rPr>
      <w:spacing w:val="2"/>
      <w:sz w:val="21"/>
      <w:szCs w:val="21"/>
    </w:rPr>
  </w:style>
  <w:style w:type="character" w:styleId="Exact1">
    <w:name w:val="Подпись к таблице Exact"/>
    <w:basedOn w:val="Style14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character" w:styleId="1pt">
    <w:name w:val="Основной текст + Курсив;Интервал 1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u w:val="none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u w:val="none"/>
      <w:vertAlign w:val="baseline"/>
      <w:lang w:val="ru-RU" w:bidi="ru-RU"/>
    </w:rPr>
  </w:style>
  <w:style w:type="character" w:styleId="1ptExact">
    <w:name w:val="Основной текст + Курсив;Интервал 1 pt Exac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06:00Z</dcterms:created>
  <dc:creator>Admin</dc:creator>
  <dc:description/>
  <cp:keywords/>
  <dc:language>en-US</dc:language>
  <cp:lastModifiedBy>Admin</cp:lastModifiedBy>
  <cp:lastPrinted>2013-10-19T19:03:00Z</cp:lastPrinted>
  <dcterms:modified xsi:type="dcterms:W3CDTF">2013-10-19T15:06:00Z</dcterms:modified>
  <cp:revision>2</cp:revision>
  <dc:subject/>
  <dc:title/>
</cp:coreProperties>
</file>