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 Центр детского (юношеского) технического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  <w:t xml:space="preserve">Открытое занятие для </w:t>
      </w:r>
    </w:p>
    <w:p>
      <w:pPr>
        <w:pStyle w:val="Normal"/>
        <w:jc w:val="center"/>
        <w:rPr/>
      </w:pPr>
      <w:r>
        <w:rPr>
          <w:b/>
          <w:bCs/>
          <w:caps/>
          <w:sz w:val="52"/>
        </w:rPr>
        <w:t>воспитанников объединения</w:t>
      </w:r>
    </w:p>
    <w:p>
      <w:pPr>
        <w:pStyle w:val="Normal"/>
        <w:jc w:val="center"/>
        <w:rPr>
          <w:caps/>
          <w:spacing w:val="20"/>
          <w:sz w:val="56"/>
        </w:rPr>
      </w:pPr>
      <w:r>
        <w:rPr>
          <w:b/>
          <w:bCs/>
          <w:caps/>
          <w:sz w:val="52"/>
        </w:rPr>
        <w:t>«школа юного патриота»</w:t>
      </w:r>
    </w:p>
    <w:p>
      <w:pPr>
        <w:pStyle w:val="Normal"/>
        <w:jc w:val="center"/>
        <w:rPr>
          <w:caps/>
          <w:spacing w:val="20"/>
          <w:sz w:val="56"/>
        </w:rPr>
      </w:pPr>
      <w:r>
        <w:rPr>
          <w:caps/>
          <w:spacing w:val="20"/>
          <w:sz w:val="56"/>
        </w:rPr>
      </w:r>
    </w:p>
    <w:p>
      <w:pPr>
        <w:pStyle w:val="Normal"/>
        <w:jc w:val="center"/>
        <w:rPr>
          <w:caps/>
          <w:spacing w:val="20"/>
          <w:sz w:val="56"/>
        </w:rPr>
      </w:pPr>
      <w:r>
        <w:rPr>
          <w:caps/>
          <w:spacing w:val="20"/>
          <w:sz w:val="56"/>
        </w:rPr>
      </w:r>
    </w:p>
    <w:p>
      <w:pPr>
        <w:pStyle w:val="Normal"/>
        <w:jc w:val="center"/>
        <w:rPr>
          <w:caps/>
          <w:spacing w:val="20"/>
          <w:sz w:val="56"/>
        </w:rPr>
      </w:pPr>
      <w:r>
        <w:rPr>
          <w:caps/>
          <w:spacing w:val="20"/>
          <w:sz w:val="56"/>
        </w:rPr>
      </w:r>
    </w:p>
    <w:p>
      <w:pPr>
        <w:pStyle w:val="Normal"/>
        <w:jc w:val="center"/>
        <w:rPr>
          <w:caps/>
          <w:spacing w:val="54"/>
          <w:sz w:val="44"/>
        </w:rPr>
      </w:pPr>
      <w:r>
        <w:rPr>
          <w:caps/>
          <w:spacing w:val="54"/>
          <w:sz w:val="44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4962" w:hanging="0"/>
        <w:jc w:val="both"/>
        <w:rPr/>
      </w:pPr>
      <w:r>
        <w:rPr/>
        <w:t>Педагог дополнительного образования</w:t>
      </w:r>
    </w:p>
    <w:p>
      <w:pPr>
        <w:pStyle w:val="Normal"/>
        <w:ind w:left="4962" w:hanging="0"/>
        <w:jc w:val="both"/>
        <w:rPr/>
      </w:pPr>
      <w:r>
        <w:rPr/>
        <w:t>Карнаухов Иван Иванович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spacing w:val="20"/>
        </w:rPr>
        <w:t xml:space="preserve">г.о. Орехово-Зуево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2011год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Введение в программу «Школа юного патриот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обучающихся о работой объединения «Школа юного патрио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полученные знания и умения в нестандартных ситуациях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учащихся сравнивать, анализировать, систематизировать, обобщать полученные знания и выявлять причинно-следственные связ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 подрастающее поколение в духе патриотизма и любви к Родин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12-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занятие-конференция с элементами отработки практических навы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етоды работы</w:t>
      </w:r>
      <w:r>
        <w:rPr>
          <w:sz w:val="28"/>
          <w:szCs w:val="28"/>
        </w:rPr>
        <w:t>: объяснительно-иллюстративный, метод беседы, практическое занятие, тестирование, метод рису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история, география, ОБЖ, психология, медиц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ые, фронтальные, групповы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меняемые современные педагогические технологии и методики</w:t>
      </w:r>
      <w:r>
        <w:rPr>
          <w:sz w:val="28"/>
          <w:szCs w:val="28"/>
        </w:rPr>
        <w:t>: здоровьесбережение, информационно-коммуникативные методы, личностно-ориентированны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  <w:r>
        <w:rPr>
          <w:sz w:val="28"/>
          <w:szCs w:val="28"/>
        </w:rPr>
        <w:t xml:space="preserve">: мультимедийный проектор, компьютер, колонки, топографические карты, компасы, рюкзак со снаряжением, карандаши, цветная и белая бумаг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Структура занятия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51"/>
        <w:gridCol w:w="1821"/>
      </w:tblGrid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туализация знаний учащих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тико-практическая деятельность учащих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6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ен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дравствуйте ребята! Меня зовут Иван Иванович, я из города Орехово-Зуево. Уже несколько лет я работаю в МОУ ДОД ЦДТТ, где занимаюсь с детьми в объединении </w:t>
            </w:r>
            <w:r>
              <w:rPr>
                <w:b/>
                <w:sz w:val="28"/>
                <w:szCs w:val="28"/>
              </w:rPr>
              <w:t>«Школа юного патриота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приветствуют преподавателя.</w:t>
            </w:r>
          </w:p>
        </w:tc>
      </w:tr>
      <w:tr>
        <w:trPr>
          <w:trHeight w:val="2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й учащих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бы вам стало понятно, чем мы занимаемся с воспитанниками, я хотел бы начать наше знакомство с вопр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еня в руках две награды, посмотрите на них (передаю детям в руки, чтобы они могли посмотреть) и скажите, пожалуйста, вы знаете, что это за награды и за какие подвиги их вручали нашим воин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период нашей истории их вруч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Эти награды были вручены в разное время: медалью «За отвагу» был награжден мой родной дядя Овсянкин П.Г., который всю Великую Отечественную войну прослужил командиром расчета легких пехотных огнеметов (коротко о ТТХ огнемет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ой медалью был награжден выпускник нашей школы Рыбин Сергей, погибший в Афганиста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ещё государственные награды вы знае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бята, скажите, пожалуйста, а у вас в семье есть те, кто имеет правительственные награды? За какие заслуги были награждены ваши родственники?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подвигов нашего народа, государственных наград  России я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дним из направлений работы нашего объедин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трят награ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ют про свои семь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ко-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орогие друзья, известно ли вам имя одного из героев Смутного времени Ивана Сусани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ете ли вы, какой подвиг он соверши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й наградой он мог бы быть награжд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, по-вашему, должна выглядеть эта награда? Придумайте и нарисуйте, как вы её представля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того, чтобы представить трудности, с которыми столкнулся Иван Сусанин, давайте попробуем пройти маршрутом, по которому он вел вра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повторить маршрут, нам необходимы знания и умения туристско-краеведческой направленно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авайте рассмотрим карту  и ответим на вопрос: как мы будем использовать ее для движения по маршруту Ивана Сусанина (показываю, как карту совмещают с компасо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ие топографические знаки мы видим? (густой лес, болото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е двигаться по маршруту и ориентироваться воспитанники приобретают на занятиях по ориентированию и туристкой техни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ята, для того чтобы пройти маршрутом нашего героического предка, нам понадобился компас и карта. А был ли компас и карта у Ивана Сусанина? По каким природным признакам он ориентирова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ы с Вами достигли конечного пункта маршрута, пробирались через густой лес и кустарник, вымокли и вымазались в болоте. Скажите, обычный человек устанет после такой нагрузки? А что нужно, чтобы каждый из вас стойко переносил трудности путешествий и походов, был крепким и закаленны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этого надо заниматься спортом. Именно элементами военно-прикладных видов спорта мы и занимается в нашем объединении (бег по пересечённой местности, спортивное ориентирование, стрельба из пневматической винтовки, применение СИЗ и др.). На этих занятиях воспитанники развивают силовые навыки, выносливость, ловкост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рассказывают о подвиге Ивана Сус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карандаши и бумагу и рисуют орден (медаль). 2-3 ученика дают характеристику своему рис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получают участок местности с топографическими знаками и компасы. (1 комплект на па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</w:tc>
      </w:tr>
      <w:tr>
        <w:trPr>
          <w:trHeight w:val="2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ята, мы сейчас проведем тест, который поможет нам выявить уровень вашей физической активности. Возьмите листы с тестом и в течение 2 минут ответьте на предлож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>Как часто вы занимаетесь физическими упражнения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ежеднев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-3 раза в недел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дин раз в недел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но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 Какое расстояние вы проходите пешком за один д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4 к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около 4 к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) менее 1.5 к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) 500 метров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Отправляясь в школу или по делам, 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идете пеш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часть идете пешком, а часть используете автотранспор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) всегда пользуетесь транспорто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4. Если перед вами выбор – идти пешком  по лестнице или использовать лифт, 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поднимаетесь по лестниц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 поднимаетесь по лестнице, если нет гру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 иногда пользуетесь лестниц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В выходной день вы выбери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подвижные игры на воздухе иг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 короткую прогул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чтение книги или просмотр телевиз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  компьютерные игр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6. Сколько времени выпроводите каждый день перед компьютером или телевизо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1.5 ча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 2 ча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3 ча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 свыше 3 час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7. Как часто вы даете отдых своим глазам во время чтения или во время пользования компьюте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каждый ч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каждые 1.5 ча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каждые 2 ча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) каждые 3 часа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люч:</w:t>
            </w:r>
            <w:r>
              <w:rPr>
                <w:sz w:val="28"/>
                <w:szCs w:val="28"/>
              </w:rPr>
              <w:t xml:space="preserve"> за каждый ответ А) ставите 4 балла; Б) – 3 балла; В) – 2 балла; Г) – 1 бал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претация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ее 12 баллов</w:t>
            </w:r>
            <w:r>
              <w:rPr>
                <w:sz w:val="28"/>
                <w:szCs w:val="28"/>
              </w:rPr>
              <w:t xml:space="preserve"> – вы ленивы, физические упражнения вам просто необходимы, </w:t>
            </w:r>
            <w:r>
              <w:rPr>
                <w:i/>
                <w:sz w:val="28"/>
                <w:szCs w:val="28"/>
              </w:rPr>
              <w:t>12-17 баллов</w:t>
            </w:r>
            <w:r>
              <w:rPr>
                <w:sz w:val="28"/>
                <w:szCs w:val="28"/>
              </w:rPr>
              <w:t xml:space="preserve"> – вам нужно заниматься больше физическими упражнениями, </w:t>
            </w:r>
            <w:r>
              <w:rPr>
                <w:i/>
                <w:sz w:val="28"/>
                <w:szCs w:val="28"/>
              </w:rPr>
              <w:t>17-21 баллов</w:t>
            </w:r>
            <w:r>
              <w:rPr>
                <w:sz w:val="28"/>
                <w:szCs w:val="28"/>
              </w:rPr>
              <w:t xml:space="preserve"> – вы сохраняете хорошую физическую форму, свыше </w:t>
            </w:r>
            <w:r>
              <w:rPr>
                <w:i/>
                <w:sz w:val="28"/>
                <w:szCs w:val="28"/>
              </w:rPr>
              <w:t>22 баллов</w:t>
            </w:r>
            <w:r>
              <w:rPr>
                <w:sz w:val="28"/>
                <w:szCs w:val="28"/>
              </w:rPr>
              <w:t xml:space="preserve"> – вы активны, вполне здоровы физически и соблюдаете рекомендации по распределению физической нагрузки. По результатам проведенного теста, можно судить о том, что в нашей группе уровень физической активности достаточно высок и вы можете быть активными участниками нашего объедин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тый цвет – менее 12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ий – до 17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й - до 21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– 22 балла и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ы с вами познакомились с историей, умением ориентироваться, подготовились физически. Теперь мы можем идти в поход или ехать на фестиваль военно-патриотической песни. Но для похода нам необходимо подготовиться: выберите вещи, необходимые вам в пох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ясните, почему вы взяли эти вещ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ы приготовились к походу, и, позвольте мне предложить вам небольшую экскурсию по метам, где я побывал со своими воспитанниками. Фото 5-7  (Краснознаменск, Малоярославец. Юхнов, Туманово). Вы видите, что мои воспитанники имеют хорошие навыки в тактической и огневой подготов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Скажите, без знаний и навыков, полученных в нашем объединении, могли бы мы добиться каких-то результатов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дается рюкзак и группа вещей, необходимо укомплектовать рюкзак самым необходим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по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прекрасно провели время в походе, соревновались, купались, играли в спортивные игры, да вот беда – Вы упали и разбили коленку, очень больно и идет кровь. Какую помощь вы окажите себе или своему товарищу? Это еще одно направление деятельности нашего объеди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оказании помощи мы применили походную аптечку, но так случилось, член вашей команды ушел с аптечкой вперед. Как мы можем помочь в этой ситуации? Какие лекарственные растения Подмосковья Вы знаете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 и другие знания и навыки по оказанию ПМП мы изучаем в нашем объединен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навыков оказания ПМП при ссадинах и уши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ята, сегодня на занятии мы с вами познакомились с некоторыми направления работы нашего объединения. Подводя  итог нашего занятия, я надеюсь, что вам захотелось бы посещать занятия нашего объединения и прошу вас продолжив фразу: «Я буду заниматься в объединении «Школа юного патриота» для того чтобы,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лагодарит детей за заняти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ыть достойным гражданином Рос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меть навыки выживания в сложных ситуац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ыть достойным защитником своей стр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го достичь в этой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ть здоровы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держать любые испы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ести как можно больше пользы своей стране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6:00Z</dcterms:created>
  <dc:creator>П</dc:creator>
  <dc:description/>
  <cp:keywords/>
  <dc:language>en-US</dc:language>
  <cp:lastModifiedBy>1</cp:lastModifiedBy>
  <cp:lastPrinted>2011-10-31T16:30:00Z</cp:lastPrinted>
  <dcterms:modified xsi:type="dcterms:W3CDTF">2011-12-01T08:36:00Z</dcterms:modified>
  <cp:revision>2</cp:revision>
  <dc:subject/>
  <dc:title>Урок</dc:title>
</cp:coreProperties>
</file>