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>ЛИЧНОСТНО ОРИЕНТИРОВАННОЕ ОБРАЗ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т теории к практи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в практике обучения широко используются различные аспекты личностно -ориентированного образования. Однако под этим термином часто понимают любой эксперимент или инновацию, направ</w:t>
        <w:softHyphen/>
        <w:t>ленные на развитие ребёнка, независимо от того, какими средствами они реализуются. Личностно ориентированное образование нередко путают с дифференцированным или развивающим обучением, а также с индиви</w:t>
        <w:softHyphen/>
        <w:t>дуальным подходом. Некоторые не видят существенных различий между знаниевой и личностно ориентированной моделями об</w:t>
        <w:softHyphen/>
        <w:t>разова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стно ориентированное образова</w:t>
        <w:softHyphen/>
        <w:t>ние — это процесс, в котором учащийся и учитель выступают как его субъекты. Оно на</w:t>
        <w:softHyphen/>
        <w:t>правлено на развитие личности ребёнка, его индивидуальности и неповторимости. В про</w:t>
        <w:softHyphen/>
        <w:t>цессе обучения учитываются ценностные ориентации школьника и структура его убеж</w:t>
        <w:softHyphen/>
        <w:t>дений, на основе которых формируется его внутренняя модель мира, при этом процессы обучения и учения взаимно согласовываются с учётом механизмов познания, особенностей мыслительных и поведенческих стратегий учащихся, а отношения учитель — ученик построены на принципах сотрудничества и свободы выбора [1, 2]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л. 1 (с. 32) проведено сравнение зна</w:t>
        <w:softHyphen/>
        <w:t>ниевой и личностно ориентированной об</w:t>
        <w:softHyphen/>
        <w:t>разовательных моделей обучения.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3358"/>
        <w:gridCol w:w="4149"/>
      </w:tblGrid>
      <w:tr>
        <w:trPr>
          <w:trHeight w:val="238" w:hRule="atLeast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етры сравнения</w:t>
            </w:r>
          </w:p>
        </w:tc>
        <w:tc>
          <w:tcPr>
            <w:tcW w:w="7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обучения</w:t>
            </w:r>
          </w:p>
        </w:tc>
      </w:tr>
      <w:tr>
        <w:trPr>
          <w:trHeight w:val="231" w:hRule="atLeast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ва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но ориентированная</w:t>
            </w:r>
          </w:p>
        </w:tc>
      </w:tr>
      <w:tr>
        <w:trPr>
          <w:trHeight w:val="429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образовательного процесс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ёт учитель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ют учащиеся и учитель совместно</w:t>
            </w:r>
          </w:p>
        </w:tc>
      </w:tr>
      <w:tr>
        <w:trPr>
          <w:trHeight w:val="401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евой принцип учёта личностного опыт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ективная дифференциац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ивная дифференциация</w:t>
            </w:r>
          </w:p>
        </w:tc>
      </w:tr>
      <w:tr>
        <w:trPr>
          <w:trHeight w:val="992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остроения процесса обучения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 построения обучения: «внеш</w:t>
              <w:softHyphen/>
              <w:t xml:space="preserve">не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о </w:t>
            </w:r>
            <w:r>
              <w:rPr>
                <w:rFonts w:cs="Times New Roman" w:ascii="Times New Roman" w:hAnsi="Times New Roman"/>
                <w:lang w:eastAsia="ru-RU"/>
              </w:rPr>
              <w:t>внутреннее» (Л. С. Выготск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внешне ориентировано. Прямой перенос этапов усвоения в обучение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цип построения обучения: «внешне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через </w:t>
            </w:r>
            <w:r>
              <w:rPr>
                <w:rFonts w:cs="Times New Roman" w:ascii="Times New Roman" w:hAnsi="Times New Roman"/>
                <w:lang w:eastAsia="ru-RU"/>
              </w:rPr>
              <w:t>внутреннее» (С. Л. Рубинштейн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внутренне ориентирова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всех компонентов усвоения с учётом индивидуальности учения</w:t>
            </w:r>
          </w:p>
        </w:tc>
      </w:tr>
      <w:tr>
        <w:trPr>
          <w:trHeight w:val="291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ие средств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материалы, рассчитан</w:t>
              <w:softHyphen/>
              <w:t>ные на единый темп усво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 метод рабо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внешне заданному нормативу знаний,умений и навы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воение научных понят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вание определений и прави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ладание теоретических аспектов обу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единого для всех уча</w:t>
              <w:softHyphen/>
              <w:t>щихся алгоритма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траивание когнитивного стиля уче</w:t>
              <w:softHyphen/>
              <w:t>ника под обучающий стиль учител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е материалы, рассчитанные на ин</w:t>
              <w:softHyphen/>
              <w:t>дивидуальный темп усвоения, созданные с учё</w:t>
              <w:softHyphen/>
              <w:t>том познавательных особенностей учащихс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учащихся, самостоя</w:t>
              <w:softHyphen/>
              <w:t>тельный поис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уссии в микрогрупп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лог в клас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семантики уче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житейских понятий до науч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ладение определениями и правилами по ход&gt; учебной деятельности (без предварительного заучивания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стратегий познания, изучение и раз</w:t>
              <w:softHyphen/>
              <w:t>витие когнитивного стиля учен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мен стратегиями между учащимися</w:t>
            </w:r>
          </w:p>
        </w:tc>
      </w:tr>
      <w:tr>
        <w:trPr>
          <w:trHeight w:val="401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ние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ьная система оценивания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ная связь по ходу и результатам усвоения знаний на основе содержательных критериев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инирующая фор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сса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в классической форме с исполь</w:t>
              <w:softHyphen/>
              <w:t>зованием игровой и интерактивной деятельности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идактического цикла в различных видах деятельности: проектной, рефлексивной исследовательской</w:t>
            </w:r>
          </w:p>
        </w:tc>
      </w:tr>
      <w:tr>
        <w:trPr>
          <w:trHeight w:val="421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ная связь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пизодическая, востребована преиму</w:t>
              <w:softHyphen/>
              <w:t>щественно учителем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апная (постоянная), востребована уча</w:t>
              <w:softHyphen/>
              <w:t>щим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годня технологически наиболее раз</w:t>
        <w:softHyphen/>
        <w:t>работаны две концепции личностно ориен</w:t>
        <w:softHyphen/>
        <w:t xml:space="preserve">тированного образования: А. А. Плигина и И. С. Якиманск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Рассмотрим общие сред</w:t>
        <w:softHyphen/>
        <w:t>ства организации урока в модели И. С. Яки</w:t>
        <w:softHyphen/>
        <w:t>манской [3]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разнообразных форм и методов организации учебной деятельности, позволяющих раскрывать субъектный опыт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атмосферы заинтересованно</w:t>
        <w:softHyphen/>
        <w:t>сти каждого ученика в работе кла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имулирование учащихся к высказыва</w:t>
        <w:softHyphen/>
        <w:t>ниям, использованию различных способов выполнения заданий без боязни ошибиться, получить неправильный ответ и т. п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в ходе урока дидактиче</w:t>
        <w:softHyphen/>
        <w:t>ского материала, позволяющего ученику вы</w:t>
        <w:softHyphen/>
        <w:t>бирать наиболее значимые для него вид и форму учебного содерж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а деятельности ученика не только по конечному результату (правильно — непра</w:t>
        <w:softHyphen/>
        <w:t>вильно), но и по процессу его дости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ощрение стремления ученика нахо</w:t>
        <w:softHyphen/>
        <w:t>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на уроке педагогических ситуаций общения, по</w:t>
        <w:softHyphen/>
        <w:t>зволяющих каждому ученику проявлять ини</w:t>
        <w:softHyphen/>
        <w:t>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Логика организации урока в технологии целенаправленного развития познавательных стратегий в модели А. А. Плиги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еполагание учителем и учащими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уализация опыта/проявление стра</w:t>
        <w:softHyphen/>
        <w:t>те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тная связь по содержанию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флексия страте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 эффективности стратегии, обоб</w:t>
        <w:softHyphen/>
        <w:t>щ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стратегии: обмен элементам!-: или стратегиями цели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ыт использования страте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оговое обобщение и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анализировав содержание и пути реа</w:t>
        <w:softHyphen/>
        <w:t>лизации личностно ориентированного об</w:t>
        <w:softHyphen/>
        <w:t>разования в каждой концепции, мы предла</w:t>
        <w:softHyphen/>
        <w:t>гаем вариант, объединяющий эти два под</w:t>
        <w:softHyphen/>
        <w:t>хода (см. схем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атко охарактеризуем этапы предлагае</w:t>
        <w:softHyphen/>
        <w:t>мой нами технологии организации образо</w:t>
        <w:softHyphen/>
        <w:t>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совместного целеполаган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</w:t>
        <w:softHyphen/>
        <w:t>чивает выявление интересов школьников, что несомненно, позволит изменить содержание мотивации (проявляются не только возмож</w:t>
        <w:softHyphen/>
        <w:t>ные перспективы, связанные с актуальностью темы, но и реальные интересы учащихся и их ожида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личие этапа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актуализации личностного опыт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 одно из основных отличий личност</w:t>
        <w:softHyphen/>
        <w:t>но ориентированного урока от знаниевого, этот этап в значительной мере обеспечивает личностно ориентированную составляющую урока, согласование имеющихся смыслов с научными (житейских и научных понят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презентации новых знаний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жно обеспечить эвристические способы подачи учебного материала, которые максимально задействуют разнообразные типы мышления (сенсорное, логическое, метафорическое и т. д.) и соответствующие им интеллектуаль</w:t>
        <w:softHyphen/>
        <w:t>ные операции (сравнение, анализ, синтез, индукция, дедукция, традукция и т. д.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Обратная связ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боих этапах реализу</w:t>
        <w:softHyphen/>
        <w:t>ется с учётом механизмов личностного раз</w:t>
        <w:softHyphen/>
        <w:t>вития. Необходимо стремиться к тому, чтобы оценка стала качественной обратной связью относительно процесса и результата деятель</w:t>
        <w:softHyphen/>
        <w:t>ности. Она должна стать источником мотива</w:t>
        <w:softHyphen/>
        <w:t>ции, инструментом коррекции познаватель</w:t>
        <w:softHyphen/>
        <w:t>ной деятельности и саморазвития личности, но ни в коем случае не полицейской дубин</w:t>
        <w:softHyphen/>
        <w:t>кой обучения. По нашему мнению, механизм оценивания (получения обратной связи) — основа не только изменений, но и психоло</w:t>
        <w:softHyphen/>
        <w:t>гической комфортности процесса образова</w:t>
        <w:softHyphen/>
        <w:t>ния. А для детей оценка их деятельности всегда сопряжена с личностной самооценкой и успешностью. Низкие учебные результаты не должны вызывать негативную оценку. От</w:t>
        <w:softHyphen/>
        <w:t>метка может быть невысокой, но обратная связь всегда должна быть поддерживающей и вдохновлять учащегося на будущее про</w:t>
        <w:softHyphen/>
        <w:t>движение вперё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применения и закрепления знаний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жно максимально использовать индивиду</w:t>
        <w:softHyphen/>
        <w:t>альные, соответствующие предпочтениям школьников упражнения, которые способ</w:t>
        <w:softHyphen/>
        <w:t>ствуют развитию их компетентности и предо</w:t>
        <w:softHyphen/>
        <w:t>ставляют возможность выбора формы учеб</w:t>
        <w:softHyphen/>
        <w:t>ной деятельности и способа 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Контроль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усматривает выбор уча</w:t>
        <w:softHyphen/>
        <w:t>щимся содержания различного уровня слож</w:t>
        <w:softHyphen/>
        <w:t>ности, а также наиболее подходящих для себя форм контрольных заданий (элемент раз</w:t>
        <w:softHyphen/>
        <w:t>ноуровневой дифференциации на итоговой стадии обуч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тапы организации личностно ориентированного дидактического цик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местное целеполагание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уализация личностного опыт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ентация новых знаний с учетом предпочте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ная связь по особой форм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ение и закрепление зна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тная связь и коррекц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тоговы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дактический цикл какой-либо предмет</w:t>
        <w:softHyphen/>
        <w:t>ной темы может быть реализован в процессе организации целой серии уроков, обеспечи</w:t>
        <w:softHyphen/>
        <w:t>вая переход ученика от незнания к знанию. Проследим особенности организации лич</w:t>
        <w:softHyphen/>
        <w:t xml:space="preserve">ностно ориентированных уроков на примере дидактического цикла по теме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«…..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вместное целеполаг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чале дидактического цикла, в ходе совместного (учащиеся и учитель) целеполагания выстраиваются, уточняются и согласо</w:t>
        <w:softHyphen/>
        <w:t>вываются ожидания от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каждому из вас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ыло бы интересно узнать о …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ем учитель вместе с учащимися форму</w:t>
        <w:softHyphen/>
        <w:t>лирует ключевые вопросы темы, учитывая интересы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 применяются …. в жизни че</w:t>
        <w:softHyphen/>
        <w:t>лове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чем нужны знания о ….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ут ли ….. быть опасны для че</w:t>
        <w:softHyphen/>
        <w:t>ловек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этого учитель как специалист добавляет свои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ем общими усилиями формулируются и записываются на доске цели цикла уроков в рамках всей темы (табл. 2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/>
      </w:pPr>
      <w:r>
        <w:rPr/>
        <w:t>Таблица 2</w:t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6"/>
        <w:gridCol w:w="3831"/>
      </w:tblGrid>
      <w:tr>
        <w:trPr>
          <w:trHeight w:val="178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чител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чащихся</w:t>
            </w:r>
          </w:p>
        </w:tc>
      </w:tr>
      <w:tr>
        <w:trPr>
          <w:trHeight w:val="906" w:hRule="atLeast"/>
        </w:trPr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ть о примене</w:t>
              <w:softHyphen/>
              <w:t xml:space="preserve">ни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ить их пользу и вред для человек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К этой таблице учитель и учащиеся об</w:t>
        <w:softHyphen/>
        <w:t>ращаются на протяжении всех последующих уроков данной т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уализация личностного опы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т этап позволяет каждому ученику об</w:t>
        <w:softHyphen/>
        <w:t>ратиться к житейским понятиям и личностным смыслам, которые у него сформированы. Уча</w:t>
        <w:softHyphen/>
        <w:t>щиеся многое знают из собственного опыта, предшествующего школьному обучению. Этот опыт нельзя игнорировать, так как, в отличие от вновь изученных научных понятий, он часто обладает большей прочностью и вмешивает</w:t>
        <w:softHyphen/>
        <w:t>ся в рассуждения и умозаключен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нный этап можно провести в вид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ис</w:t>
        <w:softHyphen/>
        <w:t>куссии и полилог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щиеся, выстраивая логические цепочки рассуждений, обмениваются догадками и вы</w:t>
        <w:softHyphen/>
        <w:t>двигают предположения, обращаясь к соб</w:t>
        <w:softHyphen/>
        <w:t>ственному опыту, делают выв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ная ниже табл. 3 содержит рабочие материалы обсуждения  вопроса в одной из ученических групп (на предыдущих уроках учащимся было предложено выбрать форму работы — индивиду</w:t>
        <w:softHyphen/>
        <w:t>альную, в парах, групповую).</w:t>
      </w:r>
    </w:p>
    <w:p>
      <w:pPr>
        <w:pStyle w:val="Style15"/>
        <w:jc w:val="right"/>
        <w:rPr/>
      </w:pPr>
      <w:r>
        <w:rPr/>
        <w:t>Таблица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6"/>
        <w:gridCol w:w="4301"/>
      </w:tblGrid>
      <w:tr>
        <w:trPr>
          <w:trHeight w:val="18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ьза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д </w:t>
            </w:r>
          </w:p>
        </w:tc>
      </w:tr>
      <w:tr>
        <w:trPr>
          <w:trHeight w:val="516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постановке данного вопроса учащие</w:t>
        <w:softHyphen/>
        <w:t>ся высказывают разные точки зрения отно</w:t>
        <w:softHyphen/>
        <w:t>сительно одной и той же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ак, учащиеся имеют определённые знания по изучаемой теме, но эти знания не</w:t>
        <w:softHyphen/>
        <w:t>полны и несистемны. Следуя принципам личностно ориентированного образования, признаём их как безусловную ценность, как проявление индивидуальности каждого уча</w:t>
        <w:softHyphen/>
        <w:t>щегося через призму субъектного опыта. Поэтому всю последующую работу следует выстраивать с опорой на выявленное содер</w:t>
        <w:softHyphen/>
        <w:t>жание субъектного опыта, подводя учащихся к принятому в науке выводу-обобщени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ентация новых знаний с учётом предпочт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этом этапе необходимо как можно ши</w:t>
        <w:softHyphen/>
        <w:t>ре задействовать познавательные предпочте</w:t>
        <w:softHyphen/>
        <w:t xml:space="preserve">ния детей (сенсорные, логические и т. д.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же важно использовать эвристические вопросы, помогающие учащимся выстроить логические умозаключения и уяснить сущ</w:t>
        <w:softHyphen/>
        <w:t>ность обсуждаемых понятий, предметов, яв</w:t>
        <w:softHyphen/>
        <w:t xml:space="preserve">л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жное условие эффек</w:t>
        <w:softHyphen/>
        <w:t>тивной презентации знаний — задействова</w:t>
        <w:softHyphen/>
        <w:t>ние жизненного опыт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с учётом разнообразия логики мышления и организации учебно-познавательной деятельности учеников по</w:t>
        <w:softHyphen/>
        <w:t>лезно использовать традуктивные связи и следующие после</w:t>
        <w:softHyphen/>
        <w:t>довательности организации дидактических блок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общего к частном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частного к общем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второго и третьего этапов или непосредственно в процессе их реализа</w:t>
        <w:softHyphen/>
        <w:t>ции учащиеся заполняют табл. 4 для сравне</w:t>
        <w:softHyphen/>
        <w:t>ния научных и житейских знаний. Благодаря работе с подобными таблицами происходит согласование житейских и научных знаний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83"/>
        <w:gridCol w:w="3901"/>
      </w:tblGrid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йские зн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зна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енный признак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ная связь по результатам презентации новых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целью выяснения первичного уровня усвоения знаний нами была разработана табл. 5, заполнение которой позволяет уча</w:t>
        <w:softHyphen/>
        <w:t>щимся подвести краткие итоги, а учителю — собрать информацию о понимании учебного материала.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5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7288"/>
      </w:tblGrid>
      <w:tr>
        <w:trPr>
          <w:trHeight w:val="265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запомнили?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поняли?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у научились?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 заполнения данной таблицы учи</w:t>
        <w:softHyphen/>
        <w:t>тель проводит беседу, учащиеся делятся друг с другом достигнутыми на данном этапе ре</w:t>
        <w:softHyphen/>
        <w:t>зультатами, уточняя, проверяя и корректируя свои знания благодаря обратной связ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закрепление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место принятых в знаниевой модели принудительных упражнений целесообразно предоставить учащимся выбор, чтобы сделать и без того рутинный по своему содержанию процесс повторения разнообразнее и инте</w:t>
        <w:softHyphen/>
        <w:t>реснее. Таким образом, учитель может попут</w:t>
        <w:softHyphen/>
        <w:t xml:space="preserve">но выяснить предпочтения школьников 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е содержания знаний, форм и видов дея</w:t>
        <w:softHyphen/>
        <w:t>тельности. На этом этапе легче всего обеспе</w:t>
        <w:softHyphen/>
        <w:t>чить возможность выбора формы работы (групповая, в парах, индивидуальная), но наи</w:t>
        <w:softHyphen/>
        <w:t>более важно предложить выбор способа дея</w:t>
        <w:softHyphen/>
        <w:t xml:space="preserve">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же важно обеспечить возможность вы</w:t>
        <w:softHyphen/>
        <w:t>бора формы контроля: в виде теста, решения задач, выполнения творческого зад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тная связь и коррек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выполненных работ уча</w:t>
        <w:softHyphen/>
        <w:t>щиеся заполняют табл. 6, краткий вариант которой представлен ниже. Это альтернатив</w:t>
        <w:softHyphen/>
        <w:t>ный вариант работы над ошибками после выполнения упражнений и решения задач Заполнение подобных таблиц помогает школьникам не только структурировать зна</w:t>
        <w:softHyphen/>
        <w:t>ния и умения, узнать свои слабые места, над «вторыми стоит поработать, но и лучше осо</w:t>
        <w:softHyphen/>
        <w:t>знать то, что уже освое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им образом, благодаря работе с данной таблицей обратная связь приобретает чётко выраженную качественную (а не только количественную) и содержательную направлен</w:t>
        <w:softHyphen/>
        <w:t xml:space="preserve">ность.    Учащимся не хватает опыта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опера</w:t>
        <w:softHyphen/>
        <w:t xml:space="preserve">циональн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я своей учебной дея</w:t>
        <w:softHyphen/>
        <w:t>тельностью на основе качественной обратной :вязи, этот опыт они и приобретают при за</w:t>
        <w:softHyphen/>
        <w:t>полнении данной таблиц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а 6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8"/>
        <w:gridCol w:w="1511"/>
        <w:gridCol w:w="1735"/>
        <w:gridCol w:w="3042"/>
        <w:gridCol w:w="1572"/>
      </w:tblGrid>
      <w:tr>
        <w:trPr>
          <w:trHeight w:val="20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о верно или неверн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ректированный вариант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</w:t>
            </w:r>
          </w:p>
        </w:tc>
      </w:tr>
      <w:tr>
        <w:trPr>
          <w:trHeight w:val="13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ы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кольники имеют возможность выбрать контрольное задание по силам, с поэтапным (в соответствии с личностными особенностя</w:t>
        <w:softHyphen/>
        <w:t>ми сформированного познавательного опы</w:t>
        <w:softHyphen/>
        <w:t>та) усложнением содержания проверяем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игин А. А. Личностно ориентированное образова</w:t>
        <w:softHyphen/>
        <w:t>ние: история и практика. — М.: КСП+, 200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игин А. А. Познавательные стратегии школьни</w:t>
        <w:softHyphen/>
        <w:t>ков. — М., 20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киманская И. С. Технология личностно ориентиро</w:t>
        <w:softHyphen/>
        <w:t>ванного обучения в современной школе. — М.: Сентябрь, 2000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6:00Z</dcterms:created>
  <dc:creator>Admin</dc:creator>
  <dc:description/>
  <cp:keywords/>
  <dc:language>en-US</dc:language>
  <cp:lastModifiedBy>Admin</cp:lastModifiedBy>
  <dcterms:modified xsi:type="dcterms:W3CDTF">2009-11-18T15:16:00Z</dcterms:modified>
  <cp:revision>9</cp:revision>
  <dc:subject/>
  <dc:title/>
</cp:coreProperties>
</file>