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ый урок музыки и внеклассного чтения в 4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Былина русская – России сла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1 полугод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Обобщить знания о был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будить у учащихся чувство гордости за прошлое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Формировать целостное представление о фольклоре, о русском искусст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школьникам представление о собственной причастности к событиям минувшего, к родному языку и художественной культуре наше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музыкальному, художественному  и поэтическому наследию русско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музыкальный и художественный опыт ребят на примере картины, музыки и былины о богатыр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- образное, логическое мышление на материале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ребят в пении, в сочин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лушательскую и исполнитель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ылина о Добрыне» обр. Н,А.Римского- Корсакова ( отрывок) – разу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гмент инсценировки по былинам «Исцеление Ильи Муромца»- слу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огатырская симфония»- 1 ч. А.П.Бородина (фрагм.)- слу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огатырские ворота» М.П.Мусоргского – слу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йду ль я, выйду ль я» ( р.н.п)- исп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Ложки деревенские» Е.Роот- исп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Моя Россия» Г.Струве – исп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огатырская сила» соврем. песня в испол. ВИА С. Намина – сл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к с музыкальным материалом урока, портрет А.П.Бородина, рисунки детей, пословицы и поговорки о былинах, кроссворд на плакате, музыкальные инструменты – ложки, треугольник, бубен, шумовые инструменты,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на доск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АККОМПАНЕМЕНТ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ловицы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« Быль старину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СТАРИНА   </w: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любит»,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ГУСЛИ  </w:t>
      </w: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«Быль не сказка, из неё сло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БОРОДИН</w:t>
      </w: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е выкинеш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ход</w:t>
      </w:r>
      <w:r>
        <w:rPr>
          <w:i/>
          <w:sz w:val="28"/>
          <w:szCs w:val="28"/>
        </w:rPr>
        <w:t xml:space="preserve"> под музыку «Богатырская сила» - фраг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ит «Былина о Добрыне» ( фрагмен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музыки: -  </w:t>
      </w:r>
      <w:r>
        <w:rPr>
          <w:sz w:val="28"/>
          <w:szCs w:val="28"/>
        </w:rPr>
        <w:t>Скажите, ребята, к какому жанру русских песен относится эта музы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- былина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Правильно, былина или  старина – так называли её в древности, русская песня – сказание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 О чём она рассказывала? 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о важных событиях, происходивших на Руси, о народных героях, о защитниках земли русской, о богатырях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Кто исполнял былины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певцы- сказители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Как они пе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и исполнялись под АККОМПАНЕМЕНТ гуслей, нараспев, как неторопливое  повествование ( обращаю внимание на новое слово АККОМПАНЕМЕНТ – это музыкальное сопровождение мелодии).</w:t>
      </w:r>
    </w:p>
    <w:p>
      <w:pPr>
        <w:pStyle w:val="Normal"/>
        <w:rPr/>
      </w:pPr>
      <w:r>
        <w:rPr>
          <w:sz w:val="28"/>
          <w:szCs w:val="28"/>
        </w:rPr>
        <w:t>- Если гусли сопровождали пение былин, то, как на нём играют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струны перебирают пальцами, движения при игре плавные, как будто скольжение, кладут на колени и играют сид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.М: </w:t>
      </w:r>
      <w:r>
        <w:rPr>
          <w:sz w:val="28"/>
          <w:szCs w:val="28"/>
        </w:rPr>
        <w:t>- Давайте споём известную былину не торопясь, на широком дыхании, нараспев, выделяя особыми интонациями главные слова</w:t>
      </w:r>
      <w:r>
        <w:rPr>
          <w:i/>
          <w:sz w:val="28"/>
          <w:szCs w:val="28"/>
        </w:rPr>
        <w:t>.( поём два предложения былин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с движением </w:t>
      </w:r>
      <w:r>
        <w:rPr>
          <w:i/>
          <w:sz w:val="28"/>
          <w:szCs w:val="28"/>
        </w:rPr>
        <w:t>( имитируем игру на гуслях</w:t>
      </w:r>
      <w:r>
        <w:rPr>
          <w:sz w:val="28"/>
          <w:szCs w:val="28"/>
        </w:rPr>
        <w:t xml:space="preserve">), внимательно слушаем аккомпанемент учителя </w:t>
      </w:r>
      <w:r>
        <w:rPr>
          <w:i/>
          <w:sz w:val="28"/>
          <w:szCs w:val="28"/>
        </w:rPr>
        <w:t>( можно выбрать одного ученика, сидящего перед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ём ещё раз, аккомпанируя сам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литературы: - </w:t>
      </w:r>
      <w:r>
        <w:rPr>
          <w:sz w:val="28"/>
          <w:szCs w:val="28"/>
        </w:rPr>
        <w:t>А теперь представьте, что вы – сказители, прошли дорогу долгую и трудную. Попросили вас в селении рассказать быль - умную и занимательную, поучительную и интересную.</w:t>
      </w:r>
    </w:p>
    <w:p>
      <w:pPr>
        <w:pStyle w:val="Normal"/>
        <w:rPr/>
      </w:pPr>
      <w:r>
        <w:rPr>
          <w:sz w:val="28"/>
          <w:szCs w:val="28"/>
        </w:rPr>
        <w:t xml:space="preserve">- Какая же это  будет былина? ( </w:t>
      </w:r>
      <w:r>
        <w:rPr>
          <w:i/>
          <w:sz w:val="28"/>
          <w:szCs w:val="28"/>
        </w:rPr>
        <w:t>включаю фрагмент инсценировки                    « Исцеление Ильи Муром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откроем учебник и прочитаем былину также величаво и напевно, как прочитал актёр </w:t>
      </w:r>
      <w:r>
        <w:rPr>
          <w:i/>
          <w:sz w:val="28"/>
          <w:szCs w:val="28"/>
        </w:rPr>
        <w:t>( чи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краткий опрос, беседа о прочитанном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А какие же они были – русские богатыр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сильные, честные,  умные…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Богатырь, в нашем представлении, это, прежде всего воплощение смелости, отваги, физической силы. Но в былинах они не только сильные и непобедимые, но и мудрые, благородные, человеч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имфонию, которую сочинил А.П.Бородин – русский композитор, тоже назвал « Богатырская», послушайте её и скажите, отображает ли эти качества музыка? </w:t>
      </w:r>
      <w:r>
        <w:rPr>
          <w:i/>
          <w:sz w:val="28"/>
          <w:szCs w:val="28"/>
        </w:rPr>
        <w:t>( звучит «богатырская тема» из симфонии)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Какая была музыка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>- музыка утверждает характер уверенности и мощи – величественная, почти грозная, заставляющая не только вспомнить образы русских богатырей, но и их дела, подвиг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лит-ры:</w:t>
      </w:r>
      <w:r>
        <w:rPr>
          <w:sz w:val="28"/>
          <w:szCs w:val="28"/>
        </w:rPr>
        <w:t xml:space="preserve"> - Давайте встанем потанцуем </w:t>
      </w:r>
      <w:r>
        <w:rPr>
          <w:i/>
          <w:sz w:val="28"/>
          <w:szCs w:val="28"/>
        </w:rPr>
        <w:t>( проводится физкульминутка под музыку «Богатырская сил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Л:</w:t>
      </w:r>
      <w:r>
        <w:rPr>
          <w:sz w:val="28"/>
          <w:szCs w:val="28"/>
        </w:rPr>
        <w:t>- Перед вами целая галерея портретов, рисунков русских богатырей, репродукций картин. А в центре находится одно из самых знаменитых произведений В.М. Васнецова «Богатыри». – Кто изображён на карти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описывают богатырей)</w:t>
      </w:r>
    </w:p>
    <w:p>
      <w:pPr>
        <w:pStyle w:val="Normal"/>
        <w:rPr/>
      </w:pPr>
      <w:r>
        <w:rPr>
          <w:b/>
          <w:sz w:val="28"/>
          <w:szCs w:val="28"/>
        </w:rPr>
        <w:t>У.Л:</w:t>
      </w:r>
      <w:r>
        <w:rPr>
          <w:sz w:val="28"/>
          <w:szCs w:val="28"/>
        </w:rPr>
        <w:t xml:space="preserve"> - Близки ли  музыка А.П.Бородина и эта картина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да.</w:t>
      </w:r>
    </w:p>
    <w:p>
      <w:pPr>
        <w:pStyle w:val="Normal"/>
        <w:rPr/>
      </w:pPr>
      <w:r>
        <w:rPr>
          <w:b/>
          <w:sz w:val="28"/>
          <w:szCs w:val="28"/>
        </w:rPr>
        <w:t>У.Л:</w:t>
      </w:r>
      <w:r>
        <w:rPr>
          <w:sz w:val="28"/>
          <w:szCs w:val="28"/>
        </w:rPr>
        <w:t xml:space="preserve"> - Когда Васнецов завершил свою долгую и трудную работу, он говорил, что ему хотелось написать так, чтобы картина </w:t>
      </w:r>
      <w:r>
        <w:rPr>
          <w:i/>
          <w:sz w:val="28"/>
          <w:szCs w:val="28"/>
        </w:rPr>
        <w:t>« звучала, как музыка, пелась, как былина, волновала, как родная песн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Ребята, чем отличаются симфония, былина, картина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неизвестные создатели былин сложили их из слов, художник написал картину красками на холсте, композитор сочинил музыку, пользуясь звуками. Эти произведения  относятся к разным видам искусств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Сравнивая их, мы найдём не только различия, но и много общего. Прежде всего- содержание. И художник, и поэт, и композитор, каждый своими средствами рассказали людям об одном и том же – о славных богатырях, оборонявших от врагов землю русск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« Никому зла не причинял, ничего силой не отнимал, не досаждал, не укорял, не бесчинствовал, но всех любил и в чести держал, и веселился с вами, с вами же и горе переносил»</w:t>
      </w:r>
      <w:r>
        <w:rPr>
          <w:sz w:val="28"/>
          <w:szCs w:val="28"/>
        </w:rPr>
        <w:t xml:space="preserve"> - эти слова русского полководца Д.Донского мог сказать о себе любой русский бога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.Л: </w:t>
      </w:r>
      <w:r>
        <w:rPr>
          <w:sz w:val="28"/>
          <w:szCs w:val="28"/>
        </w:rPr>
        <w:t>- Дома у вас было задание, составить несколько строк благодарности богатырям. Зачитайте их.</w:t>
      </w:r>
    </w:p>
    <w:p>
      <w:pPr>
        <w:pStyle w:val="Normal"/>
        <w:rPr/>
      </w:pPr>
      <w:r>
        <w:rPr>
          <w:i/>
          <w:sz w:val="28"/>
          <w:szCs w:val="28"/>
        </w:rPr>
        <w:t>( на фоне « Богатырских ворот» М.Мусоргского звучат слова детей – проверка домашнего зад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читает фрагмент  былины про пир.</w:t>
      </w:r>
    </w:p>
    <w:p>
      <w:pPr>
        <w:pStyle w:val="Normal"/>
        <w:rPr/>
      </w:pPr>
      <w:r>
        <w:rPr>
          <w:b/>
          <w:sz w:val="28"/>
          <w:szCs w:val="28"/>
        </w:rPr>
        <w:t>У.Л:</w:t>
      </w:r>
      <w:r>
        <w:rPr>
          <w:sz w:val="28"/>
          <w:szCs w:val="28"/>
        </w:rPr>
        <w:t xml:space="preserve"> - Какими радостными событиями заканчивается сказка или былина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( Отвечают)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- Давайте весело споём две наши песни </w:t>
      </w:r>
      <w:r>
        <w:rPr>
          <w:i/>
          <w:sz w:val="28"/>
          <w:szCs w:val="28"/>
        </w:rPr>
        <w:t>( раздаю музыкальные инстр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ем песни «Ложки деревенские», «Пойду ль я, выйду ль я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Л:</w:t>
      </w:r>
      <w:r>
        <w:rPr>
          <w:sz w:val="28"/>
          <w:szCs w:val="28"/>
        </w:rPr>
        <w:t xml:space="preserve"> - Давайте подведём итоги нашего урока, ответим на вопросы кроссворда и объясним пословицы </w:t>
      </w:r>
      <w:r>
        <w:rPr>
          <w:i/>
          <w:sz w:val="28"/>
          <w:szCs w:val="28"/>
        </w:rPr>
        <w:t>(самостоятельно можно поработать в группах – 3 мину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- Почему, ребята, помнят русских богатырей, ведь прошло много лет после тех времён? 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Потому что они жили во имя людей, во имя Родины, защищали слаб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мы должны воспевать, гордиться своей Родиной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Давайте споём песню « Моя Росс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Итог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РЕФЛЕКСИЯ</w:t>
      </w:r>
    </w:p>
    <w:p>
      <w:pPr>
        <w:pStyle w:val="Normal"/>
        <w:rPr/>
      </w:pPr>
      <w:r>
        <w:rPr>
          <w:b/>
          <w:sz w:val="28"/>
          <w:szCs w:val="28"/>
        </w:rPr>
        <w:t>У.М:-</w:t>
      </w:r>
      <w:r>
        <w:rPr>
          <w:sz w:val="28"/>
          <w:szCs w:val="28"/>
        </w:rPr>
        <w:t xml:space="preserve">  А в наши дни есть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ли вам вот такой урок чтения с музыко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ебя чув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настроением вы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ы ли вы собой? Кому можете сказать спасибо?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Судя по вашим ответам, мы ставим вам пятёрки и с вашим учителем  говорим вам спасиб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х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под песню « Богатырская сил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7"/>
        <w:gridCol w:w="464"/>
        <w:gridCol w:w="427"/>
        <w:gridCol w:w="524"/>
        <w:gridCol w:w="464"/>
        <w:gridCol w:w="475"/>
        <w:gridCol w:w="427"/>
        <w:gridCol w:w="423"/>
        <w:gridCol w:w="417"/>
      </w:tblGrid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д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о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  <w:t>б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р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ы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н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я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б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  <w:t>о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р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о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д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и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н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  <w:t>г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у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с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и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п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  <w:t>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и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ц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  <w:t>т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е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т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и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в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б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  <w:t>ы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и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н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м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у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  <w:t>р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о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м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ц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в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л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  <w:t>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м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и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t>р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sz w:val="36"/>
                <w:szCs w:val="3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00:00Z</dcterms:created>
  <dc:creator>1</dc:creator>
  <dc:description/>
  <cp:keywords/>
  <dc:language>en-US</dc:language>
  <cp:lastModifiedBy>1</cp:lastModifiedBy>
  <dcterms:modified xsi:type="dcterms:W3CDTF">2013-03-30T14:21:00Z</dcterms:modified>
  <cp:revision>4</cp:revision>
  <dc:subject/>
  <dc:title/>
</cp:coreProperties>
</file>