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ема: Урок Обобщени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  <w:lang w:val="ru-RU"/>
        </w:rPr>
        <w:t>Тип  урока: обобщение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Цели урока: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1) обобщить и систематизировать знания по экономической, социальной сфере, а также по теме человек и общество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) развивать умения анализировать, аргументировать, отстаивать точку зрения, а также применять знания в повседневной жизни;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</w:t>
      </w:r>
      <w:r>
        <w:rPr>
          <w:lang w:val="ru-RU"/>
        </w:rPr>
        <w:t>3) прививать интерес к данному предмету, расширять кругозор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мультимедийная  установ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124" w:hanging="0"/>
        <w:rPr>
          <w:b/>
          <w:b/>
          <w:lang w:val="ru-RU"/>
        </w:rPr>
      </w:pPr>
      <w:r>
        <w:rPr>
          <w:lang w:val="ru-RU"/>
        </w:rPr>
        <w:t xml:space="preserve">                           </w:t>
      </w:r>
      <w:r>
        <w:rPr>
          <w:b/>
          <w:lang w:val="ru-RU"/>
        </w:rPr>
        <w:t>Ход урока.</w:t>
      </w:r>
    </w:p>
    <w:p>
      <w:pPr>
        <w:pStyle w:val="Normal"/>
        <w:spacing w:lineRule="auto" w:line="360"/>
        <w:ind w:left="212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).</w:t>
      </w:r>
      <w:r>
        <w:rPr>
          <w:b/>
          <w:i/>
          <w:lang w:val="ru-RU"/>
        </w:rPr>
        <w:t>Организационный момент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2).</w:t>
      </w:r>
      <w:r>
        <w:rPr>
          <w:b/>
          <w:i/>
          <w:lang w:val="ru-RU"/>
        </w:rPr>
        <w:t>Постановка целей урока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ind w:firstLine="170"/>
        <w:rPr/>
      </w:pPr>
      <w:r>
        <w:rPr>
          <w:lang w:val="ru-RU"/>
        </w:rPr>
        <w:t xml:space="preserve">      </w:t>
      </w:r>
      <w:r>
        <w:rPr>
          <w:lang w:val="ru-RU"/>
        </w:rPr>
        <w:t>Сегодня  мы повторим и обобщим наши знания по обществознанию. Для этого посмотрим следующие темы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Общество и человек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Экономическая сфер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Социальная сфер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3). </w:t>
      </w:r>
      <w:r>
        <w:rPr>
          <w:b/>
          <w:i/>
          <w:lang w:val="ru-RU"/>
        </w:rPr>
        <w:t>Основная часть урока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lang w:val="ru-RU"/>
        </w:rPr>
        <w:t xml:space="preserve"> </w:t>
      </w:r>
      <w:r>
        <w:rPr>
          <w:lang w:val="ru-RU"/>
        </w:rPr>
        <w:t>На экране появляются 4 картинки: обезьяна, природа, подсолнухи, группа ученик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567"/>
        <w:rPr>
          <w:lang w:val="ru-RU"/>
        </w:rPr>
      </w:pPr>
      <w:r>
        <w:rPr>
          <w:lang w:val="ru-RU"/>
        </w:rPr>
        <w:t>Какая из этих картинок подходит к предмету обществознание? Почему? Что вы изучили по данному предмету?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  <w:t xml:space="preserve">На экране  изображены люди от этой картинки отведены 4 стрелки, а под ними названия сфер 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  <w:t>Какие понятия включает каждая из этих сфер?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  <w:t>Сегодня мы повторим понятия по экономической и социальной сфере, но прежде давайте проведем небольшую разминку для ума.</w:t>
      </w:r>
    </w:p>
    <w:p>
      <w:pPr>
        <w:pStyle w:val="Normal"/>
        <w:spacing w:lineRule="auto" w:line="36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484" w:hanging="0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>КРОССВОР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стичное усовершенствование в какой – либо сфере, постепенное преобразование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90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корение истории приводит к негативным последств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воение культурных норм и освоение социальных ро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ьтат социального становления индивида, путём преодоления трудностей и накопления жизненного опы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дельный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лание покупателей приобрести данный товар, подкреплённый денежной возможност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то и место встречи продавцов и покупателей, где сталкиваются их интере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денег, уплачиваемых за единицу товара и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экране 4картинки: танцующие люди в национальных костюмах, молодые люди о чем-то горячо спорят, деловой разговор, жалостливый кот.</w:t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м термином из обществознания можно назвать все эти картинки? (общение) Что такое общение? Какие виды общения здесь изображены?</w:t>
      </w:r>
    </w:p>
    <w:p>
      <w:pPr>
        <w:pStyle w:val="Normal"/>
        <w:ind w:left="2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йди ошибк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ономическая сфера (культура, наука, образование, религи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рический процесс, сближающий нации, постепенно стирающий границы – инфляц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тиндустриальном обществе главными факторами развития выступают сельское хозяйство, церковь и армия главные институ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ное изменение всех или большинства сторон общественной жизни, затрагивающее основы существующего строя – революц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ые, престижные, духовные, физиологические,…. В  безопасности; о чем идет речь? Расположите по теории иерархических потребностей А. Масло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цесс усвоения культурных норм и освоение социальных ролей – конфлик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ука об использовании людьми ресурсов для производства товаров и услуг, их распределение, обмена и потребления – этикет. 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Экономическая сфера.</w:t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экране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Производство, предприятие, ресурсы (объясни термины).</w:t>
      </w:r>
    </w:p>
    <w:tbl>
      <w:tblPr>
        <w:tblW w:w="7027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60"/>
        <w:gridCol w:w="858"/>
        <w:gridCol w:w="1324"/>
        <w:gridCol w:w="1889"/>
      </w:tblGrid>
      <w:tr>
        <w:trPr>
          <w:trHeight w:val="1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у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пит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правление</w:t>
            </w:r>
          </w:p>
        </w:tc>
      </w:tr>
      <w:tr>
        <w:trPr>
          <w:trHeight w:val="1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ньг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б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недж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аш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ан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нятие ре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Инвести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22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Трудоустройство.</w:t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итуация №1</w:t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зяли на работу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2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ловек пришел устраиваться на работу</w:t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pt" to="234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u-RU"/>
        </w:rPr>
        <w:t>Его взяли на должность менеджер по рекламе</w:t>
      </w:r>
    </w:p>
    <w:p>
      <w:pPr>
        <w:pStyle w:val="Normal"/>
        <w:ind w:left="22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5" w:hanging="0"/>
        <w:jc w:val="center"/>
        <w:rPr/>
      </w:pPr>
      <w:r>
        <w:rPr>
          <w:rFonts w:cs="Arial" w:ascii="Arial" w:hAnsi="Arial"/>
          <w:lang w:val="ru-RU"/>
        </w:rPr>
        <w:t>У него работа как по другому? (труд)</w:t>
      </w:r>
    </w:p>
    <w:p>
      <w:pPr>
        <w:pStyle w:val="Normal"/>
        <w:ind w:left="225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pt" to="234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ный и</w:t>
      </w:r>
    </w:p>
    <w:p>
      <w:pPr>
        <w:pStyle w:val="Normal"/>
        <w:ind w:left="225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будет получать за труд? (какие виды зарплаты?)</w:t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должен теперь платить государству? (какие виды?)</w:t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234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u-RU"/>
        </w:rPr>
        <w:t>Куда они все поступают?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человек хорошо зарабатывает,  каким он может стать?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итуация №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 взяли на работу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234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05pt" to="234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u-RU"/>
        </w:rPr>
        <w:t>Кем он  станет? (безработный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какие средства он будет существовать?</w:t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765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65pt" to="234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u-RU"/>
        </w:rPr>
        <w:t>Когда мало денег, каким человек может стать? (бедным), а еще есть понятие нищий, отличаются ли они?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в стране много бедных и нищих, то это может привести к конфликту (что такое конфликт? Какие способы решения вы знаете?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 экране картинки (человек в деловой одежде и в одежде неформальной, непринятой  по дрес коду)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о из них не возьмут на работу? Почему?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циальная сфе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Страты, социальная роль, имидж, статус.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экране картинки: должностное лицо, монашка, молодой челове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ое положение занимают эти люди? Какую социальную роль они выполняют? Каким должен быть у них имидж?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ведите примеры,где вам могут пригодиться знания, полученные на уроках обществознания.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й материал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носительная нужда, абсолютная нужда, относительная нищета, абсолютная нищета, относительный достаток, абсолютный достаток, относительная обеспеченность, абсолютная необеспеченность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Чем отличаются эти понятия, приведите примеры.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вестно, что Чингисхан брал с покоренных народов дань – одну десятую, то есть 10%. И когда его спросили, почему так  мало, он ответил, что больше нельзя, иначе народ-платильшик не сможет развиваться и дань будет уменьшаться. Нужно, чтобы народ имел, чем платить не только живущим, но и внукам. Как вы думаете, нынешнее  правительство России поступает так же? Дайте аргументированный ответ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09:00Z</dcterms:created>
  <dc:creator>Эльдар</dc:creator>
  <dc:description/>
  <cp:keywords/>
  <dc:language>en-US</dc:language>
  <cp:lastModifiedBy>Эльдар</cp:lastModifiedBy>
  <dcterms:modified xsi:type="dcterms:W3CDTF">2008-03-30T10:30:00Z</dcterms:modified>
  <cp:revision>5</cp:revision>
  <dc:subject/>
  <dc:title>                        Тема: Урок Обобщение</dc:title>
</cp:coreProperties>
</file>