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Урок по теме: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«Флейта Пана и её роль в развитии культуры»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г. Санкт-Петербург, 2012г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b/>
          <w:bCs/>
          <w:sz w:val="32"/>
          <w:szCs w:val="32"/>
          <w:u w:val="single"/>
        </w:rPr>
        <w:t>Цель урока: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ать представление о возможностях восприятия мира при совмещении        музыкальной и художественной культуры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b/>
          <w:bCs/>
          <w:sz w:val="32"/>
          <w:szCs w:val="32"/>
          <w:u w:val="single"/>
        </w:rPr>
        <w:t>Задачи урока:</w:t>
      </w:r>
    </w:p>
    <w:p>
      <w:pPr>
        <w:pStyle w:val="Standard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формировать у учащихся представление о греческой мифологии и культуре.</w:t>
      </w:r>
    </w:p>
    <w:p>
      <w:pPr>
        <w:pStyle w:val="Standard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знакомить учащихся с музыкальными инструментами (</w:t>
      </w:r>
      <w:r>
        <w:rPr>
          <w:sz w:val="28"/>
          <w:szCs w:val="28"/>
          <w:u w:val="single"/>
        </w:rPr>
        <w:t>флейтой</w:t>
      </w:r>
      <w:r>
        <w:rPr>
          <w:sz w:val="28"/>
          <w:szCs w:val="28"/>
        </w:rPr>
        <w:t>) и её развитием.</w:t>
      </w:r>
    </w:p>
    <w:p>
      <w:pPr>
        <w:pStyle w:val="Standard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меть применять знания других дисциплин (музыка, история, литература)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b/>
          <w:bCs/>
          <w:sz w:val="32"/>
          <w:szCs w:val="32"/>
          <w:u w:val="single"/>
        </w:rPr>
        <w:t>Ход урока: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Standard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каз учителя о флейте.</w:t>
      </w:r>
    </w:p>
    <w:p>
      <w:pPr>
        <w:pStyle w:val="Standard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Фронтальное исследование флейты . (инструмент, иллюстрация)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b/>
          <w:bCs/>
          <w:sz w:val="28"/>
          <w:szCs w:val="28"/>
          <w:u w:val="single"/>
        </w:rPr>
        <w:t>Вопросы для исследования: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-Учащимся предлагается поразмышлять над тем, когда мог появиться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этот инструмент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Материал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Конструкция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Особенности звука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Характер звука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1"/>
          <w:numId w:val="4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казать учащимся легенду о Пане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ослушать музыкальный трек «Кувиклы» или «Флейта Пана»)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ь оценку звучания Флейты Пана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) Учащимся предлогается прослушать музыкальный отрывок из оперы «Орфей и Эвридика», в котором звучит флейта. Охарактеризуйте особенности её звучания в этом фрагменте. Чем звучание 2-ого фрагмента из оперы отличается от звучания флейты Пана?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ослушать музыкальный трек из оперы «Орфей из Эвридики»)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Дать оценку звучания флейты в опере Глюка «Орфей и Эвридика».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Вопросы для обсуждения: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Рассматривается картина Врубеля «Пан».</w:t>
      </w:r>
    </w:p>
    <w:p>
      <w:pPr>
        <w:pStyle w:val="Standard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то изображен на картине?</w:t>
      </w:r>
    </w:p>
    <w:p>
      <w:pPr>
        <w:pStyle w:val="Standard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Где происходит действие?</w:t>
      </w:r>
    </w:p>
    <w:p>
      <w:pPr>
        <w:pStyle w:val="Standard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оотнесите флейту в руках Пана с изображением флейт, которые      рассматривались ранее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Поразмышлять:</w:t>
      </w:r>
      <w:r>
        <w:rPr>
          <w:sz w:val="28"/>
          <w:szCs w:val="28"/>
        </w:rPr>
        <w:t xml:space="preserve"> почему в руках этот предмет?</w:t>
      </w:r>
    </w:p>
    <w:p>
      <w:pPr>
        <w:pStyle w:val="Standard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ожно ли назвать эту картину «звучащей»? Почему? Какая музыка вам слышится в картине Врубеля «Пан»?</w:t>
      </w:r>
    </w:p>
    <w:p>
      <w:pPr>
        <w:pStyle w:val="Standard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Если флейту убрать, изменится ли смысл картины и её звучание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машнее задание: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numPr>
          <w:ilvl w:val="0"/>
          <w:numId w:val="5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айти легенды о флейте. (Например легенду о Дудочнике из Гамельна).</w:t>
      </w:r>
    </w:p>
    <w:p>
      <w:pPr>
        <w:pStyle w:val="Standard"/>
        <w:numPr>
          <w:ilvl w:val="0"/>
          <w:numId w:val="5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дготовить презентацию на тему: «Роль флейты в средневековой и современной музыке»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2.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58:00Z</dcterms:created>
  <dc:creator>ОДОД</dc:creator>
  <dc:description/>
  <cp:keywords/>
  <dc:language>en-US</dc:language>
  <cp:lastModifiedBy>Учитель</cp:lastModifiedBy>
  <dcterms:modified xsi:type="dcterms:W3CDTF">2014-08-21T10:04:00Z</dcterms:modified>
  <cp:revision>4</cp:revision>
  <dc:subject/>
  <dc:title/>
</cp:coreProperties>
</file>