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Театральное искусство России 19-20х веков, на примере творчества Ф.И.Шаляпина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Многоканальная модель»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г. Санкт-Петербург, 2012г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ь урока: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ировать у учащихся представление о театральном искусстве России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9-20х веков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 урока: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спитать эмоциональный отклик у учащихся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оздать условие для понимания взаимосвязи рассматриваемых объектов культуры с событиями истории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формировать образное мышление учащихся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именить знание курсов других предметов на уроке МХК (история, музыка, литература и проч.)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формировать интерес у учащихся к рассматриваемым на уроке произведениям искусства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ать представление учащимся о театральном искусстве с разных точек зрения (музейного и городского пространства)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формировать у учащихся навыки построения диалога с учителем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одель урока: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 делится на три части: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 часть- теоретическая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з учителя о Ф.И.Шаляпине и о его квартире-музее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ейное пространство и его анализ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Вопросы для исследования: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Standard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шите некоторые комнаты. Есть ли в них что-то, что Вас удивило?</w:t>
      </w:r>
    </w:p>
    <w:p>
      <w:pPr>
        <w:pStyle w:val="Standard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тите внимание на воссозданную гримерку артиста. Какие детали Вы можете отметить?</w:t>
      </w:r>
    </w:p>
    <w:p>
      <w:pPr>
        <w:pStyle w:val="Standard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вы Ваши впечатления от посещения квартиры-музея?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Обратите внимание на картины в комнате. </w:t>
      </w:r>
      <w:r>
        <w:rPr>
          <w:sz w:val="28"/>
          <w:szCs w:val="28"/>
          <w:lang w:val="en-US"/>
        </w:rPr>
        <w:t>Что в них особенного?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Можете ли Вы через предметы и детали описать человека, которому принадлежала эта квартира? </w:t>
      </w:r>
      <w:r>
        <w:rPr>
          <w:sz w:val="28"/>
          <w:szCs w:val="28"/>
          <w:lang w:val="en-US"/>
        </w:rPr>
        <w:t>Что Вы можете о  нем сказать?</w:t>
      </w:r>
    </w:p>
    <w:p>
      <w:pPr>
        <w:pStyle w:val="Standard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spacing w:lineRule="auto" w:line="36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2 часть- творческая.</w:t>
      </w:r>
    </w:p>
    <w:p>
      <w:pPr>
        <w:pStyle w:val="Standard"/>
        <w:spacing w:lineRule="auto" w:line="36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лушать оперу «Садко» и выделить из неё арии Ф.И.Шаляпина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эмоции и переживания вызывает у учащихся ария, в исполнении Ф.И.Шаляпина? Как можно охарактеризовать его голос?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часть- практическая.</w:t>
      </w:r>
    </w:p>
    <w:p>
      <w:pPr>
        <w:pStyle w:val="Standard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етите Театральную библиотеку и найдите материалы, связанные с Ф.И.Шаляпиным, его выступлениями и ролями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машнее задание.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готовить эссе на любую тему, связанную с Ф.И.Шаляпиным и его театральной деятельностью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: Зодчего Росси, 2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нция метро: Невский проспект, Гостиный двор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(заполняется во время посещения квартиры- музея)</w:t>
        <w:br/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 и украшения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, документы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жа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муборна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гостинна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 учащегося: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58:00Z</dcterms:created>
  <dc:creator>ОДОД</dc:creator>
  <dc:description/>
  <cp:keywords/>
  <dc:language>en-US</dc:language>
  <cp:lastModifiedBy>Учитель</cp:lastModifiedBy>
  <dcterms:modified xsi:type="dcterms:W3CDTF">2014-08-21T10:09:00Z</dcterms:modified>
  <cp:revision>3</cp:revision>
  <dc:subject/>
  <dc:title/>
</cp:coreProperties>
</file>