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Сценарий выпускного вечера «До встречи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</w:t>
      </w:r>
    </w:p>
    <w:p>
      <w:pPr>
        <w:pStyle w:val="Normal"/>
        <w:spacing w:before="0" w:after="0"/>
        <w:ind w:right="-2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лось бы одно и то ж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й день, который год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о вновь, как в юности, тревожи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ого дня прихо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 сдержать с утра волнень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удто в этих буднях 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ья ждешь, и откровенья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я меч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урок, любая встреч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х кладов на земле ценне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ь каждый школьный миг отмеч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вторимостью своей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рогие друзья! </w:t>
        <w:br/>
        <w:t xml:space="preserve">Сегодня в нашей школе выпускной! Это радостный и немного грустный праздник. Все мы - и учителя и ученики, и родители 9  лет шли к этому дню, и вот он настал. Школьные годы подарили вам, ребята, много нового и интересного - радость постижения разных наук, верность друзей, первую любовь и первые разочарования. Но вместе с вами учились и мы, учителя, набирались опыта и мудрости ваши родители. Эти годы пролетели так быстро, что кажется, еще вчера мы были на вашем месте и прощались с детством, а завтра уже ваши дети повторят ваш путь. Но в памяти вашей останутся только самые яркие и самые теплые воспоминания о школе, и пусть сегодняшний день будет стартом в новую взрослую и интересную, наполненную событиями жизнь. 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ра: Беззаботной бабочкой улетает детство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нося с собой мечты, сказку, школу.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летает не бесследно: остается в сердце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ра, радость, свет любви, в лучшее надежда…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ал прощальный, выпускной – гулко бьётся сердце.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Легкой, пестрой бабочкой улетает детство…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ний прозвенел звонок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овет нас на урок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се учили нас, как жить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м вас всех  благодарит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нас простите за ошибк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 будем помнить и любить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нашу школу не забыть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аши добрые улыбки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 Слово предоставляется вашей первой учительнице – О. В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и выпуск. Вы все его ждали... </w:t>
        <w:br/>
        <w:t xml:space="preserve">Почему же сейчас не смеетесь? </w:t>
        <w:br/>
        <w:t xml:space="preserve">Лишь на лицах улыбка печал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Это с детством вы расстаетесь... </w:t>
        <w:br/>
        <w:t xml:space="preserve">Остается за этим порогом </w:t>
        <w:br/>
        <w:t xml:space="preserve">Детство радостное и беспечное. </w:t>
        <w:br/>
        <w:t xml:space="preserve">Вы уйдете своею дорогой... </w:t>
        <w:br/>
        <w:t xml:space="preserve">Только верить хочу: не навечно... </w:t>
        <w:br/>
        <w:t xml:space="preserve">Лица близкие, и родные, </w:t>
        <w:br/>
        <w:t xml:space="preserve">И смешливые, озорные... </w:t>
        <w:br/>
        <w:t>Мне бы 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ших улыбках купаться, </w:t>
        <w:br/>
        <w:t>Нелегко будет нам расставать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ускники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 каждого в жизни единственный раз</w:t>
        <w:br/>
        <w:t>Бывает свой первый, свой памятный класс.</w:t>
        <w:br/>
        <w:t>И первый учебник, и первый урок,</w:t>
        <w:br/>
        <w:t>И первый заливистый школьный звонок,</w:t>
        <w:br/>
        <w:t>И первый наставник, наш первый учитель,</w:t>
        <w:br/>
        <w:t>Кто путь показал по дороге открыти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</w:rPr>
        <w:t>Спасибо вам, дорогая Ольга Викторовна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о предоставляется нашим учителям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а Николаевн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поминайте школу и не забывайт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десь звонки веселые живу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еремены школьные и парты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с всегда и  с нетерпением жду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а Сергеевн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поминайте школу, вспоминайт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десь промчалась детства карусе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ассики, шпаргалки и тетрадк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 весенняя апрельская капе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Николаевн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ы пожелать вам хотим на прощань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жизни, главное, будьте людьм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усть удача вам путь освещае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 победы вас ждут впереди.</w:t>
      </w:r>
    </w:p>
    <w:p>
      <w:pPr>
        <w:pStyle w:val="Normal"/>
        <w:spacing w:lineRule="auto" w:line="240" w:before="0" w:after="0"/>
        <w:ind w:left="-720" w:hanging="0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ыпуск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ривыкли гордиться школой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уверены, что нигде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ше нашей, честное слово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Школы нет на большой земле!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ривыкли гордиться вами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рогие учителя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ждый день вашей жизни – экзамен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И его вы сдали на «5»!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асибо за терпенье, за науку.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то, что рядом были столько лет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sz w:val="28"/>
          <w:szCs w:val="28"/>
        </w:rPr>
        <w:t>За дружески протянутую руку.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то, что вы хранили нас от бед!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Здесь за всё, чем вольно и не вольно,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sz w:val="28"/>
          <w:szCs w:val="28"/>
        </w:rPr>
        <w:t>Дорогие, огорчали вас,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сим мы прощение сегодня.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вас любим. Вспоминайте нас!</w:t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«Оставляю вам на память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ущий:</w:t>
      </w:r>
      <w:r>
        <w:rPr>
          <w:rFonts w:cs="Arial" w:ascii="Arial" w:hAnsi="Arial"/>
        </w:rPr>
        <w:t xml:space="preserve"> Им  благодарность за  их  вним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ародному образ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школьный ремонт, за тепло, электриче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ниги, пособия в нужном колич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дры очень высокого ран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их проверки с тыла и флан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раздники, конкурсы, олимпиа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ипломы и грамоты, за призы и награды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этот прекрасный сверкающий з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сё, чем каждый из них помог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за все их акц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это?  Администрация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сейчас слово предоставляется директору школы – Толстовой Е. В.и завучу Садовской Д. 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(вручение аттестатов)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и: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, вот и все, наш выпускной в разгаре,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амены сданы, получен аттестат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главные сегодня в этом зале,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арты наши ждут других ребят…</w:t>
      </w:r>
    </w:p>
    <w:p>
      <w:pPr>
        <w:pStyle w:val="Normal"/>
        <w:spacing w:lineRule="auto" w:line="240" w:before="0" w:after="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шалось всё: слова, улыбки, слёзы,</w:t>
      </w:r>
    </w:p>
    <w:p>
      <w:pPr>
        <w:pStyle w:val="Normal"/>
        <w:spacing w:lineRule="auto" w:line="240" w:before="0" w:after="0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ые лица, чей-то робкий взгляд,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ы верим все в счастливые прогнозы,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о парты наши ждут других ребят…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 сердце начинает чаще биться: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м времени не повернуть назад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о как же с этим, как смириться,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то парты наши ждут других ребят?!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ителя мои! И в радости и в горе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шили к вам мы столько лет подряд!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кажите, вам сегодня также больно,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то парты наши ждут других ребят?!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: Ничего, не грустите! Хорошо, получили вы аттестаты. Но мы всё-таки хотим проверить ваши знания. А вдруг вы экзамены-то сдали и на радостях всё позабыли? Сейчас это и проверим.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color w:val="000066"/>
        </w:rPr>
      </w:pPr>
      <w:r>
        <w:rPr>
          <w:rFonts w:eastAsia="Calibri" w:cs="Calibri"/>
          <w:color w:val="000066"/>
        </w:rPr>
        <w:t xml:space="preserve"> </w:t>
      </w:r>
      <w:r>
        <w:rPr>
          <w:color w:val="000066"/>
        </w:rPr>
        <w:t>1. Математический знак, зарекомендовавший себя с положительной стороны. (плюс)</w:t>
        <w:br/>
        <w:br/>
        <w:t>2. Имена людей и клички животных пишутся с …? (большой буквы)</w:t>
        <w:br/>
        <w:br/>
        <w:t>3. Земной шар величиной с мяч? (глобус)</w:t>
        <w:br/>
        <w:br/>
        <w:t>4. В конце повествовательного предложения ставится …? (точка)</w:t>
        <w:br/>
        <w:br/>
        <w:t>5. Пифагоровы штаны …? (на все стороны равны)</w:t>
        <w:br/>
        <w:br/>
        <w:t>6. Место, куда не пойдет умный. (гора)</w:t>
        <w:br/>
        <w:br/>
        <w:t>7. Единица строения организма, шахматной доски и тетради. (клетка)</w:t>
        <w:br/>
        <w:br/>
        <w:t>8. Геометрическая фигура на бампере автомобиля "Рено". (ромб)</w:t>
        <w:br/>
        <w:br/>
        <w:t>9. Слоги "жи-ши" надо писать с буквой ... ("и")</w:t>
        <w:br/>
        <w:br/>
        <w:t>10. Выправленный ромб. (квадрат)</w:t>
        <w:br/>
        <w:br/>
        <w:t>11. Угол падения равен ... (углу отражения)</w:t>
        <w:br/>
        <w:br/>
        <w:t>12. В середине каждого цветка есть пестик и ... (тычинки)</w:t>
        <w:br/>
        <w:br/>
        <w:t>13. Как называются литературное произведение?</w:t>
        <w:br/>
        <w:br/>
        <w:br/>
        <w:t xml:space="preserve"> Оскорбил Онегин Таню,</w:t>
        <w:br/>
        <w:t>Сократил Володе век...</w:t>
        <w:br/>
        <w:t>Ну, его, поганца, в баню!</w:t>
        <w:br/>
        <w:t>Явно лишний человек!</w:t>
        <w:br/>
        <w:br/>
        <w:br/>
        <w:br/>
        <w:t>А сейчас испытаем ваши знания  иностранного языка. Но не английского, а японского. Поэтому, предлагаю вам попробовать литературно перевести на русский "Детские стихи-хайку из страны восходящего солнца". Это какая страна?</w:t>
        <w:br/>
        <w:br/>
        <w:t>1. Жили у старой женщины</w:t>
        <w:br/>
        <w:t>Две рыбы фугу.</w:t>
        <w:br/>
        <w:t xml:space="preserve">Одна белая, другая серая - две веселых рыбы. </w:t>
        <w:br/>
        <w:br/>
        <w:t>2. Сын серого козла жил у старой женщины.</w:t>
        <w:br/>
        <w:t>В бамбуковую рощу ушел пастись.</w:t>
        <w:br/>
        <w:t xml:space="preserve">Изменчиво всё в этом мире, вечны лишь рожки да ножки. </w:t>
        <w:br/>
        <w:br/>
        <w:t>7. Жадный человек подобен говяжьему мясу,</w:t>
        <w:br/>
        <w:t>Барабану далекой Турции,</w:t>
        <w:br/>
        <w:t xml:space="preserve">Солёному плоду огурца. </w:t>
        <w:br/>
        <w:br/>
        <w:t>8. Рисовую лепешку испёк самурай.</w:t>
        <w:br/>
        <w:t>Кого угостить?</w:t>
        <w:br/>
        <w:t xml:space="preserve">Самурай, самурай, кого хочешь выбирай. </w:t>
        <w:br/>
        <w:br/>
        <w:t>9. Потеряла лицо Таня-тян -</w:t>
        <w:br/>
        <w:t>Плачет о мяче, укатившемся в пруд.</w:t>
        <w:br/>
        <w:t xml:space="preserve">Возьми себя в руки, дочь самурая. </w:t>
        <w:br/>
        <w:br/>
        <w:t>10. Сын быка движется неровной походкой.</w:t>
        <w:br/>
        <w:t>Вздохни полной грудью - кончаются татами,</w:t>
        <w:br/>
        <w:t xml:space="preserve">Падения не избежать. </w:t>
        <w:br/>
        <w:br/>
        <w:br/>
        <w:t>16. Невозмутимости учит дзенская мудрость:</w:t>
        <w:br/>
        <w:t>Обидные слова, что говоришь ты про меня -</w:t>
        <w:br/>
        <w:t xml:space="preserve">На себя переводишь. </w:t>
        <w:br/>
        <w:br/>
        <w:t>18. Поведай нам о своих странствиях, Чижик-пыжик-сан -</w:t>
        <w:br/>
        <w:t>Видел ли дальние реки?</w:t>
        <w:br/>
        <w:t xml:space="preserve">Пил ли горячий сакэ? </w:t>
        <w:br/>
        <w:br/>
        <w:t>19. Ить, ни, сан, си, го - беспечен гуляющий заяц.</w:t>
        <w:br/>
        <w:t>Попал под удары охотничих нунчак.</w:t>
        <w:br/>
        <w:t xml:space="preserve">Шлёп-шлёп, ой-ой-ой. </w:t>
        <w:br/>
        <w:br/>
        <w:t>20. Игривая летняя муха</w:t>
        <w:br/>
        <w:t>Села на варенье из сакуры.</w:t>
        <w:br/>
        <w:t xml:space="preserve">Вот и закончилась хайку. </w:t>
        <w:br/>
        <w:br/>
        <w:br/>
        <w:t>Сказка "Теремок".</w:t>
        <w:br/>
        <w:br/>
      </w:r>
      <w:r>
        <w:rPr>
          <w:i/>
          <w:iCs/>
          <w:color w:val="000066"/>
        </w:rPr>
        <w:t>(Все тянут бумажки с ролями. Автор читает текст. Как только называется какой-либо персонаж, тот должен говорить свои слова.)</w:t>
      </w:r>
      <w:r>
        <w:rPr>
          <w:color w:val="000066"/>
        </w:rPr>
        <w:br/>
        <w:br/>
        <w:t>Автор</w:t>
        <w:br/>
        <w:t>Теремок (Скрип-скрип!)</w:t>
        <w:br/>
        <w:t>Мышка-норушка (Ух, ты!)</w:t>
        <w:br/>
        <w:t>Лягушка-квакушка (Квантересно!)</w:t>
        <w:br/>
        <w:t>Зайчик-побегайчик (Вот это да!)</w:t>
        <w:br/>
        <w:t>Лисичка-сестричка (Тра-ля-ля!)</w:t>
        <w:br/>
        <w:t>Волчок-серый бочок (Тыц-тыц-тыц!)</w:t>
        <w:br/>
        <w:t xml:space="preserve">Медведь косолапый (Ничего себе!) </w:t>
        <w:br/>
        <w:br/>
        <w:t xml:space="preserve">Стоит в поле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. Бежит мимо </w:t>
      </w:r>
      <w:r>
        <w:rPr>
          <w:b/>
          <w:bCs/>
          <w:color w:val="000066"/>
        </w:rPr>
        <w:t>мышка-норушка</w:t>
      </w:r>
      <w:r>
        <w:rPr>
          <w:color w:val="000066"/>
        </w:rPr>
        <w:t xml:space="preserve">. Увидела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, остановилась, заглянула внутрь, и подумала </w:t>
      </w:r>
      <w:r>
        <w:rPr>
          <w:b/>
          <w:bCs/>
          <w:color w:val="000066"/>
        </w:rPr>
        <w:t>мышка</w:t>
      </w:r>
      <w:r>
        <w:rPr>
          <w:color w:val="000066"/>
        </w:rPr>
        <w:t xml:space="preserve">, что коль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 пустой, станет она там жить.</w:t>
        <w:br/>
        <w:t xml:space="preserve">Прискакала к </w:t>
      </w:r>
      <w:r>
        <w:rPr>
          <w:i/>
          <w:iCs/>
          <w:color w:val="000066"/>
        </w:rPr>
        <w:t>терему лягушка-квакушка</w:t>
      </w:r>
      <w:r>
        <w:rPr>
          <w:color w:val="000066"/>
        </w:rPr>
        <w:t xml:space="preserve">, стала в окошки заглядывать. Увидела её </w:t>
      </w:r>
      <w:r>
        <w:rPr>
          <w:b/>
          <w:bCs/>
          <w:color w:val="000066"/>
        </w:rPr>
        <w:t>мышка-норушка</w:t>
      </w:r>
      <w:r>
        <w:rPr>
          <w:color w:val="000066"/>
        </w:rPr>
        <w:t xml:space="preserve"> и предложила ей жить вместе. Согласилась </w:t>
      </w:r>
      <w:r>
        <w:rPr>
          <w:b/>
          <w:bCs/>
          <w:color w:val="000066"/>
        </w:rPr>
        <w:t>лягушка-квакушка</w:t>
      </w:r>
      <w:r>
        <w:rPr>
          <w:color w:val="000066"/>
        </w:rPr>
        <w:t>, и стали они вдвоём жить.</w:t>
        <w:br/>
        <w:t xml:space="preserve">Бежит мимо </w:t>
      </w:r>
      <w:r>
        <w:rPr>
          <w:b/>
          <w:bCs/>
          <w:color w:val="000066"/>
        </w:rPr>
        <w:t>зайчик-побегайчик</w:t>
      </w:r>
      <w:r>
        <w:rPr>
          <w:color w:val="000066"/>
        </w:rPr>
        <w:t xml:space="preserve">. Остановился, смотрит, а тут из </w:t>
      </w:r>
      <w:r>
        <w:rPr>
          <w:b/>
          <w:bCs/>
          <w:color w:val="000066"/>
        </w:rPr>
        <w:t>теремка</w:t>
      </w:r>
      <w:r>
        <w:rPr>
          <w:color w:val="000066"/>
        </w:rPr>
        <w:t xml:space="preserve"> выскочили </w:t>
      </w:r>
      <w:r>
        <w:rPr>
          <w:b/>
          <w:bCs/>
          <w:color w:val="000066"/>
        </w:rPr>
        <w:t>мышка-норушка</w:t>
      </w:r>
      <w:r>
        <w:rPr>
          <w:color w:val="000066"/>
        </w:rPr>
        <w:t xml:space="preserve"> и </w:t>
      </w:r>
      <w:r>
        <w:rPr>
          <w:b/>
          <w:bCs/>
          <w:color w:val="000066"/>
        </w:rPr>
        <w:t>лягушка-квакушка</w:t>
      </w:r>
      <w:r>
        <w:rPr>
          <w:color w:val="000066"/>
        </w:rPr>
        <w:t xml:space="preserve"> и потащили </w:t>
      </w:r>
      <w:r>
        <w:rPr>
          <w:b/>
          <w:bCs/>
          <w:color w:val="000066"/>
        </w:rPr>
        <w:t>зайчика-побегайчика</w:t>
      </w:r>
      <w:r>
        <w:rPr>
          <w:color w:val="000066"/>
        </w:rPr>
        <w:t xml:space="preserve"> в </w:t>
      </w:r>
      <w:r>
        <w:rPr>
          <w:b/>
          <w:bCs/>
          <w:color w:val="000066"/>
        </w:rPr>
        <w:t>теремок</w:t>
      </w:r>
      <w:r>
        <w:rPr>
          <w:color w:val="000066"/>
        </w:rPr>
        <w:t>.</w:t>
        <w:br/>
        <w:t xml:space="preserve">Идет мимо </w:t>
      </w:r>
      <w:r>
        <w:rPr>
          <w:b/>
          <w:bCs/>
          <w:color w:val="000066"/>
        </w:rPr>
        <w:t>лисичка-сестричка</w:t>
      </w:r>
      <w:r>
        <w:rPr>
          <w:color w:val="000066"/>
        </w:rPr>
        <w:t xml:space="preserve">. Смотрит - стоит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. Заглянула в окошко а там </w:t>
      </w:r>
      <w:r>
        <w:rPr>
          <w:b/>
          <w:bCs/>
          <w:color w:val="000066"/>
        </w:rPr>
        <w:t>мышка-норушка</w:t>
      </w:r>
      <w:r>
        <w:rPr>
          <w:color w:val="000066"/>
        </w:rPr>
        <w:t xml:space="preserve">, </w:t>
      </w:r>
      <w:r>
        <w:rPr>
          <w:b/>
          <w:bCs/>
          <w:color w:val="000066"/>
        </w:rPr>
        <w:t>лягушка-квакушка</w:t>
      </w:r>
      <w:r>
        <w:rPr>
          <w:color w:val="000066"/>
        </w:rPr>
        <w:t xml:space="preserve"> и </w:t>
      </w:r>
      <w:r>
        <w:rPr>
          <w:b/>
          <w:bCs/>
          <w:color w:val="000066"/>
        </w:rPr>
        <w:t xml:space="preserve">зайчик-побегайчик </w:t>
      </w:r>
      <w:r>
        <w:rPr>
          <w:color w:val="000066"/>
        </w:rPr>
        <w:t xml:space="preserve">живут. Жалобно так попросилась </w:t>
      </w:r>
      <w:r>
        <w:rPr>
          <w:b/>
          <w:bCs/>
          <w:color w:val="000066"/>
        </w:rPr>
        <w:t>лисичка-сестричка</w:t>
      </w:r>
      <w:r>
        <w:rPr>
          <w:color w:val="000066"/>
        </w:rPr>
        <w:t>, приняли и её в компанию.</w:t>
        <w:br/>
        <w:t xml:space="preserve">Прибежал </w:t>
      </w:r>
      <w:r>
        <w:rPr>
          <w:b/>
          <w:bCs/>
          <w:color w:val="000066"/>
        </w:rPr>
        <w:t>волчок-серый бочок</w:t>
      </w:r>
      <w:r>
        <w:rPr>
          <w:color w:val="000066"/>
        </w:rPr>
        <w:t xml:space="preserve">, заглянул в дверь и спросил кто в </w:t>
      </w:r>
      <w:r>
        <w:rPr>
          <w:b/>
          <w:bCs/>
          <w:color w:val="000066"/>
        </w:rPr>
        <w:t>тереме</w:t>
      </w:r>
      <w:r>
        <w:rPr>
          <w:color w:val="000066"/>
        </w:rPr>
        <w:t xml:space="preserve"> живёт. А из </w:t>
      </w:r>
      <w:r>
        <w:rPr>
          <w:b/>
          <w:bCs/>
          <w:color w:val="000066"/>
        </w:rPr>
        <w:t>теремка</w:t>
      </w:r>
      <w:r>
        <w:rPr>
          <w:color w:val="000066"/>
        </w:rPr>
        <w:t xml:space="preserve"> отозвались </w:t>
      </w:r>
      <w:r>
        <w:rPr>
          <w:b/>
          <w:bCs/>
          <w:color w:val="000066"/>
        </w:rPr>
        <w:t xml:space="preserve">мышка-норушка, лягушка-квакушка, зайчик-побегайчик, лисичка-сестричка </w:t>
      </w:r>
      <w:r>
        <w:rPr>
          <w:color w:val="000066"/>
        </w:rPr>
        <w:t xml:space="preserve">и пригласили его к себе. С радостью побежал в </w:t>
      </w:r>
      <w:r>
        <w:rPr>
          <w:b/>
          <w:bCs/>
          <w:color w:val="000066"/>
        </w:rPr>
        <w:t>теремок волчок-серый бочок</w:t>
      </w:r>
      <w:r>
        <w:rPr>
          <w:color w:val="000066"/>
        </w:rPr>
        <w:t xml:space="preserve">. Стали они впятером жить. Вот они в </w:t>
      </w:r>
      <w:r>
        <w:rPr>
          <w:b/>
          <w:bCs/>
          <w:color w:val="000066"/>
        </w:rPr>
        <w:t>теремке</w:t>
      </w:r>
      <w:r>
        <w:rPr>
          <w:color w:val="000066"/>
        </w:rPr>
        <w:t xml:space="preserve"> живут, песни поют. </w:t>
      </w:r>
      <w:r>
        <w:rPr>
          <w:b/>
          <w:bCs/>
          <w:color w:val="000066"/>
        </w:rPr>
        <w:t>Мышка-норушка, лягушка-квакушка, зайчик-побегайчик, лисичка-сестричка</w:t>
      </w:r>
      <w:r>
        <w:rPr>
          <w:color w:val="000066"/>
        </w:rPr>
        <w:t xml:space="preserve"> и </w:t>
      </w:r>
      <w:r>
        <w:rPr>
          <w:b/>
          <w:bCs/>
          <w:color w:val="000066"/>
        </w:rPr>
        <w:t>волчок-серый бочок</w:t>
      </w:r>
      <w:r>
        <w:rPr>
          <w:color w:val="000066"/>
        </w:rPr>
        <w:t xml:space="preserve">. Вдруг идет </w:t>
      </w:r>
      <w:r>
        <w:rPr>
          <w:b/>
          <w:bCs/>
          <w:color w:val="000066"/>
        </w:rPr>
        <w:t>медведь косолапый.</w:t>
      </w:r>
      <w:r>
        <w:rPr>
          <w:color w:val="000066"/>
        </w:rPr>
        <w:t xml:space="preserve"> Увидел он </w:t>
      </w:r>
      <w:r>
        <w:rPr>
          <w:b/>
          <w:bCs/>
          <w:color w:val="000066"/>
        </w:rPr>
        <w:t>теремок</w:t>
      </w:r>
      <w:r>
        <w:rPr>
          <w:color w:val="000066"/>
        </w:rPr>
        <w:t>, услыхал песни, остановился и заревел во всю мочь. Испугались м</w:t>
      </w:r>
      <w:r>
        <w:rPr>
          <w:b/>
          <w:bCs/>
          <w:color w:val="000066"/>
        </w:rPr>
        <w:t>ышка-норушка, лягушка-квакушка, зайчик-побегайчик, лисичка-сестричка</w:t>
      </w:r>
      <w:r>
        <w:rPr>
          <w:color w:val="000066"/>
        </w:rPr>
        <w:t xml:space="preserve"> и </w:t>
      </w:r>
      <w:r>
        <w:rPr>
          <w:b/>
          <w:bCs/>
          <w:color w:val="000066"/>
        </w:rPr>
        <w:t>волчок-серый бочок</w:t>
      </w:r>
      <w:r>
        <w:rPr>
          <w:color w:val="000066"/>
        </w:rPr>
        <w:t xml:space="preserve"> и позвали </w:t>
      </w:r>
      <w:r>
        <w:rPr>
          <w:b/>
          <w:bCs/>
          <w:color w:val="000066"/>
        </w:rPr>
        <w:t>медведя косолапого</w:t>
      </w:r>
      <w:r>
        <w:rPr>
          <w:color w:val="000066"/>
        </w:rPr>
        <w:t xml:space="preserve"> к себе жить.</w:t>
        <w:br/>
      </w:r>
      <w:r>
        <w:rPr>
          <w:b/>
          <w:bCs/>
          <w:color w:val="000066"/>
        </w:rPr>
        <w:t>Медведь</w:t>
      </w:r>
      <w:r>
        <w:rPr>
          <w:color w:val="000066"/>
        </w:rPr>
        <w:t xml:space="preserve"> полез в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. Лез-лез, лез-лез - никак не мог влезть и решил что лучше на крыше будет жить. Влез на крышу </w:t>
      </w:r>
      <w:r>
        <w:rPr>
          <w:b/>
          <w:bCs/>
          <w:color w:val="000066"/>
        </w:rPr>
        <w:t>медведь</w:t>
      </w:r>
      <w:r>
        <w:rPr>
          <w:color w:val="000066"/>
        </w:rPr>
        <w:t xml:space="preserve"> и только уселся - затрещал </w:t>
      </w:r>
      <w:r>
        <w:rPr>
          <w:b/>
          <w:bCs/>
          <w:color w:val="000066"/>
        </w:rPr>
        <w:t>теремок</w:t>
      </w:r>
      <w:r>
        <w:rPr>
          <w:color w:val="000066"/>
        </w:rPr>
        <w:t xml:space="preserve">, упал набок и весь развалился. Еле-еле успели из него выскочить </w:t>
      </w:r>
      <w:r>
        <w:rPr>
          <w:b/>
          <w:bCs/>
          <w:color w:val="000066"/>
        </w:rPr>
        <w:t>мышка-норушка, лягушка-квакушка, зайчик-побегайчик, лисичка-сестричка, волчок-серый бочок</w:t>
      </w:r>
      <w:r>
        <w:rPr>
          <w:color w:val="000066"/>
        </w:rPr>
        <w:t xml:space="preserve"> - все целы и невредимы, да стали горевать - где ж им дальше-то жить? Делать нечего, принялись они бревна носить, доски пилить - строить новый </w:t>
      </w:r>
      <w:r>
        <w:rPr>
          <w:b/>
          <w:bCs/>
          <w:color w:val="000066"/>
        </w:rPr>
        <w:t>теремок</w:t>
      </w:r>
      <w:r>
        <w:rPr>
          <w:color w:val="000066"/>
        </w:rPr>
        <w:t>.</w:t>
        <w:br/>
        <w:t xml:space="preserve">Лучше прежнего выстроили! И стали жить поживать </w:t>
      </w:r>
      <w:r>
        <w:rPr>
          <w:b/>
          <w:bCs/>
          <w:color w:val="000066"/>
        </w:rPr>
        <w:t>мышка-норушка, лягушка-квакушка, зайчик-побегайчик, лисичка - сестричка, волчок-серый бочок</w:t>
      </w:r>
      <w:r>
        <w:rPr>
          <w:color w:val="000066"/>
        </w:rPr>
        <w:t xml:space="preserve"> и </w:t>
      </w:r>
      <w:r>
        <w:rPr>
          <w:b/>
          <w:bCs/>
          <w:color w:val="000066"/>
        </w:rPr>
        <w:t>медведь косолапый</w:t>
      </w:r>
      <w:r>
        <w:rPr>
          <w:color w:val="000066"/>
        </w:rPr>
        <w:t xml:space="preserve"> в новом </w:t>
      </w:r>
      <w:r>
        <w:rPr>
          <w:b/>
          <w:bCs/>
          <w:color w:val="000066"/>
        </w:rPr>
        <w:t>теремке</w:t>
      </w:r>
      <w:r>
        <w:rPr>
          <w:color w:val="000066"/>
        </w:rPr>
        <w:t>.</w:t>
      </w:r>
    </w:p>
    <w:p>
      <w:pPr>
        <w:pStyle w:val="Normal"/>
        <w:spacing w:lineRule="auto" w:line="240" w:before="0" w:after="0"/>
        <w:ind w:left="-720" w:firstLine="36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color w:val="000066"/>
        </w:rPr>
        <w:t>Ну, что ж, дорогие выпускники! Вот вы и сдали последний, правда,  шуточный экзамен. Я думаю, все ваши наставники согласны со мной, что вы и по математике, и по русскому языку, и по литературе, и даже за театральное мастерство можете получить оценку «пять». (Под звуки фанфар вручаю медали).</w:t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Вед. </w:t>
      </w:r>
      <w:r>
        <w:rPr>
          <w:rFonts w:cs="Arial" w:ascii="Arial" w:hAnsi="Arial"/>
          <w:color w:val="000000"/>
          <w:sz w:val="24"/>
          <w:szCs w:val="24"/>
        </w:rPr>
        <w:t>Бал выпускной, выросли де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л выпускной в школе у нас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лые мамы, милые пап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хорошо, что вы рядом сейчас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ите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ади девятый класс. </w:t>
        <w:br/>
        <w:t xml:space="preserve">На распутье ты сейчас. </w:t>
        <w:br/>
        <w:t xml:space="preserve">Кем мечтаешь в жизни стать? </w:t>
        <w:br/>
        <w:t xml:space="preserve">Где учебу продолжать? </w:t>
        <w:br/>
        <w:t xml:space="preserve">Нам, родителям твоим, </w:t>
        <w:br/>
        <w:t xml:space="preserve">Выбор твой необходим. </w:t>
        <w:br/>
        <w:t xml:space="preserve">Мы советы не даем, </w:t>
        <w:br/>
        <w:t xml:space="preserve">Твоего решенья ждем. </w:t>
        <w:br/>
        <w:t xml:space="preserve">Колледж иль десятый класс? </w:t>
        <w:br/>
        <w:t xml:space="preserve">Выбирать тебе сейчас. </w:t>
        <w:br/>
        <w:t xml:space="preserve">Делом славен человек. </w:t>
        <w:br/>
        <w:t xml:space="preserve">Может, выбор твой навек?! </w:t>
        <w:br/>
        <w:t xml:space="preserve">Как хотели бы гордиться, </w:t>
        <w:br/>
        <w:t xml:space="preserve">Чтоб ты смог высот добиться! </w:t>
        <w:br/>
        <w:t xml:space="preserve">Нам неважно, станешь кем. </w:t>
        <w:br/>
        <w:t xml:space="preserve">Избежать бы смог проблем, </w:t>
        <w:br/>
        <w:t>Как жить с делом не по сердцу, -</w:t>
        <w:br/>
        <w:t xml:space="preserve">Ведь закроет к счастью дверцу. </w:t>
        <w:br/>
        <w:t>Нет к работе интереса -</w:t>
        <w:br/>
        <w:t xml:space="preserve">В жизни тоже нет прогресса. </w:t>
        <w:br/>
        <w:t>Очень грустная судьба</w:t>
        <w:br/>
        <w:t xml:space="preserve">Получается тогда. </w:t>
        <w:br/>
        <w:t>Ты не должен ошибиться -</w:t>
        <w:br/>
        <w:t xml:space="preserve">Мы хотим тобой гордиться: </w:t>
        <w:br/>
        <w:t xml:space="preserve">За свое чтоб дело взялся, </w:t>
        <w:br/>
        <w:t xml:space="preserve">Чтоб ты в жизни состоялс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ускники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дость свою мы с вами разделим,</w:t>
        <w:br/>
        <w:t>В жизни для нас вы, как компас земной,</w:t>
        <w:br/>
        <w:t>А для родителей главное – дети,</w:t>
        <w:br/>
        <w:t>Мы благодарны вам всей душ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984" w:hanging="0"/>
        <w:rPr>
          <w:rFonts w:ascii="Arial" w:hAnsi="Arial" w:cs="Arial"/>
        </w:rPr>
      </w:pPr>
      <w:r>
        <w:rPr>
          <w:rFonts w:cs="Arial" w:ascii="Arial" w:hAnsi="Arial"/>
          <w:w w:val="94"/>
          <w:sz w:val="19"/>
          <w:szCs w:val="19"/>
        </w:rPr>
        <w:t>Простите нас, если чем-то обидели,</w:t>
      </w:r>
    </w:p>
    <w:p>
      <w:pPr>
        <w:pStyle w:val="Normal"/>
        <w:shd w:fill="FFFFFF" w:val="clear"/>
        <w:spacing w:lineRule="exact" w:line="216"/>
        <w:ind w:left="974" w:hanging="0"/>
        <w:rPr>
          <w:rFonts w:ascii="Arial" w:hAnsi="Arial" w:cs="Arial"/>
        </w:rPr>
      </w:pPr>
      <w:r>
        <w:rPr>
          <w:rFonts w:cs="Arial" w:ascii="Arial" w:hAnsi="Arial"/>
          <w:w w:val="84"/>
          <w:sz w:val="21"/>
          <w:szCs w:val="21"/>
        </w:rPr>
        <w:t>За ночи бессонные, слезы, волнение,</w:t>
      </w:r>
    </w:p>
    <w:p>
      <w:pPr>
        <w:pStyle w:val="Normal"/>
        <w:shd w:fill="FFFFFF" w:val="clear"/>
        <w:spacing w:lineRule="exact" w:line="216" w:before="5" w:after="200"/>
        <w:ind w:left="979" w:hanging="0"/>
        <w:rPr>
          <w:rFonts w:ascii="Arial" w:hAnsi="Arial" w:cs="Arial"/>
          <w:w w:val="86"/>
          <w:sz w:val="21"/>
          <w:szCs w:val="21"/>
        </w:rPr>
      </w:pPr>
      <w:r>
        <w:rPr>
          <w:rFonts w:cs="Arial" w:ascii="Arial" w:hAnsi="Arial"/>
          <w:w w:val="86"/>
          <w:sz w:val="21"/>
          <w:szCs w:val="21"/>
        </w:rPr>
        <w:t>За юную гордость и нетерпение,</w:t>
      </w:r>
    </w:p>
    <w:p>
      <w:pPr>
        <w:pStyle w:val="Normal"/>
        <w:shd w:fill="FFFFFF" w:val="clear"/>
        <w:spacing w:lineRule="exact" w:line="216" w:before="5" w:after="200"/>
        <w:ind w:left="9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вам, дорогие  родители!</w:t>
      </w:r>
    </w:p>
    <w:p>
      <w:pPr>
        <w:pStyle w:val="Normal"/>
        <w:shd w:fill="FFFFFF" w:val="clear"/>
        <w:spacing w:lineRule="exact" w:line="216"/>
        <w:ind w:left="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За седину на висках у отца</w:t>
      </w:r>
    </w:p>
    <w:p>
      <w:pPr>
        <w:pStyle w:val="Normal"/>
        <w:shd w:fill="FFFFFF" w:val="clear"/>
        <w:spacing w:lineRule="exact" w:line="216"/>
        <w:ind w:left="9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И за морщинки родного лица.</w:t>
      </w:r>
    </w:p>
    <w:p>
      <w:pPr>
        <w:pStyle w:val="Normal"/>
        <w:shd w:fill="FFFFFF" w:val="clear"/>
        <w:spacing w:lineRule="exact" w:line="216"/>
        <w:ind w:left="979" w:hanging="0"/>
        <w:rPr>
          <w:rFonts w:ascii="Arial" w:hAnsi="Arial" w:cs="Arial"/>
          <w:color w:val="000000"/>
          <w:w w:val="86"/>
          <w:sz w:val="24"/>
          <w:szCs w:val="24"/>
        </w:rPr>
      </w:pPr>
      <w:r>
        <w:rPr>
          <w:rFonts w:cs="Arial" w:ascii="Arial" w:hAnsi="Arial"/>
          <w:color w:val="000000"/>
          <w:w w:val="86"/>
          <w:sz w:val="24"/>
          <w:szCs w:val="24"/>
        </w:rPr>
        <w:t>В пояс поклонимся вам до земли,</w:t>
      </w:r>
    </w:p>
    <w:p>
      <w:pPr>
        <w:pStyle w:val="Normal"/>
        <w:shd w:fill="FFFFFF" w:val="clear"/>
        <w:spacing w:lineRule="exact" w:line="216"/>
        <w:ind w:left="9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6"/>
          <w:sz w:val="24"/>
          <w:szCs w:val="24"/>
        </w:rPr>
        <w:t>В вас мы поддержку и силу нашл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месте: Спасибо вам, дорогие родител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лассный руководитель: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же давно прошла пора </w:t>
        <w:br/>
        <w:t>Когда вы в шортиках ходили</w:t>
        <w:br/>
        <w:t>И косы девочки плели</w:t>
        <w:br/>
        <w:t>Над первой двойкой слезы лили</w:t>
        <w:br/>
        <w:t>Уже давно прошла пор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Поверьте, нам не все равно</w:t>
        <w:br/>
        <w:t>Как вы учились и любили</w:t>
        <w:br/>
        <w:t>Как ссорились вы и дружили</w:t>
        <w:br/>
        <w:t>Свое призванье находили</w:t>
        <w:br/>
        <w:t>Поверьте, нам не все равно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не забудем звонкий смех</w:t>
        <w:br/>
        <w:t>И ваши пламенные речи</w:t>
        <w:br/>
        <w:t>Как мы любили наши встречи</w:t>
        <w:br/>
        <w:t>Вы вспоминайте в этот вечер</w:t>
        <w:br/>
        <w:t>И пусть звучит ваш звонкий сме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>Выпускни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дагоги все прекрасн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ждый чем-то да хорош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олько лучше нашей класс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е старайся, не найдёш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Школьный класс, уроки, знань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нимающий Ваш взгляд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Неусыпное внимань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 привычный нам укл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ы сердились – ну так что ж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 семь бед один от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сё равно нет Вас моло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 красивей в школе нет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здравления желающих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4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р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отпускаем наше детст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говорим ему: «Ле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легких крыльях в поднебес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чты наивные неси…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тыло…крылышки сложил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может быть ещё чуть–чу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 мной останешься немнож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ще раз вместе полети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 школой, домом, в поднебес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аве высокой полежим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ромашке погада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нок из одуванчиков сплет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уть крылья дрогнули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, все же улетаеш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, я  не в силах детство удерж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что ж, лети! Ты в поднебесье таеш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не тебя уж больше не догнать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6"/>
        <w:spacing w:before="0" w:after="0"/>
        <w:ind w:right="1200" w:hanging="0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</w:rPr>
        <w:t>Ведущий:</w:t>
      </w:r>
    </w:p>
    <w:p>
      <w:pPr>
        <w:pStyle w:val="Style16"/>
        <w:spacing w:before="0" w:after="0"/>
        <w:ind w:right="120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</w:rPr>
        <w:t>Да, повесть о детстве подходит к развязке,</w:t>
        <w:br/>
        <w:t>                    Дописаны главы, досмотрены сны.</w:t>
        <w:br/>
        <w:t>                    Уже не надеясь на чьи-то подсказки,</w:t>
        <w:br/>
        <w:t>                    Вы сами решать все задачи должны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6"/>
        <w:spacing w:before="0" w:after="0"/>
        <w:ind w:right="120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</w:rPr>
        <w:t>Не каждая тропка окажется гладкой,</w:t>
        <w:br/>
        <w:t>                    Не все испытания будут легки,</w:t>
        <w:br/>
        <w:t>                    И жизнь перед нами лежит как тетрадка,</w:t>
        <w:br/>
        <w:t>                    В которой пока еще нет ни строки..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Финальная песня «До встречи!»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1. 1. Вот, как бывает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Будто листаю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Дни и годы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Они как аллеи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И в глубине их зреет что-то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И, словно предчувствуя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Тайные бедствия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Сердце тает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И ты вдруг узнаешь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Что друг уезжает давний.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140970</wp:posOffset>
                </wp:positionV>
                <wp:extent cx="889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3352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95pt;margin-top:11.1pt;width:6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Припев: 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Ну что же, время лечит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Положим руки на плечи,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До встречи, до встречи, до встречи!</w:t>
      </w:r>
    </w:p>
    <w:p>
      <w:pPr>
        <w:pStyle w:val="Style16"/>
        <w:spacing w:before="0" w:after="0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 вместе кача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ырыми ночам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песен в гор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знали усталост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не поддавалис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жому гор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злётах и спада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гали мы рядо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пел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ялись навзрыд м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говорить не усп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тот 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 снова неров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нут нас волн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ны – буд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ние вст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мяти веч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ют буд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ы вдруг проснёшься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азу очнёшь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ак штук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рядом с тобо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твоего др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тот ж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7:00Z</dcterms:created>
  <dc:creator>людмила</dc:creator>
  <dc:description/>
  <cp:keywords/>
  <dc:language>en-US</dc:language>
  <cp:lastModifiedBy>людмила</cp:lastModifiedBy>
  <dcterms:modified xsi:type="dcterms:W3CDTF">2012-06-11T05:18:00Z</dcterms:modified>
  <cp:revision>7</cp:revision>
  <dc:subject/>
  <dc:title/>
</cp:coreProperties>
</file>