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нная рабочая программа составлена на основании программы  «Технология. Технический Труд» (автор В.Д. Симоненко), допущенной Департаментом образовательных стандартов общего образования Российской Федерации Министерства образования Российской Федерации для общеобразовательных учреждений в соответствии с учетом Федерального компонента государственного стандарта основного общего образования ( Приказ МО РФ от 5.03.04 № 1089) и рассчитан на ______ ч. в год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ным предназначением курс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его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держанием программы «Технология. Технический труд»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 классе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ся изучение материала по следующим образовательным ли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ные работы в быт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технические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раздел программы включает в себя основные теоретическ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, практические работы. При этом, изучение материала, связанного с практическими работами, предваряется необходимым минимумом теоретически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й формой обучения является учебно - практическая деятельность учащихся. Приоритетными методами являются упражнения, лабораторно- -практические , учебно- практические работы, метод проектов. Все виды практических работ направлены на освоение различных электромонтажных,  ремонтных санитарно- технических работ, расчетных и проектных почти во все технологические разделы и темы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ольшое внимание в курсе «Технология» обращено на обеспечение безопасности труда учащихся при выполнении технологических опера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36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Нормативные документы, обеспечивающие реализацию 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рограммы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Ф «Об образова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. Технический труд. Программа по технологии. Автор: В.Д. Симонени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компонент государственного стандарта  общего образования. Образовательный стандарт по технолог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азисный учебный план для образовательных учреждений РФ, реализующих программы общего образ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Цели изучения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технологических,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е своих жизненных и профессиональных планов, безопасными приемами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процес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дачи изучения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рудовых навыков и умений, технических, технологических и начальных экономических знаний, необходимых для участия в общественно-полезном производительном труде, побуждение к использованию в трудовой деятельности знаний  по основам нау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углубление политехнического кругозора учащихся, ознакомление их с общими научными основами и организационно- экономическими принципами современного производ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отраслями народного хозяйства и рабочими профессиями, побуждение к сознательному выбору професс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 учащихся в процессе включения их в конструкторск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учащихся к выполнению необходимых и доступных видов бытового тр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  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поня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технологические свойства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устройство применяемых инструментов и приспособлений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и специальности, связанные с обработкой материалов. Получения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производства, передачи и использования электрической энерг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работы и использования типовых средств защи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бытовых электроприбор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танавливается врезной замо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ловия обозначения на кинематических и электрических схе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 организовывать рабочее мест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последовательность выполнения технологических операций для изготовления изделий, выбирать материалы, инструмен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хнологические операции с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безопасности тру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 устранять допущенные дефек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азработку учебного проекта изготовления издел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работу с учетом имеющихся ресурсов и услов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ть простейшие электрические цеп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ь схему квартирной электропровод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резной замо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еплять двери и ок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графический состав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   Структура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техническ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ые электропри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проек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I      </w:t>
      </w:r>
      <w:r>
        <w:rPr>
          <w:rFonts w:cs="Times New Roman" w:ascii="Times New Roman" w:hAnsi="Times New Roman"/>
          <w:b/>
          <w:sz w:val="26"/>
          <w:szCs w:val="26"/>
        </w:rPr>
        <w:t>Календарно – 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040"/>
        <w:gridCol w:w="1313"/>
        <w:gridCol w:w="1276"/>
        <w:gridCol w:w="1134"/>
      </w:tblGrid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 мастерской. Инструктаж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ТЕХНИЧЕСКИЕ РАБО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ичество в нашем дом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– 5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- 7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проект. Светильник с самодельными элемент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– 9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измерительн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метр, амперметр, оммет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«Электрические измерительные прибор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– 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фазный переменный т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 – 1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фазная система переменного то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– 1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рямители переменного ток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 мастерской. Инструктаж по технике безопасност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ная электропровод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ЫТОВЫЕ ЭЛЕКТРОПРИБОР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ые нагревательные приборы и светильник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агниты и их применение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– 23 – 2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двигател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й пылес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альная маши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ильни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йная машин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– 29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конных и дверных бло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установки дверного зам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– 33 – 34 -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ворческого  проек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II    </w:t>
      </w:r>
      <w:r>
        <w:rPr>
          <w:rFonts w:cs="Times New Roman" w:ascii="Times New Roman" w:hAnsi="Times New Roman"/>
          <w:b/>
          <w:sz w:val="26"/>
          <w:szCs w:val="26"/>
        </w:rPr>
        <w:t>Контрол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измерительные при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нный 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  Информационно – 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ред. В.Д. Симоненик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. Учебник для учащихся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Вентана - Гра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     Дополнительная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Карабан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 по трудовому обучению. Обработка древесины и металлов, электротехнические и ремонтны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Лын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ка трудов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Куленен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атериал по трудовому обучению: Технология обработки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Ростовце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 по техническому тру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4:00Z</dcterms:created>
  <dc:creator>Милый</dc:creator>
  <dc:description/>
  <cp:keywords/>
  <dc:language>en-US</dc:language>
  <cp:lastModifiedBy>Admin</cp:lastModifiedBy>
  <cp:lastPrinted>2010-09-01T22:53:00Z</cp:lastPrinted>
  <dcterms:modified xsi:type="dcterms:W3CDTF">2010-09-01T18:54:00Z</dcterms:modified>
  <cp:revision>11</cp:revision>
  <dc:subject/>
  <dc:title>                 Календарно - тематическое планирование</dc:title>
</cp:coreProperties>
</file>