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rFonts w:cs="Arial"/>
          <w:color w:val="434343"/>
        </w:rPr>
        <w:t xml:space="preserve">1.2. </w:t>
      </w:r>
      <w:r>
        <w:rPr>
          <w:b/>
          <w:color w:val="434343"/>
        </w:rPr>
        <w:t>Правила</w:t>
      </w:r>
      <w:r>
        <w:rPr>
          <w:rFonts w:cs="Arial"/>
          <w:b/>
          <w:color w:val="434343"/>
        </w:rPr>
        <w:t xml:space="preserve"> </w:t>
      </w:r>
      <w:r>
        <w:rPr>
          <w:b/>
          <w:color w:val="434343"/>
        </w:rPr>
        <w:t>поведе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434343"/>
        </w:rPr>
        <w:t>в</w:t>
      </w:r>
      <w:r>
        <w:rPr>
          <w:rFonts w:cs="Arial"/>
          <w:b/>
          <w:color w:val="434343"/>
        </w:rPr>
        <w:t xml:space="preserve"> </w:t>
      </w:r>
      <w:r>
        <w:rPr>
          <w:b/>
          <w:color w:val="434343"/>
        </w:rPr>
        <w:t>ситуациях</w:t>
      </w:r>
      <w:r>
        <w:rPr>
          <w:rFonts w:cs="Arial"/>
          <w:b/>
          <w:color w:val="434343"/>
        </w:rPr>
        <w:t xml:space="preserve"> </w:t>
      </w:r>
      <w:r>
        <w:rPr>
          <w:b/>
          <w:color w:val="434343"/>
        </w:rPr>
        <w:t>криминогенного</w:t>
      </w:r>
      <w:r>
        <w:rPr>
          <w:rFonts w:cs="Arial"/>
          <w:b/>
          <w:color w:val="434343"/>
        </w:rPr>
        <w:t xml:space="preserve"> </w:t>
      </w:r>
      <w:r>
        <w:rPr>
          <w:b/>
          <w:color w:val="434343"/>
        </w:rPr>
        <w:t>характера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434343"/>
          <w:sz w:val="20"/>
          <w:szCs w:val="20"/>
        </w:rPr>
        <w:t>(</w:t>
      </w:r>
      <w:r>
        <w:rPr>
          <w:color w:val="434343"/>
          <w:sz w:val="20"/>
          <w:szCs w:val="20"/>
        </w:rPr>
        <w:t>материалы</w:t>
      </w:r>
      <w:r>
        <w:rPr>
          <w:rFonts w:cs="Arial"/>
          <w:color w:val="434343"/>
          <w:sz w:val="20"/>
          <w:szCs w:val="20"/>
        </w:rPr>
        <w:t xml:space="preserve"> </w:t>
      </w:r>
      <w:r>
        <w:rPr>
          <w:color w:val="434343"/>
          <w:sz w:val="20"/>
          <w:szCs w:val="20"/>
        </w:rPr>
        <w:t>для</w:t>
      </w:r>
      <w:r>
        <w:rPr>
          <w:rFonts w:cs="Arial"/>
          <w:color w:val="434343"/>
          <w:sz w:val="20"/>
          <w:szCs w:val="20"/>
        </w:rPr>
        <w:t xml:space="preserve"> </w:t>
      </w:r>
      <w:r>
        <w:rPr>
          <w:color w:val="434343"/>
          <w:sz w:val="20"/>
          <w:szCs w:val="20"/>
        </w:rPr>
        <w:t>подготовки</w:t>
      </w:r>
      <w:r>
        <w:rPr>
          <w:rFonts w:cs="Arial"/>
          <w:color w:val="434343"/>
          <w:sz w:val="20"/>
          <w:szCs w:val="20"/>
        </w:rPr>
        <w:t xml:space="preserve"> </w:t>
      </w:r>
      <w:r>
        <w:rPr>
          <w:color w:val="434343"/>
          <w:sz w:val="20"/>
          <w:szCs w:val="20"/>
        </w:rPr>
        <w:t>к</w:t>
      </w:r>
      <w:r>
        <w:rPr>
          <w:rFonts w:cs="Arial"/>
          <w:color w:val="434343"/>
          <w:sz w:val="20"/>
          <w:szCs w:val="20"/>
        </w:rPr>
        <w:t xml:space="preserve"> </w:t>
      </w:r>
      <w:r>
        <w:rPr>
          <w:color w:val="434343"/>
          <w:sz w:val="20"/>
          <w:szCs w:val="20"/>
        </w:rPr>
        <w:t>практическим</w:t>
      </w:r>
      <w:r>
        <w:rPr>
          <w:rFonts w:cs="Arial"/>
          <w:color w:val="434343"/>
          <w:sz w:val="20"/>
          <w:szCs w:val="20"/>
        </w:rPr>
        <w:t xml:space="preserve"> </w:t>
      </w:r>
      <w:r>
        <w:rPr>
          <w:color w:val="434343"/>
          <w:sz w:val="20"/>
          <w:szCs w:val="20"/>
        </w:rPr>
        <w:t>занятиям</w:t>
      </w:r>
      <w:r>
        <w:rPr>
          <w:rFonts w:cs="Arial"/>
          <w:color w:val="434343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rFonts w:cs="Times New Roman" w:ascii="Times New Roman" w:hAnsi="Times New Roman"/>
          <w:b/>
          <w:bCs/>
          <w:color w:val="434343"/>
          <w:sz w:val="22"/>
          <w:szCs w:val="22"/>
        </w:rPr>
        <w:t xml:space="preserve">Криминальный, криминогенный </w:t>
      </w:r>
      <w:r>
        <w:rPr>
          <w:rFonts w:cs="Times New Roman" w:ascii="Times New Roman" w:hAnsi="Times New Roman"/>
          <w:b/>
          <w:color w:val="434343"/>
          <w:sz w:val="22"/>
          <w:szCs w:val="22"/>
        </w:rPr>
        <w:t>— значит преступ</w:t>
        <w:softHyphen/>
      </w:r>
      <w:r>
        <w:rPr>
          <w:rFonts w:cs="Times New Roman" w:ascii="Times New Roman" w:hAnsi="Times New Roman"/>
          <w:b/>
          <w:color w:val="434343"/>
        </w:rPr>
        <w:t>ный. Жизнь показывает, что соблюдение основных пра</w:t>
        <w:softHyphen/>
        <w:t>вил безопасного поведения: предвидеть опасности, из</w:t>
        <w:softHyphen/>
        <w:t>бегать их по возможности, действовать грамотно и ре</w:t>
        <w:softHyphen/>
        <w:t>шительно — позволяет уберечь себя от преступлени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434343"/>
        </w:rPr>
      </w:pPr>
      <w:r>
        <w:rPr>
          <w:rFonts w:cs="Times New Roman" w:ascii="Times New Roman" w:hAnsi="Times New Roman"/>
          <w:color w:val="434343"/>
        </w:rPr>
        <w:t>Статистика преступлений говорит о многоликости криминальных ситуаций, однако в первом приближе</w:t>
        <w:softHyphen/>
        <w:t>нии их можно разделить по месту совершения (в доме и вне вашего жилища) и по целям (преступления против личности и с целью овладения имуществом). Дать ка</w:t>
        <w:softHyphen/>
        <w:t>кие-либо конкретные рекомендации на все случаи жизни практически невозможно. Можно только отме</w:t>
        <w:softHyphen/>
        <w:t>тить, что предвидеть криминогенную ситуацию гораздо проще, чем действовать в ней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434343"/>
        </w:rPr>
        <w:t>Главное условие безопасности каждого из нас — воз</w:t>
        <w:softHyphen/>
        <w:t>можность избежать непосредственного контакта с человеком, который может нанести вам какую-либо травму: физическую, психическую или духовную. Чаще всего преступник наносит своей жертве несколько крими</w:t>
        <w:softHyphen/>
        <w:t>нальных травм. Например, желая завладеть имущест</w:t>
        <w:softHyphen/>
        <w:t>вом, преступник запугивает жертву, унижает ее и может нанести физическое увечье. Жизненный опыт показы</w:t>
        <w:softHyphen/>
        <w:t xml:space="preserve">вает, что необходимо соблюдать правила безопасного поведения: предвидеть и избегать опасных ситуаций и при необходимости действовать разумно </w:t>
      </w:r>
      <w:r>
        <w:rPr>
          <w:rFonts w:cs="Times New Roman" w:ascii="Times New Roman" w:hAnsi="Times New Roman"/>
          <w:b/>
          <w:bCs/>
          <w:color w:val="434343"/>
        </w:rPr>
        <w:t xml:space="preserve">и </w:t>
      </w:r>
      <w:r>
        <w:rPr>
          <w:rFonts w:cs="Times New Roman" w:ascii="Times New Roman" w:hAnsi="Times New Roman"/>
          <w:color w:val="434343"/>
        </w:rPr>
        <w:t>решительно. Чтобы не стать жертвой хулиганов, грабителей и манья</w:t>
        <w:softHyphen/>
        <w:t>ков, необходимо соблюдать ряд прави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rFonts w:cs="Times New Roman" w:ascii="Times New Roman" w:hAnsi="Times New Roman"/>
          <w:b/>
          <w:color w:val="434343"/>
        </w:rPr>
        <w:t>1. Не находиться одному на улице в темное время су</w:t>
        <w:softHyphen/>
        <w:t>ток. Если вы вынуждены возвращаться поздним вече</w:t>
        <w:softHyphen/>
        <w:t>ром, позвоните домой, и пусть кто-то из взрослых встретит вас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rFonts w:cs="Times New Roman" w:ascii="Times New Roman" w:hAnsi="Times New Roman"/>
          <w:b/>
          <w:color w:val="434343"/>
        </w:rPr>
        <w:t>2. Выбирайте безопасный маршрут, не искушая себя желанием «проскочить» проходными дворами или без</w:t>
        <w:softHyphen/>
        <w:t>людными улицам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rFonts w:cs="Times New Roman" w:ascii="Times New Roman" w:hAnsi="Times New Roman"/>
          <w:b/>
          <w:color w:val="434343"/>
        </w:rPr>
        <w:t>3. Безопаснее всего идти ближе к краю тротуара на</w:t>
        <w:softHyphen/>
        <w:t>встречу движению транспорта и видеть подъезжающие машины. Если автомобиль начинает двигаться рядом, разумнее перейти на другую сторону улиц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rFonts w:cs="Times New Roman" w:ascii="Times New Roman" w:hAnsi="Times New Roman"/>
          <w:b/>
          <w:color w:val="434343"/>
        </w:rPr>
        <w:t>4. Никогда и ни при каких обстоятельствах не сади</w:t>
        <w:softHyphen/>
        <w:t>тесь в машину к незнакомым и малознакомым людям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rFonts w:cs="Times New Roman" w:ascii="Times New Roman" w:hAnsi="Times New Roman"/>
          <w:b/>
          <w:color w:val="434343"/>
        </w:rPr>
        <w:t>5. Никогда не заходите в чужие дома и квартиры, ес</w:t>
        <w:softHyphen/>
        <w:t>ли вас даже будут убедительно просить о помощи. В та</w:t>
        <w:softHyphen/>
        <w:t>кой ситуации вы можете предложить вызвать мили</w:t>
        <w:softHyphen/>
        <w:t>цию, службу спасения или «скорую помощь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rFonts w:cs="Times New Roman" w:ascii="Times New Roman" w:hAnsi="Times New Roman"/>
          <w:b/>
          <w:color w:val="434343"/>
        </w:rPr>
        <w:t>6.  Подходя к подъезду дома, будьте максимально внимательны, особенно поздно вечером или ночью. Убедитесь, что за вами никто не ид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434343"/>
        </w:rPr>
      </w:pPr>
      <w:r>
        <w:rPr>
          <w:rFonts w:cs="Times New Roman" w:ascii="Times New Roman" w:hAnsi="Times New Roman"/>
          <w:b/>
          <w:color w:val="434343"/>
        </w:rPr>
        <w:t>7.  Не входите в лифт с незнакомыми людьми. Не стойте прямо перед дверью лифта, отойдите чуть в сто</w:t>
        <w:softHyphen/>
        <w:t>рону, чтобы вас не могли туда втолкнут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8. Если заметили, что кто-то преследует вас, звоните в двери соседей и зовите на помощ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9.  Если, кроме вас, никого нет дома, никогда не от</w:t>
        <w:softHyphen/>
        <w:t>крывайте дверь незнакомы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10.  Если же вы оказались в чрезвычайной ситуа</w:t>
        <w:softHyphen/>
        <w:t>ции — столкнулись лицом к лицу с преступником, нужно постараться запомнить его приметы, по кото</w:t>
        <w:softHyphen/>
        <w:t>рым его можно задержать. В целях безопасности реко</w:t>
        <w:softHyphen/>
        <w:t>мендуем вам: по первому требованию уличного граби</w:t>
        <w:softHyphen/>
        <w:t>теля отдать деньги; не тянуть к себе сумку, если ее вырывают, не вступать в пререкания. Говорить спокой</w:t>
        <w:softHyphen/>
        <w:t>но и медленно и быть уверенным в себе. Если возмож</w:t>
        <w:softHyphen/>
        <w:t>но, то изменить свой маршрут и постараться уйти в безопасное мест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тистика преступлений показывает многоликость криминальных ситуаций. Трудно дать конкретные ре</w:t>
        <w:softHyphen/>
        <w:t>комендации на все возможные случаи жизни, но те со</w:t>
        <w:softHyphen/>
        <w:t>веты, которые мы вам дали, очень важн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настоящее время, к сожалению. Особую опас</w:t>
        <w:softHyphen/>
        <w:t>ность представляет терроризм как индивидуальный, так и организованный. Эта форма агрессии отличает</w:t>
        <w:softHyphen/>
        <w:t>ся разнообразием методов и приемов и в первую оче</w:t>
        <w:softHyphen/>
        <w:t>редь вызывает у людей страх и панику. Жертвами ста</w:t>
        <w:softHyphen/>
        <w:t>новятся безвинные люди. Распространенными терро</w:t>
        <w:softHyphen/>
        <w:t>ристическими актами являются захват заложников и транспорта, похищение людей, убийства в результате взрывов в местах массового скопления людей. Чтобы в какой-то мере предупредить возможность теракта. Необходимо проявлять максимальную осторожность по отношению к подозрительным предметам, челове</w:t>
        <w:softHyphen/>
        <w:t>ку или группе людей, вызывающим подозрения своим неадекватным поведением. Если же возникла опасная ситуация, то необходимо соблюдать выдержку и не допускать паники. Мировой опыт по борьбе с терро</w:t>
        <w:softHyphen/>
        <w:t>ризмом подтверждает правильность таких рекоменда</w:t>
        <w:softHyphen/>
        <w:t>ци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Терроризм — эт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насилие или угроза его применения в отношении фи</w:t>
        <w:softHyphen/>
        <w:t>зических лиц или организаций, а также уничтожение (повреждение) имущества и других материальных объ</w:t>
        <w:softHyphen/>
        <w:t>ектов, создавающие опасность гибели людей. Терро</w:t>
        <w:softHyphen/>
        <w:t>ризм осуществляется в целях нарушения общественной безопасности, устрашения населения или оказания воздействия на принятие органами власти решений выгодных террориста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рроризм как явление политической жизни прак</w:t>
        <w:softHyphen/>
        <w:t>тически не обошел своим вниманием ни одну страну в мире. Только за последние 15 лет террористами было убито больше людей, чем погибло на протяжении всех наполеоновских войн. В большей или меньшей степе</w:t>
        <w:softHyphen/>
        <w:t>ни от терроризма пострадали люди во всех уголках зе</w:t>
        <w:softHyphen/>
        <w:t>мл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 свою историю Европа испытала агрессию анархо-терроризма, левого терроризма, терроризм фашистов и националистический террориз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временной Европе особое место по терроризму занимает Великобритания. Северная Ирландия являет</w:t>
        <w:softHyphen/>
        <w:t xml:space="preserve">ся ее незаживающей раной.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49:00Z</dcterms:created>
  <dc:creator>Милый</dc:creator>
  <dc:description/>
  <cp:keywords/>
  <dc:language>en-US</dc:language>
  <cp:lastModifiedBy>Милый</cp:lastModifiedBy>
  <cp:lastPrinted>2009-09-11T09:56:00Z</cp:lastPrinted>
  <dcterms:modified xsi:type="dcterms:W3CDTF">2009-09-11T05:58:00Z</dcterms:modified>
  <cp:revision>2</cp:revision>
  <dc:subject/>
  <dc:title>1</dc:title>
</cp:coreProperties>
</file>