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 xml:space="preserve">1.5. </w:t>
      </w:r>
      <w:r>
        <w:rPr>
          <w:b/>
          <w:bCs/>
          <w:color w:val="000000"/>
          <w:sz w:val="26"/>
          <w:szCs w:val="26"/>
        </w:rPr>
        <w:t>Единая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государственная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истема предупреждения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ликвидации чрезвычайных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итуаций</w:t>
      </w:r>
      <w:r>
        <w:rPr>
          <w:rFonts w:cs="Arial"/>
          <w:b/>
          <w:bCs/>
          <w:color w:val="000000"/>
          <w:sz w:val="26"/>
          <w:szCs w:val="26"/>
        </w:rPr>
        <w:t xml:space="preserve"> (</w:t>
      </w:r>
      <w:r>
        <w:rPr>
          <w:b/>
          <w:bCs/>
          <w:color w:val="000000"/>
          <w:sz w:val="26"/>
          <w:szCs w:val="26"/>
        </w:rPr>
        <w:t>РСЧС</w:t>
      </w:r>
      <w:r>
        <w:rPr>
          <w:rFonts w:cs="Arial"/>
          <w:b/>
          <w:bCs/>
          <w:color w:val="000000"/>
          <w:sz w:val="26"/>
          <w:szCs w:val="26"/>
        </w:rPr>
        <w:t xml:space="preserve">). </w:t>
      </w:r>
      <w:r>
        <w:rPr>
          <w:b/>
          <w:bCs/>
          <w:color w:val="000000"/>
          <w:sz w:val="26"/>
          <w:szCs w:val="26"/>
        </w:rPr>
        <w:t>Структура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задач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ноябре 1995 г. была завершена организация Еди</w:t>
        <w:softHyphen/>
        <w:t>ной государственной системы предупреждения и лик</w:t>
        <w:softHyphen/>
        <w:t>видации чрезвычайных ситуаций Росс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задачи Единой государственной системы предупреждения и ликвидации чрезвычайных ситуаций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 проведение единой государственной политики в об</w:t>
        <w:softHyphen/>
        <w:t>ласти предупреждения и ликвидации ЧС, а при воз</w:t>
        <w:softHyphen/>
        <w:t>никновении ЧС — защита жизни и здоровья людей, материальных ценностей и окружающей среды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 формирование и внедрение правовых и экономиче</w:t>
        <w:softHyphen/>
        <w:t>ских норм, связанных с обеспечением защиты насе</w:t>
        <w:softHyphen/>
        <w:t>ления и территорий от ЧС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3 </w:t>
      </w:r>
      <w:r>
        <w:rPr>
          <w:rFonts w:cs="Times New Roman" w:ascii="Times New Roman" w:hAnsi="Times New Roman"/>
          <w:color w:val="000000"/>
        </w:rPr>
        <w:t xml:space="preserve"> проведение мероприятий по защите населения 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рритори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  оповещение и информирование населения о ЧС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  ликвидация ЧС;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 xml:space="preserve">  создание и обеспечение готовности сил и средств РСЧС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val="en-US"/>
        </w:rPr>
        <w:t>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выполнение мероприятий гражданской обороны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val="en-US"/>
        </w:rPr>
        <w:t>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оказание гуманитарной помощ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 xml:space="preserve">  подготовка руководящего состава, специалистов и </w:t>
      </w:r>
      <w:r>
        <w:rPr>
          <w:rFonts w:cs="Times New Roman" w:ascii="Times New Roman" w:hAnsi="Times New Roman"/>
          <w:b/>
          <w:bCs/>
          <w:color w:val="000000"/>
        </w:rPr>
        <w:t xml:space="preserve">обучение </w:t>
      </w:r>
      <w:r>
        <w:rPr>
          <w:rFonts w:cs="Times New Roman" w:ascii="Times New Roman" w:hAnsi="Times New Roman"/>
          <w:color w:val="000000"/>
        </w:rPr>
        <w:t>населе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val="en-US"/>
        </w:rPr>
        <w:t>1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ение функционирования объектов и отрас</w:t>
        <w:softHyphen/>
        <w:t>лей в ЧС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1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пропаганда среди населения значимости РСЧС в об</w:t>
        <w:softHyphen/>
        <w:t>щей системе безопасности стран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39:00Z</dcterms:created>
  <dc:creator>Милый</dc:creator>
  <dc:description/>
  <cp:keywords/>
  <dc:language>en-US</dc:language>
  <cp:lastModifiedBy>Милый</cp:lastModifiedBy>
  <cp:lastPrinted>2009-11-06T09:46:00Z</cp:lastPrinted>
  <dcterms:modified xsi:type="dcterms:W3CDTF">2009-11-06T06:50:00Z</dcterms:modified>
  <cp:revision>2</cp:revision>
  <dc:subject/>
  <dc:title>1</dc:title>
</cp:coreProperties>
</file>