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4"/>
        <w:shd w:fill="FFFFFF" w:val="clear"/>
        <w:spacing w:lineRule="auto" w:line="360" w:before="120" w:after="120"/>
        <w:textAlignment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4c14"/>
        <w:shd w:fill="FFFFFF" w:val="clear"/>
        <w:spacing w:lineRule="auto" w:line="360"/>
        <w:textAlignment w:val="center"/>
        <w:rPr/>
      </w:pPr>
      <w:r>
        <w:rPr>
          <w:b/>
        </w:rPr>
        <w:t xml:space="preserve">                             </w:t>
      </w:r>
      <w:r>
        <w:rPr>
          <w:b/>
        </w:rPr>
        <w:t xml:space="preserve">Муниципальное бюджетное  общеобразовательное учреждение </w:t>
      </w:r>
    </w:p>
    <w:p>
      <w:pPr>
        <w:pStyle w:val="C4c14"/>
        <w:shd w:fill="FFFFFF" w:val="clear"/>
        <w:spacing w:lineRule="auto" w:line="360"/>
        <w:textAlignment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Побединская средняя общеобразовательная школ </w:t>
      </w:r>
    </w:p>
    <w:p>
      <w:pPr>
        <w:pStyle w:val="C4c14"/>
        <w:shd w:fill="FFFFFF" w:val="clear"/>
        <w:spacing w:lineRule="auto" w:line="360"/>
        <w:textAlignment w:val="center"/>
        <w:rPr>
          <w:b/>
          <w:b/>
        </w:rPr>
      </w:pPr>
      <w:r>
        <w:rPr>
          <w:b/>
        </w:rPr>
      </w:r>
    </w:p>
    <w:p>
      <w:pPr>
        <w:pStyle w:val="C4c14"/>
        <w:shd w:fill="FFFFFF" w:val="clear"/>
        <w:spacing w:lineRule="auto" w:line="360"/>
        <w:textAlignment w:val="center"/>
        <w:rPr/>
      </w:pPr>
      <w:r>
        <w:rPr/>
        <w:t xml:space="preserve">  </w:t>
      </w:r>
      <w:r>
        <w:rPr/>
        <w:t xml:space="preserve">« Проверено»                                                                                        « Утверждаю»                                             </w:t>
      </w:r>
    </w:p>
    <w:p>
      <w:pPr>
        <w:pStyle w:val="C4c14"/>
        <w:shd w:fill="FFFFFF" w:val="clear"/>
        <w:spacing w:lineRule="auto" w:line="360"/>
        <w:textAlignment w:val="center"/>
        <w:rPr/>
      </w:pPr>
      <w:r>
        <w:rPr/>
        <w:t xml:space="preserve">    </w:t>
      </w:r>
      <w:r>
        <w:rPr/>
        <w:t>Зам. директора по УР                                                                            Директор школы                                              ___________ Т.А.Сазонова                                                        __________  А.Д.Черников  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«        »   августа 2013г.                                                          «         »     августа 2013г.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444444"/>
          <w:sz w:val="28"/>
          <w:szCs w:val="28"/>
        </w:rPr>
        <w:t xml:space="preserve">Программа по основам безопасности  жизнедеятельности </w:t>
      </w:r>
    </w:p>
    <w:p>
      <w:pPr>
        <w:pStyle w:val="Normal"/>
        <w:shd w:fill="FFFFFF" w:val="clear"/>
        <w:spacing w:lineRule="auto" w:line="360" w:before="90" w:after="90"/>
        <w:textAlignment w:val="center"/>
        <w:rPr/>
      </w:pP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color w:val="444444"/>
          <w:sz w:val="28"/>
          <w:szCs w:val="28"/>
        </w:rPr>
        <w:t xml:space="preserve">для 5 класса      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color w:val="444444"/>
          <w:sz w:val="28"/>
          <w:szCs w:val="28"/>
        </w:rPr>
        <w:t>на 2013-2014 учебный год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b/>
          <w:b/>
          <w:color w:val="444444"/>
          <w:sz w:val="18"/>
          <w:szCs w:val="28"/>
        </w:rPr>
      </w:pPr>
      <w:r>
        <w:rPr>
          <w:rFonts w:cs="Arial" w:ascii="Arial" w:hAnsi="Arial"/>
          <w:b/>
          <w:color w:val="444444"/>
          <w:sz w:val="18"/>
          <w:szCs w:val="2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eastAsia="Arial" w:cs="Arial" w:ascii="Arial" w:hAnsi="Arial"/>
          <w:color w:val="444444"/>
          <w:sz w:val="18"/>
        </w:rPr>
        <w:t xml:space="preserve"> </w:t>
      </w:r>
      <w:r>
        <w:rPr>
          <w:rFonts w:cs="Arial" w:ascii="Arial" w:hAnsi="Arial"/>
          <w:color w:val="444444"/>
          <w:sz w:val="18"/>
        </w:rPr>
        <w:t>.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444444"/>
        </w:rPr>
        <w:t xml:space="preserve">Автор программы: 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                               </w:t>
      </w:r>
      <w:r>
        <w:rPr>
          <w:rFonts w:cs="Arial" w:ascii="Arial" w:hAnsi="Arial"/>
          <w:color w:val="444444"/>
        </w:rPr>
        <w:t>Сарапулов Алексей Егорович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                               </w:t>
      </w:r>
      <w:r>
        <w:rPr>
          <w:rFonts w:cs="Arial" w:ascii="Arial" w:hAnsi="Arial"/>
          <w:color w:val="444444"/>
        </w:rPr>
        <w:t>преподаватель-организатор ОБЖ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                               </w:t>
      </w:r>
      <w:r>
        <w:rPr>
          <w:rFonts w:cs="Arial" w:ascii="Arial" w:hAnsi="Arial"/>
          <w:color w:val="444444"/>
        </w:rPr>
        <w:t>МБОУ Побединская СОШ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                               </w:t>
      </w:r>
      <w:r>
        <w:rPr>
          <w:rFonts w:cs="Arial" w:ascii="Arial" w:hAnsi="Arial"/>
          <w:color w:val="444444"/>
        </w:rPr>
        <w:t>высшей квалификационной категории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eastAsia="Arial" w:cs="Arial" w:ascii="Arial" w:hAnsi="Arial"/>
          <w:color w:val="444444"/>
          <w:sz w:val="1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eastAsia="Arial" w:cs="Arial" w:ascii="Arial" w:hAnsi="Arial"/>
          <w:color w:val="444444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444444"/>
          <w:sz w:val="18"/>
        </w:rPr>
        <w:t>с.Победа</w:t>
      </w:r>
    </w:p>
    <w:p>
      <w:pPr>
        <w:pStyle w:val="Normal"/>
        <w:shd w:fill="FFFFFF" w:val="clear"/>
        <w:spacing w:lineRule="auto" w:line="360" w:before="90" w:after="90"/>
        <w:textAlignment w:val="center"/>
        <w:rPr/>
      </w:pPr>
      <w:r>
        <w:rPr>
          <w:rFonts w:eastAsia="Arial" w:cs="Arial" w:ascii="Arial" w:hAnsi="Arial"/>
          <w:color w:val="444444"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444444"/>
          <w:sz w:val="18"/>
        </w:rPr>
        <w:t>2013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eastAsia="Arial" w:cs="Arial" w:ascii="Arial" w:hAnsi="Arial"/>
          <w:color w:val="444444"/>
          <w:sz w:val="18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eastAsia="Arial" w:cs="Arial" w:ascii="Arial" w:hAnsi="Arial"/>
          <w:color w:val="444444"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444444"/>
          <w:sz w:val="18"/>
        </w:rPr>
        <w:t>Пояснительная записка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eastAsia="Arial" w:cs="Arial" w:ascii="Arial" w:hAnsi="Arial"/>
          <w:b/>
          <w:color w:val="444444"/>
          <w:sz w:val="18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444444"/>
          <w:sz w:val="18"/>
        </w:rPr>
        <w:t>Основы безопасности жизнедеятельности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Статус программы</w:t>
      </w:r>
    </w:p>
    <w:p>
      <w:pPr>
        <w:pStyle w:val="Normal"/>
        <w:shd w:fill="FFFFFF" w:val="clear"/>
        <w:spacing w:lineRule="auto" w:line="360" w:before="90" w:after="90"/>
        <w:textAlignment w:val="center"/>
        <w:rPr/>
      </w:pPr>
      <w:r>
        <w:rPr>
          <w:rFonts w:cs="Arial" w:ascii="Arial" w:hAnsi="Arial"/>
          <w:color w:val="444444"/>
          <w:sz w:val="18"/>
        </w:rPr>
        <w:t>Программа по основам безопасности жизнедеятельности  для 5-9 классов разработана в соответствии с требованиями федерального государственного образовательного стандарта основного общего   образования (Федеральный государственный образовательный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Style w:val="C1"/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 xml:space="preserve">стандарт основного общего    образования. - М.: Просвещение, </w:t>
      </w:r>
      <w:r>
        <w:rPr/>
        <w:t>2012).</w:t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   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Style w:val="C1"/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Настоящая примерная программа определяет объем содержания образования по предмету, дает распределение учебных часов по учебным модулям, разделам и темам  курса  и может использоваться в качестве основы для разработки рабочих программ. При разработке рабочих программ возможны изменения структуры программы, дополнения ее содержания, изменения числа часов на изучение отдельных тем в зависимости от уровня подготовки преподавателя-организатора основ безопасности жизнедеятельности (ОБЖ), возрастных особенностей учащихся, а также особенностей региона в области безопасности жизнедеятельности и организации защиты населения.</w:t>
      </w:r>
      <w:r>
        <w:rPr>
          <w:b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                                                 </w:t>
      </w:r>
      <w:r>
        <w:rPr>
          <w:rStyle w:val="C1c10c29"/>
          <w:rFonts w:cs="Arial" w:ascii="Arial" w:hAnsi="Arial"/>
          <w:b/>
          <w:color w:val="444444"/>
          <w:sz w:val="18"/>
          <w:szCs w:val="18"/>
        </w:rPr>
        <w:t>Программа выполняет две основные функции.</w:t>
      </w:r>
      <w:r>
        <w:rPr>
          <w:b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1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  <w:r>
        <w:rPr>
          <w:b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2. Организационно-планирующая функция предусматривает выделение этапов обучения, структурирование учебного материала по учебным модулям, разделам и темам с учетом межпредметных  и внутрипредметных связей, логики учебного процесса и возрастных особенностей обучающихся.</w:t>
      </w:r>
      <w:r>
        <w:rPr>
          <w:b/>
        </w:rPr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       Основное общее образование — вторая ступень общего образования. 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в том числе и за рамками учебного процесса.</w:t>
      </w:r>
    </w:p>
    <w:p>
      <w:pPr>
        <w:pStyle w:val="C37c4c1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0"/>
          <w:rFonts w:cs="Arial" w:ascii="Arial" w:hAnsi="Arial"/>
          <w:b/>
          <w:color w:val="444444"/>
          <w:sz w:val="18"/>
          <w:szCs w:val="18"/>
        </w:rPr>
        <w:t>Структура программы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Программа включает три раздела: пояснительную записку; основное содержание с примерным  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C4c14c37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0"/>
          <w:rFonts w:cs="Arial" w:ascii="Arial" w:hAnsi="Arial"/>
          <w:b/>
          <w:color w:val="444444"/>
          <w:sz w:val="18"/>
          <w:szCs w:val="18"/>
        </w:rPr>
        <w:t>Общая характеристика учебного предмета</w:t>
      </w:r>
    </w:p>
    <w:p>
      <w:pPr>
        <w:pStyle w:val="C4c35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 xml:space="preserve"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 и др. </w:t>
      </w:r>
    </w:p>
    <w:p>
      <w:pPr>
        <w:pStyle w:val="C4c35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 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C4c35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В ходе изучения предмета обучающиеся получают знания о здоровом образе жизни, о  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 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C39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  <w:lang w:val="en-US"/>
        </w:rPr>
      </w:pPr>
      <w:r>
        <w:rPr>
          <w:rFonts w:cs="Arial" w:ascii="Arial" w:hAnsi="Arial"/>
          <w:b/>
          <w:color w:val="444444"/>
          <w:sz w:val="18"/>
          <w:szCs w:val="18"/>
          <w:lang w:val="en-US"/>
        </w:rPr>
      </w:r>
    </w:p>
    <w:p>
      <w:pPr>
        <w:pStyle w:val="C39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  <w:lang w:val="en-US"/>
        </w:rPr>
      </w:pPr>
      <w:r>
        <w:rPr>
          <w:rFonts w:cs="Arial" w:ascii="Arial" w:hAnsi="Arial"/>
          <w:b/>
          <w:color w:val="444444"/>
          <w:sz w:val="18"/>
          <w:szCs w:val="18"/>
        </w:rPr>
        <w:br/>
      </w:r>
      <w:r>
        <w:rPr>
          <w:rStyle w:val="C1c10c11"/>
          <w:rFonts w:cs="Arial" w:ascii="Arial" w:hAnsi="Arial"/>
          <w:b/>
          <w:color w:val="444444"/>
          <w:sz w:val="18"/>
          <w:szCs w:val="18"/>
        </w:rPr>
        <w:t>Цели</w:t>
      </w:r>
      <w:r>
        <w:rPr>
          <w:rStyle w:val="C1c10c29"/>
          <w:rFonts w:cs="Arial" w:ascii="Arial" w:hAnsi="Arial"/>
          <w:b/>
          <w:color w:val="444444"/>
          <w:sz w:val="18"/>
          <w:szCs w:val="18"/>
        </w:rPr>
        <w:t> основного общего образования:</w:t>
      </w:r>
      <w:r>
        <w:rPr>
          <w:rFonts w:cs="Arial" w:ascii="Arial" w:hAnsi="Arial"/>
          <w:b/>
          <w:color w:val="444444"/>
          <w:sz w:val="18"/>
          <w:szCs w:val="18"/>
        </w:rPr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1)    формирование целостного представления о мире, основанного на приобретенных знаниях, умениях и способах деятельности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2)    приобретение опыта разнообразной деятельности, опыта познания и самопознания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3)    подготовка к осуществлению осознанного выбора индивидуальной образовательной или профессиональной траектории.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c10c29"/>
          <w:rFonts w:cs="Arial" w:ascii="Arial" w:hAnsi="Arial"/>
          <w:b/>
          <w:color w:val="444444"/>
          <w:sz w:val="18"/>
          <w:szCs w:val="18"/>
        </w:rPr>
        <w:t>Общие цели изучения ОБЖ призваны способствовать:</w:t>
      </w:r>
      <w:r>
        <w:rPr>
          <w:rFonts w:cs="Arial" w:ascii="Arial" w:hAnsi="Arial"/>
          <w:b/>
          <w:color w:val="444444"/>
          <w:sz w:val="18"/>
          <w:szCs w:val="18"/>
        </w:rPr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повышению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снижению отрицательного влияния человеческого фактора на безопасность личности, общества и государства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формированию антитеррористического поведения, отрицательного отношения к приему психоактивных веществ, в том числе наркотиков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обеспечению профилактики асоциального поведения учащихся.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c10c29"/>
          <w:rFonts w:cs="Arial" w:ascii="Arial" w:hAnsi="Arial"/>
          <w:b/>
          <w:color w:val="444444"/>
          <w:sz w:val="18"/>
          <w:szCs w:val="18"/>
        </w:rPr>
        <w:t xml:space="preserve">Достижение этих целей обеспечивается решением таких учебных </w:t>
      </w:r>
      <w:r>
        <w:rPr>
          <w:rStyle w:val="C1c11c10"/>
          <w:rFonts w:cs="Arial" w:ascii="Arial" w:hAnsi="Arial"/>
          <w:b/>
          <w:color w:val="444444"/>
          <w:sz w:val="18"/>
          <w:szCs w:val="18"/>
        </w:rPr>
        <w:t>задач</w:t>
      </w:r>
      <w:r>
        <w:rPr>
          <w:rStyle w:val="C1c10c29"/>
          <w:rFonts w:cs="Arial" w:ascii="Arial" w:hAnsi="Arial"/>
          <w:b/>
          <w:color w:val="444444"/>
          <w:sz w:val="18"/>
          <w:szCs w:val="18"/>
        </w:rPr>
        <w:t>, как: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формирование у учащихся  современного уровня культуры безопасности жизнедеятельности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формирование индивидуальной системы  здорового образа жизни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воспитание антитеррористического  поведения и отрицательного отношения к психоактивным веществам и асоциальному поведению.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c10c29"/>
          <w:rFonts w:cs="Arial" w:ascii="Arial" w:hAnsi="Arial"/>
          <w:b/>
          <w:color w:val="444444"/>
          <w:sz w:val="18"/>
          <w:szCs w:val="18"/>
        </w:rPr>
        <w:t>Личностными результатами обучения ОБЖ в основной школе являются: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формирование потребности соблюдать нормы здорового образа жизни, осознанно выполнять правила безопасности жизнедеятельности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воспитание ответственного отношения к сохранению</w:t>
      </w:r>
      <w:r>
        <w:rPr>
          <w:rFonts w:cs="Arial" w:ascii="Arial" w:hAnsi="Arial"/>
          <w:b/>
          <w:color w:val="444444"/>
          <w:sz w:val="18"/>
          <w:szCs w:val="18"/>
        </w:rPr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окружающей природной среды, личному здоровью как к инди-видуальной и общественной ценности.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c10c29"/>
          <w:rFonts w:cs="Arial" w:ascii="Arial" w:hAnsi="Arial"/>
          <w:b/>
          <w:color w:val="444444"/>
          <w:sz w:val="18"/>
          <w:szCs w:val="18"/>
        </w:rPr>
        <w:t>Метапредметными результатами обучения основам безопасности жизнедеятельности в основной школе являются: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освоение приемов действий в опасных и чрезвычайных ситуациях природного, техногенного и социального характера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c10c29"/>
          <w:rFonts w:cs="Arial" w:ascii="Arial" w:hAnsi="Arial"/>
          <w:b/>
          <w:color w:val="444444"/>
          <w:sz w:val="18"/>
          <w:szCs w:val="18"/>
        </w:rPr>
        <w:t>Предметными результатами обучения ОБЖ в основной школе являются: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 xml:space="preserve">1. </w:t>
      </w:r>
      <w:r>
        <w:rPr>
          <w:rStyle w:val="C1c13"/>
          <w:rFonts w:cs="Arial" w:ascii="Arial" w:hAnsi="Arial"/>
          <w:b/>
          <w:color w:val="444444"/>
          <w:sz w:val="18"/>
          <w:szCs w:val="18"/>
        </w:rPr>
        <w:t>В познавательной сфере: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 xml:space="preserve">2. </w:t>
      </w:r>
      <w:r>
        <w:rPr>
          <w:rStyle w:val="C1c13"/>
          <w:rFonts w:cs="Arial" w:ascii="Arial" w:hAnsi="Arial"/>
          <w:b/>
          <w:color w:val="444444"/>
          <w:sz w:val="18"/>
          <w:szCs w:val="18"/>
        </w:rPr>
        <w:t>В ценностно-ориентационной сфере: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 xml:space="preserve">3. </w:t>
      </w:r>
      <w:r>
        <w:rPr>
          <w:rStyle w:val="C1c13"/>
          <w:rFonts w:cs="Arial" w:ascii="Arial" w:hAnsi="Arial"/>
          <w:b/>
          <w:color w:val="444444"/>
          <w:sz w:val="18"/>
          <w:szCs w:val="18"/>
        </w:rPr>
        <w:t>В коммуникативной сфере: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 xml:space="preserve">4. </w:t>
      </w:r>
      <w:r>
        <w:rPr>
          <w:rStyle w:val="C1c13"/>
          <w:rFonts w:cs="Arial" w:ascii="Arial" w:hAnsi="Arial"/>
          <w:b/>
          <w:color w:val="444444"/>
          <w:sz w:val="18"/>
          <w:szCs w:val="18"/>
        </w:rPr>
        <w:t>В эстетической сфере: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умение оценивать с эстетической (художественной) точки зрения красоту окружающего мира; умение сохранять его.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 xml:space="preserve">5. </w:t>
      </w:r>
      <w:r>
        <w:rPr>
          <w:rStyle w:val="C1c13"/>
          <w:rFonts w:cs="Arial" w:ascii="Arial" w:hAnsi="Arial"/>
          <w:b/>
          <w:color w:val="444444"/>
          <w:sz w:val="18"/>
          <w:szCs w:val="18"/>
        </w:rPr>
        <w:t>В трудовой сфере: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знания устройства и принципов действия бытовых приборов и других технических средств, используемых в повсе-дневной жизни; локализация возможных опасных ситуаций, связанных с нарушением работы технических средств и пра-вил их эксплуатации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умения оказывать первую медицинскую помощь.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 xml:space="preserve">6. </w:t>
      </w:r>
      <w:r>
        <w:rPr>
          <w:rStyle w:val="C1c13"/>
          <w:rFonts w:cs="Arial" w:ascii="Arial" w:hAnsi="Arial"/>
          <w:b/>
          <w:color w:val="444444"/>
          <w:sz w:val="18"/>
          <w:szCs w:val="18"/>
        </w:rPr>
        <w:t>В сфере физической культуры: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формирование установки на здоровый образ жизни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C39c4c1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c10"/>
          <w:rFonts w:cs="Arial" w:ascii="Arial" w:hAnsi="Arial"/>
          <w:b/>
          <w:color w:val="444444"/>
          <w:sz w:val="18"/>
          <w:szCs w:val="18"/>
        </w:rPr>
        <w:t>Особенности содержания программы</w:t>
      </w:r>
    </w:p>
    <w:p>
      <w:pPr>
        <w:pStyle w:val="C5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Понятийная база и содержание  курса ОБЖ основаны на положениях федеральных законов Российской Федерации и других нормативно-правовых актов в области безопасности личности, общества и государства.</w:t>
        <w:br/>
        <w:br/>
        <w:t>За основу проектирования структуры и содержания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, индивидуальной системы здорового образа жизни и антитеррористического поведения.</w:t>
        <w:br/>
        <w:br/>
        <w:t>Модульный принцип позволяет:</w:t>
        <w:br/>
        <w:br/>
        <w:t>• эффективнее организовать учебно-воспитательный процесс в области безопасности жизнедеятельности в различных регионах России с учетом их реальных особенностей в области безопасности, а также более полно использовать межпредметные связи при изучении тематики ОБЖ;</w:t>
        <w:br/>
        <w:br/>
        <w:t>• структурировать содержание рабочей программы  при изучении предмета в 5 — 9 классах.</w:t>
        <w:br/>
        <w:t>Структурные компоненты программы представлены в двух учебных модулях, охватывающих весь объем содержания,</w:t>
        <w:br/>
        <w:br/>
        <w:t>определенный для основной школы в области безопасности жизнедеятельности. Каждый модуль содержит два раздела и шесть тем. При этом количество тем может варьироваться в зависимости от потребностей регионов в объеме определенного учебного времени.</w:t>
        <w:br/>
        <w:br/>
        <w:t>Модуль I. Основы безопасности личности, общества и государства</w:t>
        <w:br/>
        <w:t>Обеспечивает формирование у обучаемых комплексной безопасности жизнедеятельности в повседневной жизни и в различных опасных и чрезвычайных ситуациях.</w:t>
        <w:br/>
        <w:br/>
        <w:t>Модуль включает два раздела.</w:t>
        <w:br/>
        <w:br/>
        <w:t>Раздел 1. Основы комплексной безопасности (может изучаться в 5—9 классах).</w:t>
        <w:br/>
        <w:br/>
        <w:t>Раздел 2. Защита населения Российской Федерации от чрезвычайных ситуаций (может изучаться в 7—9 классах).</w:t>
        <w:br/>
        <w:br/>
        <w:t>Модуль II. Здоровый образ жизни и оказание первой медицинской помощи</w:t>
        <w:br/>
        <w:br/>
        <w:t>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</w:t>
        <w:br/>
        <w:br/>
        <w:t>Модуль включает два раздела.</w:t>
        <w:br/>
        <w:br/>
        <w:t>Раздел 3. Основы здорового образа жизни.</w:t>
        <w:br/>
        <w:br/>
        <w:t>Раздел 4. Оказание первой медицинской помощи.</w:t>
      </w:r>
    </w:p>
    <w:p>
      <w:pPr>
        <w:pStyle w:val="C37c4c1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0"/>
          <w:rFonts w:cs="Arial" w:ascii="Arial" w:hAnsi="Arial"/>
          <w:b/>
          <w:color w:val="444444"/>
          <w:sz w:val="18"/>
          <w:szCs w:val="18"/>
        </w:rPr>
        <w:t>Место предмета в базисном учебном плане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  <w:lang w:val="en-US"/>
        </w:rPr>
      </w:pPr>
      <w:r>
        <w:rPr>
          <w:rFonts w:cs="Arial" w:ascii="Arial" w:hAnsi="Arial"/>
          <w:b/>
          <w:color w:val="444444"/>
          <w:sz w:val="18"/>
          <w:szCs w:val="18"/>
          <w:lang w:val="en-US"/>
        </w:rPr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  <w:lang w:val="en-US"/>
        </w:rPr>
      </w:pPr>
      <w:r>
        <w:rPr>
          <w:rFonts w:cs="Arial" w:ascii="Arial" w:hAnsi="Arial"/>
          <w:b/>
          <w:color w:val="444444"/>
          <w:sz w:val="18"/>
          <w:szCs w:val="18"/>
          <w:lang w:val="en-US"/>
        </w:rPr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Федеральный базисный учебный план общеобразовательных учреждений Российской Федерации впервые вводит обязательное изучение учебного предмета «Основы безопасности жизнедеятельности» на этапе основного общего образования. На его изучение выделяется 35 часов, из расчета 1 час в неделю.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Программа рассчитана на 35 учебных часов. При этом в ней предусмотрен резерв свободного учебного времени в объеме 5 учебных часов (или 14,3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C37c4c1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0"/>
          <w:rFonts w:cs="Arial" w:ascii="Arial" w:hAnsi="Arial"/>
          <w:b/>
          <w:color w:val="444444"/>
          <w:sz w:val="18"/>
          <w:szCs w:val="18"/>
        </w:rPr>
        <w:t>Общеучебные умения, навыки и способы деятельности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cs="Arial" w:ascii="Arial" w:hAnsi="Arial"/>
          <w:b/>
          <w:color w:val="444444"/>
          <w:sz w:val="18"/>
          <w:szCs w:val="18"/>
        </w:rPr>
        <w:t>выделение характерных причинно-следственных связей;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cs="Arial" w:ascii="Arial" w:hAnsi="Arial"/>
          <w:b/>
          <w:color w:val="444444"/>
          <w:sz w:val="18"/>
          <w:szCs w:val="18"/>
        </w:rPr>
        <w:t>творческое решение учебных и практических задач;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cs="Arial" w:ascii="Arial" w:hAnsi="Arial"/>
          <w:b/>
          <w:color w:val="444444"/>
          <w:sz w:val="18"/>
          <w:szCs w:val="18"/>
        </w:rPr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соблюдение норм поведения в окружающей среде, правил здорового образа жизни;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cs="Arial" w:ascii="Arial" w:hAnsi="Arial"/>
          <w:b/>
          <w:color w:val="444444"/>
          <w:sz w:val="18"/>
          <w:szCs w:val="18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C37c4c1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0"/>
          <w:rFonts w:cs="Arial" w:ascii="Arial" w:hAnsi="Arial"/>
          <w:b/>
          <w:color w:val="444444"/>
          <w:sz w:val="18"/>
          <w:szCs w:val="18"/>
        </w:rPr>
        <w:t>Результаты обучения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C4c41"/>
        <w:shd w:fill="FFFFFF" w:val="clear"/>
        <w:spacing w:lineRule="auto" w:line="360"/>
        <w:textAlignment w:val="center"/>
        <w:rPr/>
      </w:pPr>
      <w:r>
        <w:rPr>
          <w:rFonts w:cs="Arial" w:ascii="Arial" w:hAnsi="Arial"/>
          <w:b/>
          <w:color w:val="444444"/>
          <w:sz w:val="18"/>
          <w:szCs w:val="18"/>
        </w:rPr>
        <w:t xml:space="preserve">Рубрика </w:t>
      </w:r>
      <w:r>
        <w:rPr>
          <w:rStyle w:val="C10"/>
          <w:rFonts w:cs="Arial" w:ascii="Arial" w:hAnsi="Arial"/>
          <w:b/>
          <w:color w:val="444444"/>
          <w:sz w:val="18"/>
          <w:szCs w:val="18"/>
        </w:rPr>
        <w:t>«Знать/понимать»</w:t>
      </w:r>
      <w:r>
        <w:rPr>
          <w:rFonts w:cs="Arial" w:ascii="Arial" w:hAnsi="Arial"/>
          <w:b/>
          <w:color w:val="444444"/>
          <w:sz w:val="18"/>
          <w:szCs w:val="18"/>
        </w:rPr>
        <w:t> 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C4c41"/>
        <w:shd w:fill="FFFFFF" w:val="clear"/>
        <w:spacing w:lineRule="auto" w:line="360"/>
        <w:textAlignment w:val="center"/>
        <w:rPr/>
      </w:pPr>
      <w:r>
        <w:rPr>
          <w:rFonts w:cs="Arial" w:ascii="Arial" w:hAnsi="Arial"/>
          <w:b/>
          <w:color w:val="444444"/>
          <w:sz w:val="18"/>
          <w:szCs w:val="18"/>
        </w:rPr>
        <w:t xml:space="preserve">Рубрика </w:t>
      </w:r>
      <w:r>
        <w:rPr>
          <w:rStyle w:val="C10"/>
          <w:rFonts w:cs="Arial" w:ascii="Arial" w:hAnsi="Arial"/>
          <w:b/>
          <w:color w:val="444444"/>
          <w:sz w:val="18"/>
          <w:szCs w:val="18"/>
        </w:rPr>
        <w:t>«Уметь»</w:t>
      </w:r>
      <w:r>
        <w:rPr>
          <w:rFonts w:cs="Arial" w:ascii="Arial" w:hAnsi="Arial"/>
          <w:b/>
          <w:color w:val="444444"/>
          <w:sz w:val="18"/>
          <w:szCs w:val="18"/>
        </w:rPr>
        <w:t> включает требования, основанные на более сложных видах деятельности, в том числе творческой: анализировать и оценивать, действовать, использовать, соблюдать и т.д.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В рубрике «Использовать приобретенные знания и умения в практической деятельности и повседневной жизни» представлены требования, нацеленные на обеспечение личной безопасности в повседневной жизни.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Ожидаемый результат обучения по данной программе  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Более подробно ожидаемые результаты обучения раскрыты в Требованиях к уровню подготовки выпускников.</w:t>
      </w:r>
    </w:p>
    <w:p>
      <w:pPr>
        <w:pStyle w:val="C39c4c1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0c57"/>
          <w:rFonts w:cs="Arial" w:ascii="Arial" w:hAnsi="Arial"/>
          <w:b/>
          <w:color w:val="444444"/>
          <w:sz w:val="18"/>
          <w:szCs w:val="18"/>
        </w:rPr>
        <w:t>Использование действующих учебников и учебно-методических комплектов по основам безопасности жизнедеятельности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4.1. При организации изучения  учебного предмета ОБЖ, выборе учебников и учебно-методических комплектов, а также составлении календарно-тематического планирования руководствуемся следующими документами: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Временные требования к обязательному минимуму содержания основного общего образования по ОБЖ (приказ Министерства общего и профессионального образования  Российской Федерации от 19.05.1998       № 1236);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Обязательный минимум содержания среднего (полного) общего образования по ОБЖ (приказ Министерства общего и профессионального образования  Российской Федерации от 30.06.1999 № 56);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стандарт основного общего образования по ОБЖ (приказ Минобразования России от 5.03.2004);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стандарт среднего (полного) общего образования по ОБЖ на базовом уровне (приказ Минобразования России от 5.03.2004);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стандарт среднего (полного) общего образования по ОБЖ на профильном уровне (приказ Минобразования России от 5.03.2004);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примерные программы по ОБЖ для основного общего образования;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авторская программа по курсу «Основы безопасности жизнедеятельности» в V - IX классах общеобразовательных учреждений, автор А.Т. Смирнов (изд-во «Просвещение», 2012 );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примерные программы по ОБЖ среднего (полного) общего образования на базовом уровне;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примерная программа по курсу «Основы безопасности жизнедеятельности» для X - XI классов общеобразовательных учреждений, автор А.Т. Смирнов (изд-во «Просвещение», 2012);</w:t>
      </w:r>
    </w:p>
    <w:p>
      <w:pPr>
        <w:pStyle w:val="C4c3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требования к оснащению образовательного процесса в соответствии с содержательным наполнением стандартов по ОБЖ. Этот вопрос довольно подробно представлен в «Методических рекомендациях по оборудованию кабинета (класса) ОБЖ в общеобразовательных учреждениях» авторами Н.А. Крючек, С.К. Мироновым, Б.И. Мишиным (изд-во «Дрофа», 2005).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4.2. Для преподавания учебного предмета ОБЖ на ступени основного общего образования используется учебно-методический комплект по «Основам безопасности жизнедеятельности» для основного общего образования  (учебники «Основы безопасности жизнедеятельности»  для 5-9 классов (под редакцией Ю.Л. Воробьева, издательство «Астрель»), учебники «Основы безопасности жизнедеятельности» для 5 - 9 классов (автор А.Т. Смирнов, изд-во «Просвещение», 2012 ); учебники «Основы безопасности жизнедеятельности» для 5, 6, 7, 8, 9 классов (авторы: В.В. Поляков, М.И. Кузнецов, В.В. Марков, В.Н. Латчук, издательство «Дрофа», 2012).</w:t>
      </w:r>
    </w:p>
    <w:p>
      <w:pPr>
        <w:pStyle w:val="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4.4. Для преподавания учебного предмета ОБЖ на базовом уровне в старшей школе рекомендуется использовать учебно-методический комплект по «Основам безопасности жизнедеятельности» для среднего (полного) общего образования; учебники  «Основы безопасности жизнедеятельности» для 10 и 11 классов (авторы                 А.Т. Смирнов и др., издательство «Просвещение»); учебники «Основы безопасности жизнедеятельности» для 10 и 11 классов (под редакцией    Ю.Л. Воробьева, издательство «Астрель»); мультимедийное учебное пособие «Основы безопасности жизнедеятельности» для 10 класса (под редакцией С.К. Шойгу, Ю.Л. Воробьева, издательство ООО «Мультимедиа Технологии и Дистанционное обучение»).</w:t>
      </w:r>
    </w:p>
    <w:p>
      <w:pPr>
        <w:pStyle w:val="C45c4c1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c10"/>
          <w:rFonts w:cs="Arial" w:ascii="Arial" w:hAnsi="Arial"/>
          <w:b/>
          <w:color w:val="444444"/>
          <w:sz w:val="18"/>
          <w:szCs w:val="18"/>
        </w:rPr>
        <w:t>Основное содержание программы в 5 классе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Город как источник опасности – 2 час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Опасные ситуации в доме, квартире – 7 час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Опасные ситуации на улице – 3 час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Чрезвычайные ситуации на транспорте – 5 час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Ситуации криминогенного характера – 5 час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Изменение среды обитания человека – 3 час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Защита от последствий чрезвычайных ситуаций – 3 час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Основы медицинских знаний. Первая помощь при кровотечениях – 3 час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Основы здорового образа жизни. Движение, здоровье, развитие, осанка – 3 часа.</w:t>
      </w:r>
    </w:p>
    <w:p>
      <w:pPr>
        <w:pStyle w:val="C4c14c40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c10"/>
          <w:rFonts w:cs="Arial" w:ascii="Arial" w:hAnsi="Arial"/>
          <w:b/>
          <w:color w:val="444444"/>
          <w:sz w:val="18"/>
          <w:szCs w:val="18"/>
        </w:rPr>
        <w:t>Требования к уровню подготовки выпускников</w:t>
      </w:r>
    </w:p>
    <w:p>
      <w:pPr>
        <w:pStyle w:val="C4c41c48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c10"/>
          <w:rFonts w:cs="Arial" w:ascii="Arial" w:hAnsi="Arial"/>
          <w:b/>
          <w:color w:val="444444"/>
          <w:sz w:val="18"/>
          <w:szCs w:val="18"/>
        </w:rPr>
        <w:t>Знать/понима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 xml:space="preserve">основы здорового образа жизни; факторы, укрепляющие и разрушающие здоровье; вредные привычки и их профилактику;  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8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C4c42c55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c10"/>
          <w:rFonts w:cs="Arial" w:ascii="Arial" w:hAnsi="Arial"/>
          <w:b/>
          <w:color w:val="444444"/>
          <w:sz w:val="18"/>
          <w:szCs w:val="18"/>
        </w:rPr>
        <w:t> </w:t>
      </w:r>
      <w:r>
        <w:rPr>
          <w:rStyle w:val="C1c10"/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Style w:val="C1c10"/>
          <w:rFonts w:cs="Arial" w:ascii="Arial" w:hAnsi="Arial"/>
          <w:b/>
          <w:color w:val="444444"/>
          <w:sz w:val="18"/>
          <w:szCs w:val="18"/>
        </w:rPr>
        <w:t> </w:t>
      </w:r>
      <w:r>
        <w:rPr>
          <w:rStyle w:val="C1c10"/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Style w:val="C1c10"/>
          <w:rFonts w:cs="Arial" w:ascii="Arial" w:hAnsi="Arial"/>
          <w:b/>
          <w:color w:val="444444"/>
          <w:sz w:val="18"/>
          <w:szCs w:val="18"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 xml:space="preserve">пользоваться средствами индивидуальной  защиты (противогазом, </w:t>
      </w:r>
    </w:p>
    <w:p>
      <w:pPr>
        <w:pStyle w:val="C4c5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респиратором, ватно-марлевой повязкой, домашней медицинской    аптечкой) и средствами коллективной защи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8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C4c28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0"/>
          <w:rFonts w:cs="Arial" w:ascii="Arial" w:hAnsi="Arial"/>
          <w:b/>
          <w:color w:val="444444"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проявления бдительности и поведения при угрозе террористического акт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8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обращения (вызова) в случае необходимости в соответствующие службы экстренной помощи.</w:t>
      </w:r>
    </w:p>
    <w:p>
      <w:pPr>
        <w:pStyle w:val="C4c1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0"/>
          <w:rFonts w:eastAsia="Arial" w:cs="Arial" w:ascii="Arial" w:hAnsi="Arial"/>
          <w:b/>
          <w:color w:val="444444"/>
          <w:sz w:val="18"/>
          <w:szCs w:val="18"/>
        </w:rPr>
        <w:t xml:space="preserve">         </w:t>
      </w:r>
      <w:r>
        <w:rPr>
          <w:rStyle w:val="C10"/>
          <w:rFonts w:cs="Arial" w:ascii="Arial" w:hAnsi="Arial"/>
          <w:b/>
          <w:color w:val="444444"/>
          <w:sz w:val="18"/>
          <w:szCs w:val="18"/>
        </w:rPr>
        <w:t xml:space="preserve">Календарно-тематическое планирование по предмету Основы безопасности жизнедеятельности </w:t>
      </w:r>
    </w:p>
    <w:p>
      <w:pPr>
        <w:pStyle w:val="C4c14"/>
        <w:shd w:fill="FFFFFF" w:val="clear"/>
        <w:spacing w:lineRule="auto" w:line="360"/>
        <w:textAlignment w:val="center"/>
        <w:rPr/>
      </w:pPr>
      <w:r>
        <w:rPr>
          <w:rStyle w:val="C10"/>
          <w:rFonts w:eastAsia="Arial" w:cs="Arial" w:ascii="Arial" w:hAnsi="Arial"/>
          <w:b/>
          <w:color w:val="444444"/>
          <w:sz w:val="18"/>
          <w:szCs w:val="18"/>
        </w:rPr>
        <w:t xml:space="preserve">                                                       </w:t>
      </w:r>
      <w:r>
        <w:rPr>
          <w:rStyle w:val="C10"/>
          <w:rFonts w:cs="Arial" w:ascii="Arial" w:hAnsi="Arial"/>
          <w:b/>
          <w:color w:val="444444"/>
          <w:sz w:val="18"/>
          <w:szCs w:val="18"/>
        </w:rPr>
        <w:t>5 клас</w:t>
      </w:r>
      <w:bookmarkStart w:id="0" w:name="0"/>
      <w:bookmarkStart w:id="1" w:name="60577b6d26b410962d93f33bbaeaad24fd2c8d82"/>
      <w:bookmarkEnd w:id="0"/>
      <w:bookmarkEnd w:id="1"/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8"/>
        <w:gridCol w:w="365"/>
        <w:gridCol w:w="1181"/>
        <w:gridCol w:w="1113"/>
        <w:gridCol w:w="1173"/>
        <w:gridCol w:w="1373"/>
        <w:gridCol w:w="1205"/>
        <w:gridCol w:w="1284"/>
        <w:gridCol w:w="1151"/>
        <w:gridCol w:w="896"/>
        <w:gridCol w:w="1081"/>
      </w:tblGrid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Style w:val="C10"/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Тема урока</w:t>
            </w:r>
          </w:p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(страницы учебника, тетради)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Понятия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 xml:space="preserve">Планируемые результаты </w:t>
            </w:r>
          </w:p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(в соответствии с ФГОС ООО)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Предметные</w:t>
            </w:r>
          </w:p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результат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Метапредметные  (познавательные, коммуникативные, регулятивные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Личностные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ИКТ-компетент-ность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C4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Основы учебно-исслед. и проект.</w:t>
            </w:r>
          </w:p>
          <w:p>
            <w:pPr>
              <w:pStyle w:val="C4c49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деятель-ности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Основы смыслового чтения и работа с текстом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6c10"/>
                <w:rFonts w:cs="Arial" w:ascii="Arial" w:hAnsi="Arial"/>
                <w:b/>
                <w:sz w:val="18"/>
                <w:szCs w:val="18"/>
              </w:rPr>
              <w:t>Раздел 1. Безопасность человека – 28 часов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3.09 – 7.0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города как среды обитания человека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4 - 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комство с учебником. Изучение и анализ иллюстраций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города как среды обитания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отличия городского жителя от сельского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еобразование практической задачи в познавательную.</w:t>
            </w:r>
          </w:p>
          <w:p>
            <w:pPr>
              <w:pStyle w:val="C4c42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еть понятиями горожанин и сельчанин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Формирование приемов работы с электронным приложением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ть некоторые методы получения знаний, характерные для безопасности человека по изучаемому раздел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 xml:space="preserve">Умение ориентироваться в содержании текста учебника.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0.09 – 14.0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стема обеспечения безопасности города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0 - 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ормирование приемов работы с учебником и электронным приложением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бы, входящие в систему обеспечения безопасности города, номера телефонов и содержание информации при их вызове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правильно сообщить по телефону в службу безопасности города (пожарная охрана, милиция, скорая помощь, служба газа) о создавшейся опасной ситуаци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правила в планировании способа решения.</w:t>
            </w:r>
          </w:p>
          <w:p>
            <w:pPr>
              <w:pStyle w:val="C4c42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Самостоятельно выделять и формулировать познавательную цель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рядок вызова соответствующей службы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электронным приложением, знакомство с презентацией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находить в тексте требуемую информацию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7.09 – 21.0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м, в котором мы живём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3 - 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учебником и электронным приложением, знакомство с презентацией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можные аварийные и опасные ситуации в жилище и источники их возникновения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том, какие опасные ситуации возможны в квартире и каковы их источники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еобразование практической задачи в познавательную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 основных причинах возникновения опасных ситуаций в квартире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постовлять основные текстовые и внетекстовые компоненты (объяснение)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4.09 – 28.0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жар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6 - 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учебником, иллюстрациями, решение задач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ражающие факторы, причины и последствия пожаров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правилах поведения при пожарах в доме и способах эвакуации из горящего помещения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: Применять установленные рекомендации. 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ьно действовать в случае пожара в доме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находить в тексте требуемую информацию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.10 – 5.1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топление квартиры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32 - 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учебником, решение заданий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поведения при затоплении жилища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причины затопления жилища и меры по его предотвращению; правила поведения при затоплении жилища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: Применять установленные рекомендации. 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правильно действовать в случае затопления жилища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находить в тексте требуемую информацию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8.10 – 12.1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лектричество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36 - 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учебником, иллюстрациями, решение заданий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безопасности при пользовании электрическими приборами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чему опасно электричество и в чем это заключается;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к уберечь себя от поражения электрическим током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еобразование практической задачи в познавательную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ть представление об электротравмах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5.10 – 19.1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асные вещества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40 - 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учебником, ответы на вопросы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йствие на организм человека опасных веществ и правила обращения с ними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чем заключается опасность средств бытовой химии, газа, лекарств, и как они действуют на организм человека;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кое отрицательное влияние на организм оказывают недоброкачественные продукты питания, и как избежать пищевого отравления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еобразование практической задачи в познавательную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ьно обращаться с опасными веществами;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амотно действовать в случае появления запаха газа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2.10 – 26.1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зрыв и обрушение дома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46 - 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задачи, ответы на вопросы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безопасного поведения при взрывах и обрушениях конструкций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, почему происходят взрывы в жилых зданиях и правила безопасного поведения в этих случаях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еобразование практической задачи в познавательную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действовать при взрыве в квартире (доме)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5.11 – 9.1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хлопнулась дверь (сломался замок, потерялся ключ)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49 - 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заданий из учебника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еря ключа, поломка замка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го нельзя делать, когда потерян ключ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еобразование практической задачи в познавательную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о способах предотвращения ситуации, когда невозможно попасть домой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2.11 – 16.1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лолёд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50 - 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учебником плакатами, презентацией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лолед, гололедица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правила безопасного поведения во время гололеда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еобразование практической задачи в познавательную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ие вести диалог на основе равноправных отношений и взаимного уважения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9.11 – 23.1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па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51 - 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учебником, работа в группах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к уцелеть в толпе, действия при паническом бегстве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правила безопасного поведения в толпе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ие вести диалог на основе равноправных отношений и взаимного уважения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6.11 – 30.1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асность нападения собак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54 - 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 на вопросы учебника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то делать, если напала собака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правила безопасного поведения при встрече с собакой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 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ие вести диалог на основе равноправных отношений и взаимного уважения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3.12 – 7.1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 – зона повышенной опасности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57 - 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ирование понятий о видах транспорта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чины транспортных аварий. Правила безопасного поведения на транспорте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4c33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) знать основные причины транспортных происшествий и правила безопасного поведения при пользовании транспортом;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) уметь правильно действовать в случае захвата транспортного средства террористам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меть действовать самостоятельно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формулировать основные правила безопасного поведения в любом транспортном средстве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4.12 – 28.1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ественный и городской транспорт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60 - 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задач учебника, работа с плакатами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об основных видах опасных и аварийных ситуаций в общественном транспорте (автобусе, трамвае, троллейбусе, метро) и правилах безопасного поведения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правильно действовать в случае аварийной ситуации в общественном транспорте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меть действовать самостоятельно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4c33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формулировать основные правила безопасного поведения в общественном транспорте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4.01 – 18.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Железнодорожный транспорт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69 - 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плакатами, иллюстрациями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безопасного поведения пассажиров при следовании железнодорожным транспортом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правильно действовать в опасных и аварийных ситуациях на железнодорожном транспорте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меть действовать самостоятельно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4c33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формулировать основные правила безопасного поведения на железнодорожном транспорте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1.01 – 25.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иационный транспорт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.72 - 74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заданий, работа в группах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безопасного поведения пассажиров при следовании авиационным транспортом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правильно действовать в опасных и аварийных ситуациях на авиационном транспорте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меть действовать самостоятельно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4c33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формулировать основные правила безопасного поведения на авиационном транспорте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8.01 – 1.0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рской и речной транспорт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75 - 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учебником, решение задач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поведения при посадке в любое спасательное средство, а также в случае, если человек оказался за бортом судна;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пользоваться спасательным жилетом;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ьно действовать в аварийной ситуации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меть действовать самостоятельно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4c33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формулировать основные правила безопасного поведения на морском и речном транспорте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4.02 – 8.0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сихологические основы самозащиты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.80 - 83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заданий учебника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основные психологические приемы самозащиты (язык жестов и манера поведения, уверенность и спокойствие, преодоление страха);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правильно оценить обстановку и грамотно действовать в опасных ситуациях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Владеть понятиями и премами самозащиты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Представлять свои взгляды, вступать в диалог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манере поведения и о языке жестов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1.02 – 15.0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итуации в доме (квартире)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83 - 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задачи, работа с учебником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о характерных криминогенных ситуациях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правильно действовать в криминогенных ситуациях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Владеть методами противодействия злоумышленникам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Представлять свои взгляды, вступать в диалог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ие противодействовать злоумышленнику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8.02 – 22.0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итуации в подъезде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87 - 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ы на вопросы, ознакомление с плакатами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о характерных криминогенных ситуациях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правильно действовать в криминогенных ситуациях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Владеть методами противодействия злоумышленникам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Аргументировать свою точку зрения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ие противодействовать злоумышленнику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5.02 – 1.0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итуации на улице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89 - 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задачи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 опасном времени суток и опасных местах, при нахождении в которых возрастает степень угрозы личной безопасности;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безопасного поведения на улице;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избегать опасных домогательств на улице со стороны злоумышленников и насильников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Как надо себя вести при встрече с незнакомым человеком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Аргументировать свою точку зрения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ие противодействовать злоумышленнику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4.03 – 8.0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к избежать опасных домогательств и насилия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92 - 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ы на вопросы и задания из учебника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о характерных криминогенных ситуациях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избегать опасных домогательств со стороны злоумышленников и насильников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Как надо себя вести при встрече с незнакомым человеком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Аргументировать свою точку зрения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ие противодействовать злоумышленнику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1.03 – 15.0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грязнение воды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95 - 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ределение способов получения чистой воды, работа с учебником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ть представление о требованиях, предъявляемых к качеству питьевой воды, способах очистки воды в быту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читься очищать воду кипячением, фильтрацией, вымораживанием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мение характеризовать, объяснять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Представлять свои взгляды и уметь их выражать.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утренняя позиция школьника на основе положительного отношения к экологии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8.03 – 22.0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грязнение воздуха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98 - 1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плакатами, иллюстрациями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ть представление о требованиях, предъявляемых к воздуха, способах очистки воздуха в быту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к можно уменьшить неблагоприятное воздействие загрязненного воздуха на здоровье людей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мение характеризовать, объяснять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Представлять свои взгляды и уметь их выражать.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утренняя позиция школьника на основе положительного отношения к экологии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.04 – 5.0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грязнение почвы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00 - 1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учебником, ответить на вопросы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алки мусора, сточные воды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еть понятиями. Снос плодородных земель, опустынивание, загрязнение отходами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мение характеризовать, объяснять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Представлять свои взгляды и уметь их выражать.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утренняя позиция школьника на основе положительного отношения к экологии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8.04 – 12.0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льтрующие гражданские противогазыс.102 - 103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знакомление с противогазом, презентацией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назначении и принципе действия детского противогаза ПДФ-2Ш и гражданского противогаза ГП-7;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бирать размер шлем-маски противогаза;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правила по выбору противогаза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одевать и снимать противогаз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Умение работать в группе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бираться в видах и назначении противогазов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>
          <w:trHeight w:val="843" w:hRule="atLeast"/>
        </w:trPr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5.04 – 19.0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ьзование противогазом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03 - 1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ческие занятия по надеванию противогаза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использования гражданских противогазов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ожения противогаза: походное, наготове, боевое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рядок перевода противогаза в боевое положение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правила по выбору противогаза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одевать и снимать противогаз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Умение работать в группе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>
          <w:trHeight w:val="2806" w:hRule="atLeast"/>
        </w:trPr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2.04 – 26.0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ские противогазы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05 - 107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ческое упражнение по подбору и использованию противогаза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личия детских противогазов от гражданских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использование детской маски. Положение лямок упоров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бирать и регулировать детский противогаз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правила по выбору противогаза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одевать и снимать противогаз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Умение работать в группе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Style w:val="C16c10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6c10"/>
                <w:rFonts w:cs="Arial" w:ascii="Arial" w:hAnsi="Arial"/>
                <w:b/>
                <w:sz w:val="18"/>
                <w:szCs w:val="18"/>
              </w:rPr>
              <w:t>Раздел 2.</w:t>
            </w:r>
            <w:r>
              <w:rPr>
                <w:rStyle w:val="C16c10"/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6c10"/>
                <w:rFonts w:cs="Arial" w:ascii="Arial" w:hAnsi="Arial"/>
                <w:b/>
                <w:sz w:val="18"/>
                <w:szCs w:val="18"/>
              </w:rPr>
              <w:t>Основы медицинских знаний. Правила оказания первой медицинской помощи – 3 часа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9.04 – 3.0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ы ранений и их причины, характеристика кровотечений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10 - 1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учебником, презентацией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а повреждений и их причины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личать по характерным признакам повреждения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правила по оказанию доврачебной помощи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характеризовать различные травмы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Умение работать в группе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еть правилами оказания первой медицинской помощи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b/>
                <w:sz w:val="18"/>
                <w:szCs w:val="18"/>
              </w:rPr>
              <w:t>Использовать некоторые методы получения знаний, характерные для безопасности человека по изучаемому раздел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разбираться в видах травм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6.05 – 10.0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азание ПМП при некоторых видах повреждений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11 - 1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знакомление с презентацией, работа с учебником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правила оказания первой медицинской помощи при различных видах повреждений;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ть представление о правилах оказания первой медицинской помощи при значительных повреждениях, при глубоких и обширных ранениях, при ушибах и растяжениях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правила по оказанию доврачебной помощи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характеризовать различные травмы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Умение работать в группе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еть правилами оказания первой медицинской помощи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b/>
                <w:sz w:val="18"/>
                <w:szCs w:val="18"/>
              </w:rPr>
              <w:t>Умение пользоваться справочной информацией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3.05 – 17.0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казание ПМП при кровотечениях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14 - 1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ческие занятия по способам остановки кровотечений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азание помощи при разных кровотечениях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оказать первую помощь при незначительных ранениях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правила по оказанию доврачебной помощи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характеризовать различные травмы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Умение работать в группе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еть правилами оказания первой медицинской помощи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Основы здорового образа жизни – 3 часа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вижение и здоровье, нарушение осанки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ы на вопросы учебника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вигательная активность - составляющая здорового образа жизни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ть представление о важности двигательной активности для здоровья человека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еобразование практической задачи в познавательную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Овладевать методами ЗОЖ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Умение работать в группе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ие вести здоровый образ жизни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визор и компьютер. Развитие организма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ы на вопросы учебника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витие и изменение организма в подростковом возрасте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о последствиях малоподвижного образа жизни. Об особенностях взросления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правила по охране здоровья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Соблюдение гигиены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Аргументировать точку зрения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личной гигиены. Режим дня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0.05 – 24.0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ое и нравственное взросление человека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ы на вопросы учебника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витие и изменение организма в подростковом возрасте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правила ухода за своим телом в подростковом возрасте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правила по охране здоровья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Соблюдение гигиены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Аргументировать точку зрения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ухода за своим телом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6c10"/>
                <w:rFonts w:cs="Arial" w:ascii="Arial" w:hAnsi="Arial"/>
                <w:b/>
                <w:sz w:val="18"/>
                <w:szCs w:val="18"/>
              </w:rPr>
              <w:t>Раздел 4. Безопасность на дороге – 1 час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7.05 – 31.0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дорожного движения для пешеходов (дорога и её элементы, участники дорожного движения).</w:t>
            </w:r>
          </w:p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ДД для детей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мультемидийным приложением ПДД для детей, детские билеты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рога. Участники дорожного движения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менты дороги. Знать отличие пешеходов от других участников дорожного движения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еобразование практической задачи в познавательную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Давать определение понятиям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утренняя позиция школьника на основе положительного отношения ко всем участникам дорожного движения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C4c14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" w:name="id.gjdgxs"/>
            <w:bookmarkEnd w:id="2"/>
            <w:r>
              <w:rPr>
                <w:rFonts w:cs="Arial" w:ascii="Arial" w:hAnsi="Arial"/>
                <w:b/>
                <w:sz w:val="18"/>
                <w:szCs w:val="18"/>
              </w:rPr>
              <w:t>Использовать некоторые методы получения знаний, характерные для безопасности человека по изучаемому раздел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постовлять основные текстовые и внетекстовые компоненты (объяснение)</w:t>
            </w:r>
          </w:p>
        </w:tc>
      </w:tr>
    </w:tbl>
    <w:p>
      <w:pPr>
        <w:pStyle w:val="Heading2"/>
        <w:spacing w:lineRule="auto" w:line="360" w:before="120" w:after="140"/>
        <w:rPr>
          <w:rFonts w:cs="Arial"/>
          <w:bCs w:val="false"/>
          <w:color w:val="94CE18"/>
          <w:sz w:val="18"/>
          <w:szCs w:val="26"/>
          <w:lang w:val="en-US"/>
        </w:rPr>
      </w:pPr>
      <w:r>
        <w:rPr>
          <w:rFonts w:cs="Arial"/>
          <w:bCs w:val="false"/>
          <w:color w:val="94CE18"/>
          <w:sz w:val="18"/>
          <w:szCs w:val="26"/>
          <w:lang w:val="en-US"/>
        </w:rPr>
      </w:r>
    </w:p>
    <w:p>
      <w:pPr>
        <w:pStyle w:val="Normal"/>
        <w:rPr>
          <w:rFonts w:cs="Arial"/>
          <w:b/>
          <w:b/>
          <w:bCs/>
          <w:color w:val="94CE18"/>
          <w:sz w:val="18"/>
          <w:szCs w:val="26"/>
          <w:lang w:val="en-US"/>
        </w:rPr>
      </w:pPr>
      <w:r>
        <w:rPr>
          <w:rFonts w:cs="Arial"/>
          <w:b/>
          <w:bCs/>
          <w:color w:val="94CE18"/>
          <w:sz w:val="18"/>
          <w:szCs w:val="26"/>
          <w:lang w:val="en-US"/>
        </w:rPr>
      </w:r>
    </w:p>
    <w:sectPr>
      <w:type w:val="nextPage"/>
      <w:pgSz w:w="11906" w:h="16838"/>
      <w:pgMar w:left="180" w:right="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c10c29">
    <w:name w:val="c1 c10 c29"/>
    <w:basedOn w:val="Style13"/>
    <w:qFormat/>
    <w:rPr/>
  </w:style>
  <w:style w:type="character" w:styleId="C10">
    <w:name w:val="c10"/>
    <w:basedOn w:val="Style13"/>
    <w:qFormat/>
    <w:rPr/>
  </w:style>
  <w:style w:type="character" w:styleId="C1c10c11">
    <w:name w:val="c1 c10 c11"/>
    <w:basedOn w:val="Style13"/>
    <w:qFormat/>
    <w:rPr/>
  </w:style>
  <w:style w:type="character" w:styleId="C1c11c10">
    <w:name w:val="c1 c11 c10"/>
    <w:basedOn w:val="Style13"/>
    <w:qFormat/>
    <w:rPr/>
  </w:style>
  <w:style w:type="character" w:styleId="C1c13">
    <w:name w:val="c1 c13"/>
    <w:basedOn w:val="Style13"/>
    <w:qFormat/>
    <w:rPr/>
  </w:style>
  <w:style w:type="character" w:styleId="C1c10">
    <w:name w:val="c1 c10"/>
    <w:basedOn w:val="Style13"/>
    <w:qFormat/>
    <w:rPr/>
  </w:style>
  <w:style w:type="character" w:styleId="C10c57">
    <w:name w:val="c10 c57"/>
    <w:basedOn w:val="Style13"/>
    <w:qFormat/>
    <w:rPr/>
  </w:style>
  <w:style w:type="character" w:styleId="C5c10">
    <w:name w:val="c5 c10"/>
    <w:basedOn w:val="Style13"/>
    <w:qFormat/>
    <w:rPr/>
  </w:style>
  <w:style w:type="character" w:styleId="C16c10">
    <w:name w:val="c16 c10"/>
    <w:basedOn w:val="Style13"/>
    <w:qFormat/>
    <w:rPr/>
  </w:style>
  <w:style w:type="character" w:styleId="C30">
    <w:name w:val="c30"/>
    <w:basedOn w:val="Style13"/>
    <w:qFormat/>
    <w:rPr/>
  </w:style>
  <w:style w:type="character" w:styleId="C5c24">
    <w:name w:val="c5 c24"/>
    <w:basedOn w:val="Style13"/>
    <w:qFormat/>
    <w:rPr/>
  </w:style>
  <w:style w:type="character" w:styleId="C5">
    <w:name w:val="c5"/>
    <w:basedOn w:val="Style13"/>
    <w:qFormat/>
    <w:rPr/>
  </w:style>
  <w:style w:type="character" w:styleId="C10c36">
    <w:name w:val="c10 c36"/>
    <w:basedOn w:val="Style13"/>
    <w:qFormat/>
    <w:rPr/>
  </w:style>
  <w:style w:type="character" w:styleId="C3">
    <w:name w:val="c3"/>
    <w:basedOn w:val="Style13"/>
    <w:qFormat/>
    <w:rPr/>
  </w:style>
  <w:style w:type="character" w:styleId="C56">
    <w:name w:val="c56"/>
    <w:basedOn w:val="Style13"/>
    <w:qFormat/>
    <w:rPr/>
  </w:style>
  <w:style w:type="character" w:styleId="C50">
    <w:name w:val="c50"/>
    <w:basedOn w:val="Style13"/>
    <w:qFormat/>
    <w:rPr/>
  </w:style>
  <w:style w:type="character" w:styleId="C16c44">
    <w:name w:val="c16 c44"/>
    <w:basedOn w:val="Style13"/>
    <w:qFormat/>
    <w:rPr/>
  </w:style>
  <w:style w:type="character" w:styleId="C16c10c44">
    <w:name w:val="c16 c10 c44"/>
    <w:basedOn w:val="Style13"/>
    <w:qFormat/>
    <w:rPr/>
  </w:style>
  <w:style w:type="character" w:styleId="C1c10c13">
    <w:name w:val="c1 c10 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c4c35">
    <w:name w:val="c39 c4 c35"/>
    <w:basedOn w:val="Normal"/>
    <w:qFormat/>
    <w:pPr>
      <w:spacing w:before="120" w:after="120"/>
    </w:pPr>
    <w:rPr/>
  </w:style>
  <w:style w:type="paragraph" w:styleId="C39c4">
    <w:name w:val="c39 c4"/>
    <w:basedOn w:val="Normal"/>
    <w:qFormat/>
    <w:pPr>
      <w:spacing w:before="120" w:after="120"/>
    </w:pPr>
    <w:rPr/>
  </w:style>
  <w:style w:type="paragraph" w:styleId="C37c4c14">
    <w:name w:val="c37 c4 c14"/>
    <w:basedOn w:val="Normal"/>
    <w:qFormat/>
    <w:pPr>
      <w:spacing w:before="120" w:after="120"/>
    </w:pPr>
    <w:rPr/>
  </w:style>
  <w:style w:type="paragraph" w:styleId="C4c41">
    <w:name w:val="c4 c41"/>
    <w:basedOn w:val="Normal"/>
    <w:qFormat/>
    <w:pPr>
      <w:spacing w:before="120" w:after="120"/>
    </w:pPr>
    <w:rPr/>
  </w:style>
  <w:style w:type="paragraph" w:styleId="C4c14c37">
    <w:name w:val="c4 c14 c37"/>
    <w:basedOn w:val="Normal"/>
    <w:qFormat/>
    <w:pPr>
      <w:spacing w:before="120" w:after="120"/>
    </w:pPr>
    <w:rPr/>
  </w:style>
  <w:style w:type="paragraph" w:styleId="C4c35">
    <w:name w:val="c4 c35"/>
    <w:basedOn w:val="Normal"/>
    <w:qFormat/>
    <w:pPr>
      <w:spacing w:before="120" w:after="120"/>
    </w:pPr>
    <w:rPr/>
  </w:style>
  <w:style w:type="paragraph" w:styleId="C39c4c14">
    <w:name w:val="c39 c4 c14"/>
    <w:basedOn w:val="Normal"/>
    <w:qFormat/>
    <w:pPr>
      <w:spacing w:before="120" w:after="120"/>
    </w:pPr>
    <w:rPr/>
  </w:style>
  <w:style w:type="paragraph" w:styleId="C51c4">
    <w:name w:val="c51 c4"/>
    <w:basedOn w:val="Normal"/>
    <w:qFormat/>
    <w:pPr>
      <w:spacing w:before="120" w:after="120"/>
    </w:pPr>
    <w:rPr/>
  </w:style>
  <w:style w:type="paragraph" w:styleId="C31c4">
    <w:name w:val="c31 c4"/>
    <w:basedOn w:val="Normal"/>
    <w:qFormat/>
    <w:pPr>
      <w:spacing w:before="120" w:after="120"/>
    </w:pPr>
    <w:rPr/>
  </w:style>
  <w:style w:type="paragraph" w:styleId="C4c31">
    <w:name w:val="c4 c31"/>
    <w:basedOn w:val="Normal"/>
    <w:qFormat/>
    <w:pPr>
      <w:spacing w:before="120" w:after="120"/>
    </w:pPr>
    <w:rPr/>
  </w:style>
  <w:style w:type="paragraph" w:styleId="C4">
    <w:name w:val="c4"/>
    <w:basedOn w:val="Normal"/>
    <w:qFormat/>
    <w:pPr>
      <w:spacing w:before="120" w:after="120"/>
    </w:pPr>
    <w:rPr/>
  </w:style>
  <w:style w:type="paragraph" w:styleId="C45c4c14">
    <w:name w:val="c45 c4 c14"/>
    <w:basedOn w:val="Normal"/>
    <w:qFormat/>
    <w:pPr>
      <w:spacing w:before="120" w:after="120"/>
    </w:pPr>
    <w:rPr/>
  </w:style>
  <w:style w:type="paragraph" w:styleId="C4c14c40">
    <w:name w:val="c4 c14 c40"/>
    <w:basedOn w:val="Normal"/>
    <w:qFormat/>
    <w:pPr>
      <w:spacing w:before="120" w:after="120"/>
    </w:pPr>
    <w:rPr/>
  </w:style>
  <w:style w:type="paragraph" w:styleId="C4c41c48">
    <w:name w:val="c4 c41 c48"/>
    <w:basedOn w:val="Normal"/>
    <w:qFormat/>
    <w:pPr>
      <w:spacing w:before="120" w:after="120"/>
    </w:pPr>
    <w:rPr/>
  </w:style>
  <w:style w:type="paragraph" w:styleId="C4c42c55">
    <w:name w:val="c4 c42 c55"/>
    <w:basedOn w:val="Normal"/>
    <w:qFormat/>
    <w:pPr>
      <w:spacing w:before="120" w:after="120"/>
    </w:pPr>
    <w:rPr/>
  </w:style>
  <w:style w:type="paragraph" w:styleId="C4c54">
    <w:name w:val="c4 c54"/>
    <w:basedOn w:val="Normal"/>
    <w:qFormat/>
    <w:pPr>
      <w:spacing w:before="120" w:after="120"/>
    </w:pPr>
    <w:rPr/>
  </w:style>
  <w:style w:type="paragraph" w:styleId="C4c28">
    <w:name w:val="c4 c28"/>
    <w:basedOn w:val="Normal"/>
    <w:qFormat/>
    <w:pPr>
      <w:spacing w:before="120" w:after="120"/>
    </w:pPr>
    <w:rPr/>
  </w:style>
  <w:style w:type="paragraph" w:styleId="C4c14">
    <w:name w:val="c4 c14"/>
    <w:basedOn w:val="Normal"/>
    <w:qFormat/>
    <w:pPr>
      <w:spacing w:before="120" w:after="120"/>
    </w:pPr>
    <w:rPr/>
  </w:style>
  <w:style w:type="paragraph" w:styleId="C49c4">
    <w:name w:val="c49 c4"/>
    <w:basedOn w:val="Normal"/>
    <w:qFormat/>
    <w:pPr>
      <w:spacing w:before="120" w:after="120"/>
    </w:pPr>
    <w:rPr/>
  </w:style>
  <w:style w:type="paragraph" w:styleId="C4c49">
    <w:name w:val="c4 c49"/>
    <w:basedOn w:val="Normal"/>
    <w:qFormat/>
    <w:pPr>
      <w:spacing w:before="120" w:after="120"/>
    </w:pPr>
    <w:rPr/>
  </w:style>
  <w:style w:type="paragraph" w:styleId="C9c4">
    <w:name w:val="c9 c4"/>
    <w:basedOn w:val="Normal"/>
    <w:qFormat/>
    <w:pPr>
      <w:spacing w:before="120" w:after="120"/>
    </w:pPr>
    <w:rPr/>
  </w:style>
  <w:style w:type="paragraph" w:styleId="C4c42">
    <w:name w:val="c4 c42"/>
    <w:basedOn w:val="Normal"/>
    <w:qFormat/>
    <w:pPr>
      <w:spacing w:before="120" w:after="120"/>
    </w:pPr>
    <w:rPr/>
  </w:style>
  <w:style w:type="paragraph" w:styleId="C4c33">
    <w:name w:val="c4 c33"/>
    <w:basedOn w:val="Normal"/>
    <w:qFormat/>
    <w:pPr>
      <w:spacing w:before="12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4c14c51">
    <w:name w:val="c4 c14 c51"/>
    <w:basedOn w:val="Normal"/>
    <w:qFormat/>
    <w:pPr>
      <w:spacing w:before="90" w:after="90"/>
    </w:pPr>
    <w:rPr/>
  </w:style>
  <w:style w:type="paragraph" w:styleId="C4c41c14c52">
    <w:name w:val="c4 c41 c14 c5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41:00Z</dcterms:created>
  <dc:creator>Admin</dc:creator>
  <dc:description/>
  <cp:keywords/>
  <dc:language>en-US</dc:language>
  <cp:lastModifiedBy>Admin</cp:lastModifiedBy>
  <cp:lastPrinted>2013-03-12T07:03:00Z</cp:lastPrinted>
  <dcterms:modified xsi:type="dcterms:W3CDTF">2013-03-12T03:06:00Z</dcterms:modified>
  <cp:revision>8</cp:revision>
  <dc:subject/>
  <dc:title/>
</cp:coreProperties>
</file>