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«Найди правильный ответ» по темам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медицинских знаний; Основы здорового образа жизн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людей, направленная на профилактику заболеваний, укрепление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ая потребность орган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ое л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ул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злечимое инфекционное заболе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п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организм антит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сеп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направленный на устранение страданий больного и восстановление функций его орган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полного физического, духовного и социального благополуч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жный массаж серд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лое поражение головного мозга с отключением с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яз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чтожение возбудителей заразных болез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жение болезнетворными микроорганизм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имое кровоизли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ое уничтожение микроб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ромальный пери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ный распорядок жизни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ит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лечения загрязненных р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и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стойчивости организма к хол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повяз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т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 наложения бинта на р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ливание сердца с целью выброса из него крови в сосу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чувственное 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вление организма пищевыми проду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целостности ко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типичных симптомов боле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о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я способности произвольных движений конеч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е распространение одноименных инфекционных заболе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веществ, оказывающих одурманивающее действие на организм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зинфе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осприимчивость организма к действию болезнетворного микр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изоляция очага за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ая потеря с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мур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акуация  ране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целостности кости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-организатор ОБЖ МБОУ Побединская СОШ Сарапулов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7:00Z</dcterms:created>
  <dc:creator>Пользователь</dc:creator>
  <dc:description/>
  <cp:keywords/>
  <dc:language>en-US</dc:language>
  <cp:lastModifiedBy>XTreme.ws</cp:lastModifiedBy>
  <dcterms:modified xsi:type="dcterms:W3CDTF">2013-10-23T13:31:00Z</dcterms:modified>
  <cp:revision>4</cp:revision>
  <dc:subject/>
  <dc:title/>
</cp:coreProperties>
</file>