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Дрезненская средняя общеобразовательная школа №1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гласовании с законом РФ «Об                                            образовании», Уставом школы и является  локальным  актом,  регламентирующим        деятельность ученического самоуправления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лидеров является исполнительным органом ученического  самоуправления в школе, реализующим принцип государственно-общественного характера управления образованием.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вет учащихся избираются наиболее активные, дисциплинированные учащиеся 5-11 классов, пользующиеся у своих товарищей авторитетом, способные повести за собой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учащихся формируется в начале учебного года сроком на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 Совета учащихся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b/>
          <w:sz w:val="28"/>
          <w:szCs w:val="28"/>
        </w:rPr>
        <w:t>Цель:</w:t>
      </w:r>
      <w:r>
        <w:rPr>
          <w:rFonts w:cs="Courier New" w:ascii="Courier New" w:hAnsi="Courier New"/>
          <w:color w:val="333333"/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ава учащихся на самоуправление и соуправление образовательным учреждением на уровне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влечение учащихся в активную школьную жизнь через организацию различных видов деятельности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ой индивидуальности учащихся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оспитание у учащихся уважительного отношения к членам коллектива, укрепление сферы дружеских отношений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щита прав учащихс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ешении проблем учебы и отдыха, социально-бытовых проблем уча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азвитие научно-исследовательской деятельности учащих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пропаганда здорового образа жизни, физической культуры и спор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и участие в организации   различны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Совет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 Состав Совета учащихся  избирается  сроком  на  один  год в начал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о  деятельностью Совета учащихся осуществляет  председатель Совета учащихся,  избираемый  открытым голосованием  на Заседании Совета учащихся сроком на дв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организационном заседании  Совета  учащихся  назначаются ответственные за сектор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чебный сектор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суговый сектор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ктор шефской деятельности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ктор правопорядка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раеведческий сектор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ктор СМИ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сек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состав Совета  учащихся входят: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едседатель Совета  учащихс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учащихс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учащихся;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едатели (лидеры) классов – ответственные за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ординирует  деятельность Совета учащихся заместитель директора по воспитательной работе и педагог-организатор.</w:t>
      </w:r>
    </w:p>
    <w:p>
      <w:pPr>
        <w:pStyle w:val="Normal"/>
        <w:rPr/>
      </w:pPr>
      <w:r>
        <w:rPr>
          <w:sz w:val="28"/>
          <w:szCs w:val="28"/>
        </w:rPr>
        <w:t>4. Педагоги оказывают помощь в работе органам самоуправлени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чебный сектор - заместитель директора школы по учебно - воспитательной работ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уговый сектор – педагог-организатор, библиотекар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тор шефской деятельности – классные руководители 2-11 кл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тор правопорядка - социальный педагог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еведческий сектор – руководитель музея школ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ктор СМИ – руководитель школьной газеты и педагог-психолог (помогает в проведении анкетирования и обработке результатов анкетирования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довой сектор -  заместитель директора по ВВВ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ый сектор – учитель физ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Совета учащихся проводится один раз в четверть</w:t>
      </w:r>
    </w:p>
    <w:p>
      <w:pPr>
        <w:pStyle w:val="Normal"/>
        <w:jc w:val="both"/>
        <w:rPr/>
      </w:pPr>
      <w:r>
        <w:rPr>
          <w:sz w:val="28"/>
          <w:szCs w:val="28"/>
        </w:rPr>
        <w:t>6. Решение Совета  учащихся считается правомочным, если за него проголосовало не менее половины  присутствующих на заседании представителей  Совет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 Совета учащихся  обязательны для выполнения всеми  классными коллективами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ональные обязанности членов Совета лиде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сектор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ледит за успеваемостью среди классных коллективов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аствует в предметных неделях, конкурсах, конференциях и т.п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являет «слабые» классные коллектив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урирует  «слабые» классные коллектив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могает в организации предметных недель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едет учет отличников и двоечник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казывает помощь и поддержку в организации дополнительных занятий, консультац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тролирует прогулы и сбегания с уроков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водит итоги проделан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овый секто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частвует в разработке сценариев культурно-творческих де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едет учета этих де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тролирует  подготовку классных коллективов  к мероприят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нимает участие в концертах, конкурсах и т.п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едет фотодокументирование мероприятий и информировует   сектора СМИ о проведенных мероприят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оповещает с помощью объявлений о школьных конкурсах – выставках детского творчества участников конкур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тролирует   исполнение  порученного задания в классных коллектив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ует школьные выставки творческих работ учащихс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азрабатывает идеи по художественно-оформительским вопрос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несет ответственность за эстетическое состояние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дводит итоги проделан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ктор шефской деятель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ует шефскую деятельность с младшими школьни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ксирует проведенные мероприятия в подшефных классах и информирует   сектора СМИ о проведенных мероприятия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т экран «Звезды успеха» в подшефных класс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олняет «банк звезд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атывает интересные мероприятия для младших школь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яет план и график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одит итоги работы по накопленным звездам в подшефных класс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сектор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ует в организации и проведении спортивных мероприятий по различным видам спорта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ует мероприятия  по пропаганде здорового образа жизни в школ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ирует и координирует работу спортивных секторов в классных коллективах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иксирует все проведенные мероприятия письменно и на фотоаппаратуру и информирует о них  сектор СМ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аствует в спортивных мероприятиях школы, города, райо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яет роль судейской коллегии у младших школь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водит итоги проделан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едческий сектор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ует деятельность школьного музе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одит инвентаризацию и реставрацию экспонатов музе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ледит за общим состоянием школьного музея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аствует в краеведческих конференциях, акциях, конкурсах гражданско-патриотической направленност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одит экскурсии в школьном музе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ует и проводит встречи  с ветеранами и почетными людьми город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частвует в поисковой работ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водит итоги проделанно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СМИ шко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и контролирует деятельности классных пресс-центр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собирает информацию о проделанной работе по сектора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кетирование и опросы среди учащихс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уск  школьных печатных изданий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материалы в местных газетах, на сайте школы и в блоге ДШО «Вконтакте»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отвечает за создание фото – и видео архив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отвечает за техническое обеспечение и состояние аппаратуры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фиксирует Заседания Совета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й сектор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и контролирует деятельности классных трудовы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трудового секто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трудовых акци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ует трудовую деятельность в школ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чистоту и порядок в рекреациях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 аза сохранностью школьного оборуд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ет нарушения и нарушителей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водит итоги проделан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Совета учащихс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2057400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57400" cy="847800"/>
                        </a:xfrm>
                        <a:prstGeom prst="upArrowCallout">
                          <a:avLst>
                            <a:gd name="adj1" fmla="val 60674"/>
                            <a:gd name="adj2" fmla="val 6066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(лидер) Совета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red" stroked="t" o:allowincell="f" style="position:absolute;margin-left:144pt;margin-top:7.7pt;width:161.95pt;height:66.7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(лидер) Совета 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774065</wp:posOffset>
                </wp:positionV>
                <wp:extent cx="914400" cy="2514600"/>
                <wp:effectExtent l="5715" t="5715" r="10160" b="286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914400" cy="251460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5833"/>
                            <a:gd name="adj4" fmla="val 6666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вета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-61pt;width:71.95pt;height:197.95pt;flip:x;mso-wrap-style:square;v-text-anchor:top;rotation:270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вета 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050</wp:posOffset>
                </wp:positionH>
                <wp:positionV relativeFrom="paragraph">
                  <wp:posOffset>-488315</wp:posOffset>
                </wp:positionV>
                <wp:extent cx="914400" cy="2247900"/>
                <wp:effectExtent l="9525" t="198120" r="5715" b="235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22478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971"/>
                            <a:gd name="adj4" fmla="val 6666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председателя Совета учащих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5pt;margin-top:-38.5pt;width:71.95pt;height:176.95pt;mso-wrap-style:square;v-text-anchor:top;rotation:270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председателя Совета учащих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18745</wp:posOffset>
                </wp:positionV>
                <wp:extent cx="1847850" cy="859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59790"/>
                        </a:xfrm>
                        <a:prstGeom prst="rect"/>
                        <a:solidFill>
                          <a:srgbClr val="99CC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вет уча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45.5pt;height:67.7pt;mso-wrap-distance-left:9.05pt;mso-wrap-distance-right:9.05pt;mso-wrap-distance-top:0pt;mso-wrap-distance-bottom:0pt;margin-top:9.35pt;mso-position-vertical-relative:text;margin-left:152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вет учащих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77165</wp:posOffset>
                </wp:positionV>
                <wp:extent cx="6743700" cy="847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47800"/>
                        </a:xfrm>
                        <a:prstGeom prst="upArrowCallout">
                          <a:avLst>
                            <a:gd name="adj1" fmla="val 198882"/>
                            <a:gd name="adj2" fmla="val 19886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и (лидеры)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5pt;margin-top:13.95pt;width:530.95pt;height:66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и (лидеры) 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41pt;margin-top:13.8pt;width:17.95pt;height:17.95pt;mso-wrap-style:none;v-text-anchor:middle" type="_x0000_t67"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6pt;margin-top:13.8pt;width:17.95pt;height:17.95pt;mso-wrap-style:none;v-text-anchor:middle" type="_x0000_t67"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7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8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228600" cy="228600"/>
                <wp:effectExtent l="20320" t="5080" r="209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0.2pt;width:17.95pt;height:17.95pt;mso-wrap-style:none;v-text-anchor:middle" type="_x0000_t67">
                <v:fill o:detectmouseclick="t" type="solid" color2="aqua" opacity="0.3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7145</wp:posOffset>
                </wp:positionV>
                <wp:extent cx="819150" cy="1162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раевед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91.5pt;mso-wrap-distance-left:9.05pt;mso-wrap-distance-right:9.05pt;mso-wrap-distance-top:0pt;mso-wrap-distance-bottom:0pt;margin-top:1.35pt;mso-position-vertical-relative:text;margin-left:80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раевед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17145</wp:posOffset>
                </wp:positionV>
                <wp:extent cx="819150" cy="1162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вы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91.5pt;mso-wrap-distance-left:9.05pt;mso-wrap-distance-right:9.05pt;mso-wrap-distance-top:0pt;mso-wrap-distance-bottom:0pt;margin-top:1.35pt;mso-position-vertical-relative:text;margin-left:8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вый 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7145</wp:posOffset>
                </wp:positionV>
                <wp:extent cx="704850" cy="11620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М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91.5pt;mso-wrap-distance-left:9.05pt;mso-wrap-distance-right:9.05pt;mso-wrap-distance-top:0pt;mso-wrap-distance-bottom:0pt;margin-top:1.35pt;mso-position-vertical-relative:text;margin-left:215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М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7145</wp:posOffset>
                </wp:positionV>
                <wp:extent cx="704850" cy="1162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у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5.5pt;height:91.5pt;mso-wrap-distance-left:9.05pt;mso-wrap-distance-right:9.05pt;mso-wrap-distance-top:0pt;mso-wrap-distance-bottom:0pt;margin-top:1.35pt;mso-position-vertical-relative:text;margin-left:152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у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й 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17145</wp:posOffset>
                </wp:positionV>
                <wp:extent cx="819150" cy="11620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91.5pt;mso-wrap-distance-left:9.05pt;mso-wrap-distance-right:9.05pt;mso-wrap-distance-top:0pt;mso-wrap-distance-bottom:0pt;margin-top:1.35pt;mso-position-vertical-relative:text;margin-left:278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9625</wp:posOffset>
                </wp:positionH>
                <wp:positionV relativeFrom="paragraph">
                  <wp:posOffset>17145</wp:posOffset>
                </wp:positionV>
                <wp:extent cx="819785" cy="1162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62050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еб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5pt;height:91.5pt;mso-wrap-distance-left:9.05pt;mso-wrap-distance-right:9.05pt;mso-wrap-distance-top:0pt;mso-wrap-distance-bottom:0pt;margin-top:1.35pt;mso-position-vertical-relative:text;margin-left:-63.7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еб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17145</wp:posOffset>
                </wp:positionV>
                <wp:extent cx="819150" cy="11620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ефск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91.5pt;mso-wrap-distance-left:9.05pt;mso-wrap-distance-right:9.05pt;mso-wrap-distance-top:0pt;mso-wrap-distance-bottom:0pt;margin-top:1.35pt;mso-position-vertical-relative:text;margin-left:350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шефской деятель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2575</wp:posOffset>
                </wp:positionH>
                <wp:positionV relativeFrom="paragraph">
                  <wp:posOffset>-14605</wp:posOffset>
                </wp:positionV>
                <wp:extent cx="819150" cy="11620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00">
                            <a:alpha val="3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91.5pt;mso-wrap-distance-left:9.05pt;mso-wrap-distance-right:9.05pt;mso-wrap-distance-top:0pt;mso-wrap-distance-bottom:0pt;margin-top:-1.15pt;mso-position-vertical-relative:text;margin-left:422.25pt;mso-position-horizontal-relative:text">
                <v:fill opacity="24903.3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орти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ава и обязанности Совета учащихся его членов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одить на территории школы мероприятия  и заседа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мещать на территории школы информацию в отведенных для этого местах и в школьных средствах информаци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ступать на классных часах и родительских собрания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накомиться с нормативными документами школы и их проектами и вносить к ним свои предлож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учать от администрации школы информацию по вопросам жизни школ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ставлять интересы учащихся перед администрацией школы, на педагогических советах, собраниях, посвященных решению вопросов жизни школ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одить встречи с директором школы и другими представителями администрации не реже одного раза в месяц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одить среди учащихся опросы и референдум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овывать работу общественных приемных ученического актива, сбор предложений учащихся, проводить открытые слушания, ставить вопрос о решении поднятых учащимися проблем перед администрацией школы, другими органами и организациями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нимать решения по рассматриваемым вопросам, информировать учащихся, администрацию школы и другие органы о принятых решениях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ьзоваться организационной поддержкой должностных лиц школы, отвечающих за воспитательную работу, при подготовке и проведении мероприятий ученического актив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носить в администрацию школы предложения по совершенствованию учебно-воспитательного процесса в школ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вать печатные орган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станавливать отношения и организовывать совместную деятельность с органами ученического самоуправления ДШО «ЮП»  и  других учебных заведен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правлять представителей ученического актива на заседания органов управления школой, рассматривающих вопросы о дисциплинарных проступках учащихс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носить предложения в общешкольный план воспитательной работы школ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ставлять интересы учащихся в органах и организациях вне школы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участвовать в формировании составов школьных делегаций на мероприятия районного и  городского  уровня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  Председателя Совета учащихс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чиняется непосредственно директору  МБОУ «Дрезненская СОШ №1»,  куратору ученического самоуправле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ординирует работу школьных секторов, присутствует на заседаниях Совета ДШО «ЮП»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рганизует  и  планирует работу  Совета учащихся в  течение  учебного  года; 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дет отчетную документацию Совета, которая включает в себ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  списки  актива  Совета ДШ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  информацию о проведенных мероприятия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вает регулярные и экстренные собрания  Совета учащихся, контролирует и ведет  собр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ует в Заседаниях Совета ДШО «ЮП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тчитывается   за текущий период на Совете учащихся и Совете ДШО,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участвует (по согласованию с директором МБОУ «Дрезненская СОШ №1»)  на совещании педагогических работников школы по  рассмотрению  вопросов,  связанных с деятельностью Совета учащихся,  взаимодействия органов  ученического самоуправления  с  педагогическим  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нности  заместителя  председателя Совета учащихся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казывает всестороннюю  помощь  в  организации  работы  Совета учащихс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дёт необходимую отчётную документацию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мещает Председателя  в случаи  его  отсутств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овещает членов Совета учащихся об очередном заседан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едёт протокол заседания Совета учащихс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занимается  сбором  необходимой  информации, связанной  с  подготовкой   заседаний  Совета учащихся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ешения Совета учащихся обязательны для всех учащихся школ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В своей деятельности Совет учащихся подотчетен Совету ДШО и Управляющему Совету школы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ешение    Совета  учащихся  считается    правомочным,    если    на    его    заседании присутствует не менее 2/3 состава  и если за него проголосовало не менее 2/3 присутствующих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Член    Совета  учащихся  может    потребовать    обсуждения    любого    вопроса, если его предложение поддержит 1/3 членов Совета учащихся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Гласность работы Совета учащихся, оперативность доведения всех его решений до каждого        учащегося        обеспечиваются        через                 печать, работу лидеров классов и через информацию на общешкольных линейках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овет   учащихся взаимодействует   с   Советами классов, Советом музея, Советом старшеклассников, Советом  ДШО «ЮП» и Управляющим Советом школы.  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Члены УС могут присутствовать, по согласованию с директором школы, на педагогических советах, совещаниях при директоре, на которых обсуждаются вопросы жизнедеятельности коллектива учащихся, подготовки и проведения общешкольных мероприятий, взаимодействия школы с другими воспитательными учрежд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льное обеспечение деятельности Совета учащих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Совете  класс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ешкольный план воспитательной работ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 работы ДШО «ЮП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лан работы школьного музе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конкурсе «Класс год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дежурстве учащихся по школ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ожение о школьном ученическом самоуправлен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став МБОУ «Дрезненская средняя общеобразовательная школа №1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токолы заседани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деятельно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5:00Z</dcterms:created>
  <dc:creator>Елена</dc:creator>
  <dc:description/>
  <cp:keywords/>
  <dc:language>en-US</dc:language>
  <cp:lastModifiedBy>Елена</cp:lastModifiedBy>
  <dcterms:modified xsi:type="dcterms:W3CDTF">2013-07-18T10:25:00Z</dcterms:modified>
  <cp:revision>21</cp:revision>
  <dc:subject/>
  <dc:title/>
</cp:coreProperties>
</file>