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МОУ « СОШ № 82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 2012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школьном конкурсе - соревнован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езопасное колес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 Школьный конкурс-соревнование «Безопасное колесо» является лично-командным первенством среди учащихся школы, регламентирует порядок и условия проведения конкурса-соревнования, его организационное, информационное обеспечение, порядок участия и определения победителей и призеров.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ыми целями конкурса являются: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работы по предотвращению дорожно-транспортных происшествий с участием обучающихся;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среди обучающихся Правил дорожного движения и привитие навыков безопасного поведения на улицах города.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ачами конкурса являются: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школьниками знаний Правил дорожного движения;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ю учащихся к участию в пропаганде среди сверстников Правил дорожного движения;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учащихся к систематическому занятию физической культурой и спортом.</w:t>
      </w:r>
    </w:p>
    <w:p>
      <w:pPr>
        <w:pStyle w:val="Normal"/>
        <w:tabs>
          <w:tab w:val="clear" w:pos="708"/>
          <w:tab w:val="left" w:pos="255" w:leader="none"/>
        </w:tabs>
        <w:spacing w:before="120" w:after="12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организации и проведения конкурса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организационно-методического обеспечения конкурса  создается постоянно действующий школьный оргкомитет конкурса (далее-Оргкомитет).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Оргкомитета является  директор школ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комитет конкурса: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состав жюри;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ет отчет жюри;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список победителей и призеров конкурса;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предложения жюри по совершенствованию проведения и обеспечению Конкурса.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анда состоит из школьников 5 классов. Возраст до 12 лет.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команды – 4 человека (два мальчика и две девочки)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став агидбригады – 6 человек.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кументация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4.1. Команда представляет в оргкомитет заявку от класса, заверенную врачом.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проведения конкурса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программу конкурса включены 5 основных и 2 дополнительных вида: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замен  по Правилам дорожного движения;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гурное вождение велосипеда;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ервой медицинской (доврачебной) помощи;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ло эстафета «Трасса»;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ная эстафета;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плакатов (агидбригад);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на новый дорожный знак.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замен по Правилам дорожного движения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по экзаменационным билетам, предназначенным для подготовки категории «В» (с 1 по 259). Время, отведенное на подготовку ответов команды 15 минут. За каждый правильный ответ засчитывается 1 балл.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гурное вождение велосипеда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ится на площадке, где на расстоянии последовательно расположены различные препятствия. Организаторы имеют право изменить очередность препятствий. Штрафные очки начисляются за: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 препятствия                               -10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ание земли двумя ногами                  - 10  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ние земли одной ногой                     - 5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ый проезд через препятстви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 -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казание первой медицинской (доврачебной) помощи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Проводится по билетам. Участник должен знать виды ран, способы их обработок; виды повязок и способы их перевязок; приемы остановки артериального, венозного, капиллярного кровотечения; уметь оказывать первую помощь при переломах, ожогах, обморожениях, шоке и обмороке, уметь делать искусственное дыхание и массаж сердца; знать приемы и способы транспортировки пострадавшего.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ло эстафета «Трасса»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й отдельно учитываемый вид соревнований. При его проведении используются элементы многоборья. Эстафета состоит из 2-х этапов: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жимание от скамейки (мальчики-20, девочки-12).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езд прямого участка на велосипеде.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определяется по наименьшему времени, затраченному на ее прохождение.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ое невыполненное отжимание начисляется по 10 сек. к общему результату.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стречная эстафета 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спортивном зале. Эстафетная палочка передается во время бега каждому участнику. Победитель определяется по наименьшему времени, затраченному на ее прохождения.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плакатов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участников представляет на конкурс заранее выполненный плакат на стандартном листе ватмана А-1.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 плакате должен выдерживать тему плаката, отражать содержание плаката, излагать кратко, лаконично, сжато в виде призыва или девиза. Презентация плаката проводится командой участников конкурса средствами художественной самодеятельности в любой малой сценической форме (агидбригада, мюзикл и т.д.), продолжительностью выступления не более 5 минут. Конкурс оценивается по следующим критериям: по плакату – соответствии тематики содержанию плаката, уровень профессионализма в отражении содержания плаката, уровень композиционная грамотность и завершенность плаката; по защите плаката творческая инициатива команды, мастерство исполнения, подача материала, использование песен и стихов, музыкальное оформление.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на новый дорожный знак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каждой команды необходимо представить один дорожный знак. Участники рисуют или изготовляют из любых материалов придуманный ими дорожный знак, не предусмотренный действующими правилами дорожного движения, с названием и соответствующими пояснениями о его назначении и смысле. Срок сдачи знаков на конкурс – за один день до начала конкурса. Критерии оценки конкурса: мастерство оформления, соответствие одной из групп дорожных знаков, название знака, его актуальность и значимость, творческая находка команды.</w:t>
      </w:r>
    </w:p>
    <w:p>
      <w:pPr>
        <w:pStyle w:val="Normal"/>
        <w:tabs>
          <w:tab w:val="clear" w:pos="708"/>
          <w:tab w:val="left" w:pos="255" w:leader="none"/>
        </w:tabs>
        <w:spacing w:before="120" w:after="12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5" w:leader="none"/>
        </w:tabs>
        <w:spacing w:before="120" w:after="12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ределение победителей и призеров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1. Итоги конкурса подводит жюри. Результаты определяются путем суммирования очков по каждому основному виду. Командный результат определяется суммой личных результатов всех участников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2. При равной сумме очков преимущество имеет команда, показавшая лучший результат по знанию правил дорожного движения. Если же и в этом случае показатели будут равными, то учитываются результаты фигурного вождения велосипеда.</w:t>
      </w:r>
    </w:p>
    <w:p>
      <w:pPr>
        <w:pStyle w:val="Normal"/>
        <w:spacing w:before="120" w:after="0"/>
        <w:ind w:firstLine="14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Награждение победителей и призеров</w:t>
      </w:r>
    </w:p>
    <w:p>
      <w:pPr>
        <w:pStyle w:val="Normal"/>
        <w:spacing w:before="12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1. Команда – победительница и команда призеров награждаются дипломами и подарками.</w:t>
      </w:r>
    </w:p>
    <w:p>
      <w:pPr>
        <w:pStyle w:val="Normal"/>
        <w:tabs>
          <w:tab w:val="clear" w:pos="708"/>
          <w:tab w:val="left" w:pos="255" w:leader="none"/>
        </w:tabs>
        <w:spacing w:before="12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. Финансовое обеспечение конкурса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1. Организационно-финансовое обеспечение организации и подготовки конкурса осуществляется спонсорами.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составил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-организатор ОБЖ                               О.С. Петропав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7:59:00Z</dcterms:created>
  <dc:creator>Андрей Кристина</dc:creator>
  <dc:description/>
  <cp:keywords/>
  <dc:language>en-US</dc:language>
  <cp:lastModifiedBy>Андрей Кристина</cp:lastModifiedBy>
  <dcterms:modified xsi:type="dcterms:W3CDTF">2012-04-16T16:09:00Z</dcterms:modified>
  <cp:revision>3</cp:revision>
  <dc:subject/>
  <dc:title/>
</cp:coreProperties>
</file>