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ой средней общеобразовательной школы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 Совет Дела является временным исполнительным органом ученического самоуправления в школе, призванным активно содействовать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 </w:t>
      </w:r>
    </w:p>
    <w:p>
      <w:pPr>
        <w:pStyle w:val="Normal"/>
        <w:rPr/>
      </w:pPr>
      <w:r>
        <w:rPr>
          <w:sz w:val="28"/>
          <w:szCs w:val="28"/>
        </w:rPr>
        <w:t xml:space="preserve">2. Совет Дела является проводником всех школьных дел. </w:t>
      </w:r>
    </w:p>
    <w:p>
      <w:pPr>
        <w:pStyle w:val="Normal"/>
        <w:rPr/>
      </w:pPr>
      <w:r>
        <w:rPr>
          <w:sz w:val="28"/>
          <w:szCs w:val="28"/>
        </w:rPr>
        <w:t>3.Совет дела избирается на общем сборе актива школы или класса в период подготовки и проведения конкрет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Совет Дела избираются наиболее активные, дисциплинированные учащиеся 5-х – 11-х классов, пользующиеся у своих товарищей авторитетом, способные повести за собой. </w:t>
      </w:r>
    </w:p>
    <w:p>
      <w:pPr>
        <w:pStyle w:val="Normal"/>
        <w:rPr/>
      </w:pPr>
      <w:r>
        <w:rPr>
          <w:sz w:val="28"/>
          <w:szCs w:val="28"/>
        </w:rPr>
        <w:t xml:space="preserve">5. Работа Совета Дела проходит в тесном контакте с методическим объединением классных руков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работе Совет Дела руководствуетс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вом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ом работы Совета ДШО «ЮП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ями о проведении различных мероприяти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стоящим Положением о Совет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вета Д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и проведение воспитательных меро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всесторонне развитой личности, готовой к саморазвитию и самоопределению своего места в жизн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личности с учетом ее образовательных потребностей, возможностей и способностей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ключения учащихся в разнообразную общественно-полезную деятельность, способствующую их всестороннему развити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ирование и укрепление ученического коллекти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ципы работы Совета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тость и доступ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вольность и творч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венство и сотрудн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овет дел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ирует дело на основе утверждённых общим сбором или Советом ДШО задач и итогов коллективного план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яет план подготовки к делу (этапы, сроки и т.п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ует коллективную подготовку дела: формирует творческие группы, даёт задания коллективам, группам и отдельным пионерам; осуществляет координацию, перебрасывает силы, контроль и текущее руководство процессом подготов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уществляет коллективное проведение де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одит коллективное подведение итогов (рефлекс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председателя Совета де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ет ответственность за порученное де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овета де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ет отчет о проделанной работе на основании полученных итог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итывается о проделанной работе перед классом и Советом лидеров Д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ла избирается (в отдельных случаях – назначается общим сбором или Советом лидеров ДШО) на период подготовки и проведения мероприятия.</w:t>
      </w:r>
    </w:p>
    <w:p>
      <w:pPr>
        <w:pStyle w:val="Normal"/>
        <w:rPr/>
      </w:pPr>
      <w:r>
        <w:rPr>
          <w:sz w:val="28"/>
          <w:szCs w:val="28"/>
        </w:rPr>
        <w:t>Численный состав, продолжительность и специфика работы Совета дела определяется Советом лидеров Д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9:00Z</dcterms:created>
  <dc:creator>Елена</dc:creator>
  <dc:description/>
  <cp:keywords/>
  <dc:language>en-US</dc:language>
  <cp:lastModifiedBy>Елена</cp:lastModifiedBy>
  <dcterms:modified xsi:type="dcterms:W3CDTF">2013-12-20T12:29:00Z</dcterms:modified>
  <cp:revision>10</cp:revision>
  <dc:subject/>
  <dc:title/>
</cp:coreProperties>
</file>