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</w:t>
      </w:r>
      <w:r>
        <w:rPr>
          <w:b/>
          <w:sz w:val="28"/>
          <w:szCs w:val="28"/>
        </w:rPr>
        <w:t>ада</w:t>
      </w:r>
      <w:r>
        <w:rPr>
          <w:b/>
          <w:caps/>
          <w:sz w:val="28"/>
          <w:szCs w:val="28"/>
        </w:rPr>
        <w:t xml:space="preserve"> М. 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ое оформление урока классического тан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мпров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фортепианного сопровождения урока танца имеет не столь уж длинную историю. Тольк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ояль с его богатыми фактурно-гармоническими и ритмическими возможностями вытеснил скрипку как главный инструмент для аккомпанемента балетным экзерсисам [1]. Концертмейстерская специализация пианиста в хореографии – особый раздел музыкального творчества, в котором главная задача музыканта – всеми исполнительскими средствами содействовать наиболее яркому выражению языка тан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узыкального сопровождения урока танца обычно используется балетная, танцевальная, фортепианная и симфоническая музыка. В поисках и подборе репертуара для сопровождения уроков хореографии концертмейстеру помогают специальные хрестоматии, содержащие рекомендации и музыкальный материал по этому вопросу. Однако педагоги классического танца предпочитают работать с пианистом-импровизатором. Здесь особую ценность имеет способность музыканта отражать в импровизационном сопровождении характер движения, поддерживать танцовщика ритмическим пульсом, динамикой, темповыми нюансами. Распространенность импровизационного типа аккомпанирования объясняется еще и тем, что заданные педагогом комбинации должны исполняться «экспромтом», сразу после того, как он перечислит порядок движений и покажет 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урока классического танца можно выделить следующие общие методические принципы овладения импровизацие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ение и практическое освоение гармонии (и других музыкально-теоретических дисциплин, в том числе полифони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большого числа пьес, образцов, моделей для подражания. В результате этого в руках музыканта накапливается музыкальный материал, который становится основой для импровизационной лекс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техники и активизации слуха: подбор по слуху, сочинение аккомпанемента к мелодии, импровизация мелодии на цифрованный ба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обходимость знать характер каждого упражнения экзерси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примера возьмем комбинацию у станка </w:t>
      </w:r>
      <w:r>
        <w:rPr>
          <w:i/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. Задачей концертмейстера является музыкальное оформление заданной хореографом танцевальной комбинации: 2 </w:t>
      </w:r>
      <w:r>
        <w:rPr>
          <w:i/>
          <w:sz w:val="28"/>
          <w:szCs w:val="28"/>
          <w:lang w:val="en-US"/>
        </w:rPr>
        <w:t>dem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на полупальцах; 2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i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музыканта можно выделить следующие основные пунк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ная характер исполняемого движения, пианист должен передать его в музыке. В данном случае это плавный кантиленный характер, жанровая разновидность –  ноктюрн. Начало движения приходится на сильную до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Во время показа танца педагог проговаривает названия движений и одновременно считает. Концертмейстер запоминает материал с учетом его ритмических особенностей и отношения к долям, и отображает все заданное в музыкальном сопровождении. В запасе у каждого концертмейстера присутствуют устойчивые ритмоформулы движений, которые вырабатываются в процессе изучения методики исполнения танца. Например, ритмоформула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ndu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26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7840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ритмоформула </w:t>
      </w:r>
      <w:r>
        <w:rPr>
          <w:i/>
          <w:sz w:val="28"/>
          <w:szCs w:val="28"/>
          <w:lang w:val="en-US"/>
        </w:rPr>
        <w:t>batt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ap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1645" cy="205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т. д. Просчитанная хореографом раскладка определяет структуру музыкального постро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Для создания полноценного музыкального построения необходимо оформить его гармонически. Для облегчения задачи можно сочинить аккордовую последова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Для полного завершения рабочей импровизации необходимо мелодико-интонационное наполнение. Красота мелодии, интонирование, фразировочные средства во многом определяются индивидуальностью и опытом музыканта. Но здесь на помощь могут придти и изученные заранее музыкальные примеры, а также знание так называемых «музыкальных знаков» – специфики звуковысотной организации мотивов, которая отображает направление и траекторию 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мерами музыкальных знаков могут служить: растворение мелодии в верхнем регистре, ассоциирующееся с уходом ввысь; нисходящее движение мелодии, создающее впечатление пассивности; выдержанные длинные ноты, изображающие образы статичности; </w:t>
      </w:r>
      <w:r>
        <w:rPr>
          <w:color w:val="000000"/>
          <w:sz w:val="28"/>
          <w:szCs w:val="28"/>
        </w:rPr>
        <w:t xml:space="preserve">вращательные движения мелодической линии, производящие впечатление движения; </w:t>
      </w:r>
      <w:r>
        <w:rPr>
          <w:sz w:val="28"/>
          <w:szCs w:val="28"/>
        </w:rPr>
        <w:t>трель, передающая трепет, и т.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анном случае концертмейстер, зная специфику исполнения </w:t>
      </w:r>
      <w:r>
        <w:rPr>
          <w:i/>
          <w:sz w:val="28"/>
          <w:szCs w:val="28"/>
          <w:lang w:val="en-US"/>
        </w:rPr>
        <w:t>plie</w:t>
      </w:r>
      <w:r>
        <w:rPr>
          <w:sz w:val="28"/>
          <w:szCs w:val="28"/>
        </w:rPr>
        <w:t>, старается с помощью построения мелодии «изобразить» движение в музы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а построения музыкальной интона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85725</wp:posOffset>
                </wp:positionV>
                <wp:extent cx="876300" cy="109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один такт – опускание в </w:t>
      </w:r>
      <w:r>
        <w:rPr>
          <w:i/>
          <w:sz w:val="28"/>
          <w:szCs w:val="28"/>
          <w:lang w:val="en-US"/>
        </w:rPr>
        <w:t>dem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19050</wp:posOffset>
                </wp:positionV>
                <wp:extent cx="876300" cy="111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один такт – вырастание из </w:t>
      </w:r>
      <w:r>
        <w:rPr>
          <w:i/>
          <w:sz w:val="28"/>
          <w:szCs w:val="28"/>
          <w:lang w:val="en-US"/>
        </w:rPr>
        <w:t>dem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4740</wp:posOffset>
                </wp:positionH>
                <wp:positionV relativeFrom="paragraph">
                  <wp:posOffset>79375</wp:posOffset>
                </wp:positionV>
                <wp:extent cx="904875" cy="117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два такта – опускание в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ie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16510</wp:posOffset>
                </wp:positionV>
                <wp:extent cx="914400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два такта – вырастание из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ie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58540</wp:posOffset>
                </wp:positionH>
                <wp:positionV relativeFrom="paragraph">
                  <wp:posOffset>7620</wp:posOffset>
                </wp:positionV>
                <wp:extent cx="628015" cy="122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3395</wp:posOffset>
                </wp:positionH>
                <wp:positionV relativeFrom="paragraph">
                  <wp:posOffset>7620</wp:posOffset>
                </wp:positionV>
                <wp:extent cx="11220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два такта – </w:t>
      </w:r>
      <w:r>
        <w:rPr>
          <w:i/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o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</wp:posOffset>
                </wp:positionV>
                <wp:extent cx="628015" cy="105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03395</wp:posOffset>
                </wp:positionH>
                <wp:positionV relativeFrom="paragraph">
                  <wp:posOffset>22860</wp:posOffset>
                </wp:positionV>
                <wp:extent cx="11220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два такта – </w:t>
      </w:r>
      <w:r>
        <w:rPr>
          <w:i/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и смена позиции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заготовленной цифровкой и вспомогательной формулой музыкального построения, можно выстраивать музыкальную интонацию, пользуясь такими средствами, как движение по ступеням тонического аккорда, </w:t>
      </w:r>
      <w:r>
        <w:rPr>
          <w:color w:val="000000"/>
          <w:sz w:val="28"/>
          <w:szCs w:val="28"/>
        </w:rPr>
        <w:t>опевание каждого хода, нисходящее и восходящее движение по ступеням лада или аккор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ная комбинация повторяется несколько раз по разным позициям. Для разнообразия звучания можно исполнить музыкальное построение в разных тональностях, модулировать в доминанту или идти по тональностям квартового 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выразить ход работы пианиста-импровизатора одной фразой, то получается следующая схема: гармоническое, ритмическое и мелодическое оформление заданной танцевальной комбинации, в результате чего данная хореографическая модель превращается в звуковой матери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мпровизации обогащает пианиста-исполнителя, развивает слух, расширяет кругозор, позволяет ему приблизиться к тайнам композиторского ремесл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Безуглая Г. А. Особенности импровизационного фортепианного сопровождения урока классического танца: Автореф. дис. … канд. искусствоведения: 17.00.02 / СПб.: Сектор музыки в ГНИУК: Рос. ин-т истории искусств, 1999. – 2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рмолович Л. И. Классический танец: </w:t>
      </w:r>
      <w:r>
        <w:rPr>
          <w:sz w:val="28"/>
          <w:szCs w:val="28"/>
        </w:rPr>
        <w:t>Методическое пособие. Первый и второй год обучения. – Л.: Музыка, 1986. – 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Ярмолович Л. И. Принципы музыкального оформления урока классического танца. 2-е изд. – Л.: Музыка, 1968. – 144 с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6:00Z</dcterms:created>
  <dc:creator>Lada</dc:creator>
  <dc:description/>
  <cp:keywords/>
  <dc:language>en-US</dc:language>
  <cp:lastModifiedBy>user</cp:lastModifiedBy>
  <cp:lastPrinted>2013-01-29T09:25:00Z</cp:lastPrinted>
  <dcterms:modified xsi:type="dcterms:W3CDTF">2014-08-06T04:00:00Z</dcterms:modified>
  <cp:revision>34</cp:revision>
  <dc:subject/>
  <dc:title/>
</cp:coreProperties>
</file>