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Развития Ребенка детский сад № 1544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Шакина Ю.И.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спект занятия по обучению правилам дорожного движения во второй младшей группе 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Тема: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светофором, учить понимать значение красного, желтого и зеленого цвета “глаз” светофора. Закрепить знания детей о дороге и правилах поведения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правилах дорожного движения; развивать речь детей, активизировать словарь:  переход, светофор, “глаз”; пешеходный, красный, желтый, зеленый; едет, идет, светит; вырабатывать темп речи, формировать умение отчетливо говорить слова;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 при постройке светофора, память при запоминании четверостишья о светофоре; совершенствовать конструктивные умения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самосохранения, правила поведения на дороге и умение применить их самим; воспитывать желание познавать новые правила дорожного движ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рассматривание детских иллюстраций по теме,  ознакомить детей с макетом улицы, проходящей через нее дорогой с пешеходными переход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 с изображением дороги и пешеходными переходами, макет светофора,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игрушка Зайчи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. момент.</w:t>
      </w:r>
      <w:r>
        <w:rPr>
          <w:sz w:val="28"/>
          <w:szCs w:val="28"/>
        </w:rPr>
        <w:t xml:space="preserve"> Раздается стук в дверь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 xml:space="preserve">Ребята, посмотрите, кто к нам пришёл Зайчик! </w:t>
      </w:r>
      <w:r>
        <w:rPr>
          <w:i/>
          <w:sz w:val="28"/>
          <w:szCs w:val="28"/>
        </w:rPr>
        <w:t xml:space="preserve">(Зайчик, с перевязанной лапкой.) </w:t>
      </w:r>
      <w:r>
        <w:rPr>
          <w:sz w:val="28"/>
          <w:szCs w:val="28"/>
        </w:rPr>
        <w:t>Ребята, давайте поздороваемся с ним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на Зайку внимательно. Что вы заметили? Давайте спросим, что случилось с Зайчиком? (Дети задают вопросы. Зайчик, что у тебя случилось? Почему  у тебя перевязана лапка?)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торопился к вам в гости. Перебегал через дорогу и попал под машину. Я шел, хромая и меня встретила ваша медсестра Любовь Михайловна. Она посмотрела больную лапку и перевязала её. 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кажите, а разве можно перебегать через дорогу, где проезжают машины? А как нужно переходить дорог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Давайте расскажем и покажем Зайке, как правильно переходить дорогу. </w:t>
      </w:r>
      <w:r>
        <w:rPr>
          <w:i/>
          <w:sz w:val="28"/>
          <w:szCs w:val="28"/>
        </w:rPr>
        <w:t xml:space="preserve">(Дети встают вокруг стола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дорогу нужно переходить только вместе с взрослыми и в специальных местах, которые называются пешеходными переходами. Пешеходный переход отмечен белыми полосами, полосатый как зебра. А так же, где стоит светофор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оспитатель показывает детям плакат с изображением дороги и дорожный знак “Пешеходный переход”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что стоит на столе?</w:t>
      </w:r>
      <w:r>
        <w:rPr>
          <w:i/>
          <w:iCs/>
          <w:sz w:val="28"/>
          <w:szCs w:val="28"/>
        </w:rPr>
        <w:t xml:space="preserve"> (Ответы детей)</w:t>
      </w:r>
      <w:r>
        <w:rPr>
          <w:sz w:val="28"/>
          <w:szCs w:val="28"/>
        </w:rPr>
        <w:t>. – Правильно, ребята, это светофо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Кто-нибудь из вас видел его? </w:t>
      </w:r>
      <w:r>
        <w:rPr>
          <w:i/>
          <w:iCs/>
          <w:sz w:val="28"/>
          <w:szCs w:val="28"/>
        </w:rPr>
        <w:t xml:space="preserve">(Ответы детей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Где вы видели светофор? </w:t>
      </w:r>
      <w:r>
        <w:rPr>
          <w:i/>
          <w:iCs/>
          <w:sz w:val="28"/>
          <w:szCs w:val="28"/>
        </w:rPr>
        <w:t xml:space="preserve">(Ответы детей)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вы знаете, зачем нужен светофор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тбирает правильные ответы детей и подытоживает их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ребята. Переходом командует светофор (</w:t>
      </w:r>
      <w:r>
        <w:rPr>
          <w:i/>
          <w:sz w:val="28"/>
          <w:szCs w:val="28"/>
        </w:rPr>
        <w:t>дети повторяют слово светофор)</w:t>
      </w:r>
      <w:r>
        <w:rPr>
          <w:sz w:val="28"/>
          <w:szCs w:val="28"/>
        </w:rPr>
        <w:t xml:space="preserve">. Он все видит. У него три глаза: красный, желтый, зеленый. </w:t>
      </w:r>
      <w:r>
        <w:rPr>
          <w:i/>
          <w:sz w:val="28"/>
          <w:szCs w:val="28"/>
        </w:rPr>
        <w:t>(Дети повторяют цвета “глаз” светофора: красный, желтый, зеленый).</w:t>
      </w:r>
      <w:r>
        <w:rPr>
          <w:sz w:val="28"/>
          <w:szCs w:val="28"/>
        </w:rPr>
        <w:t xml:space="preserve"> Каждый глаз светофора горит по-очереди!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ргает красным светом,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значит, нет пути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т он: стой на месте,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дороги отойд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кажите, а почему нельзя идти на красный свет? </w:t>
      </w:r>
      <w:r>
        <w:rPr>
          <w:i/>
          <w:sz w:val="28"/>
          <w:szCs w:val="28"/>
        </w:rPr>
        <w:t>(Ответы де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шины едут очень быстро. Выходить на дорогу опасно)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«желтый» он включает,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, ребята, подождите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игналами его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нимательней следи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ашины начинают тормозить, чтобы вовремя остановится. А пешеходы готовятся к переходу.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огда горит зеленый,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наш любимый свет,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значит: проходите,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акой преграды нет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ебята, давайте каждый из вас построит светофор с одним глазком красным или зеленым из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А Зайчик посмотрит, как у вас получается. </w:t>
      </w:r>
      <w:r>
        <w:rPr>
          <w:i/>
          <w:sz w:val="28"/>
          <w:szCs w:val="28"/>
        </w:rPr>
        <w:t xml:space="preserve">(Дети салятся за стол и приступают к работе.) </w:t>
      </w:r>
      <w:r>
        <w:rPr>
          <w:sz w:val="28"/>
          <w:szCs w:val="28"/>
        </w:rPr>
        <w:t xml:space="preserve">Сделаем ножку светофора, берём деталь 2х4, теперь берем кубик 2х2 и ставим посередине, берем еще один кубик и ставим сверху, и еще один синий кубик ставим сверху. А теперь поставьте кубик, чтобы горел глазок красный или зеленый.  </w:t>
      </w:r>
      <w:r>
        <w:rPr>
          <w:i/>
          <w:sz w:val="28"/>
          <w:szCs w:val="28"/>
        </w:rPr>
        <w:t>(Опрос детей, у кого какого цвета кубик, и что означает этот цвет у светофора.)</w:t>
      </w:r>
      <w:r>
        <w:rPr>
          <w:sz w:val="28"/>
          <w:szCs w:val="28"/>
        </w:rPr>
        <w:t xml:space="preserve"> Зайчик посмотри, какие получились у нас светофоры. Ребята, давайте мы их поставим на наш ковер с изображением дороги. Проводим Зайчика и поиграем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,  ты запомнил, как нужно правильно переходить через дорогу? А вы ребята, запомнили? </w:t>
      </w:r>
      <w:r>
        <w:rPr>
          <w:i/>
          <w:sz w:val="28"/>
          <w:szCs w:val="28"/>
        </w:rPr>
        <w:t>(Опрос детей, на какой свет светофора мы перейдем дорогу?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Зайчик:</w:t>
      </w:r>
      <w:r>
        <w:rPr>
          <w:sz w:val="28"/>
          <w:szCs w:val="28"/>
        </w:rPr>
        <w:t xml:space="preserve"> Спасибо, вам ребята! Теперь мне стало все понятно. Я обязательно расскажу своим друзьям, как правильно переходить через дорогу. Что бы они тоже знали и не попадали под машины. Теперь я отправлюсь домой и буду очень осторожен на доро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c4">
    <w:name w:val="c1 c4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8:00Z</dcterms:created>
  <dc:creator>Admin</dc:creator>
  <dc:description/>
  <cp:keywords/>
  <dc:language>en-US</dc:language>
  <cp:lastModifiedBy>Admin</cp:lastModifiedBy>
  <dcterms:modified xsi:type="dcterms:W3CDTF">2012-04-27T18:08:00Z</dcterms:modified>
  <cp:revision>14</cp:revision>
  <dc:subject/>
  <dc:title>Конспект занятия по обучению правилам дорожного движения во второй младшей группе </dc:title>
</cp:coreProperties>
</file>