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Урок музыки в 5-ом классе: « Взаимосвязь музыки и литературы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урока: Углубить и расширить знания детей о связи музыки с другими видами искусства (литератур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творчеством композитора А.П. Бород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группе струнно-смычковых инструментов (скрипка, альт, виолончель).</w:t>
      </w:r>
    </w:p>
    <w:p>
      <w:pPr>
        <w:pStyle w:val="Normal"/>
        <w:rPr/>
      </w:pPr>
      <w:r>
        <w:rPr>
          <w:sz w:val="28"/>
          <w:szCs w:val="28"/>
        </w:rPr>
        <w:t>- научить более глубокому восприятию литературы на примере басни А.И. Крылова «Квар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/>
      </w:pPr>
      <w:r>
        <w:rPr>
          <w:sz w:val="28"/>
          <w:szCs w:val="28"/>
        </w:rPr>
        <w:t>- развивать музыкальный слух, формирование навыков ансамблевого и коллективного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внутреннего слуха. </w:t>
      </w:r>
    </w:p>
    <w:p>
      <w:pPr>
        <w:pStyle w:val="Normal"/>
        <w:rPr/>
      </w:pPr>
      <w:r>
        <w:rPr>
          <w:sz w:val="28"/>
          <w:szCs w:val="28"/>
        </w:rPr>
        <w:t>- развивать музыкальный кругозо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ывающие: </w:t>
      </w:r>
    </w:p>
    <w:p>
      <w:pPr>
        <w:pStyle w:val="Normal"/>
        <w:rPr/>
      </w:pPr>
      <w:r>
        <w:rPr>
          <w:sz w:val="28"/>
          <w:szCs w:val="28"/>
        </w:rPr>
        <w:t>- через музыку воспитать любовь к окружающему миру</w:t>
      </w:r>
    </w:p>
    <w:p>
      <w:pPr>
        <w:pStyle w:val="Normal"/>
        <w:rPr/>
      </w:pPr>
      <w:r>
        <w:rPr>
          <w:sz w:val="28"/>
          <w:szCs w:val="28"/>
        </w:rPr>
        <w:t xml:space="preserve">- привить любовь к классической музыке, ко всему прекрас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и понимание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урока:  групп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 инсценирование, игра, стихи, 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зыкальный материал: А.П. Бородин «Квартет №2 « 2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й материал: Портрет А.П. Бородина, стихи, фотографии струнно-смычковых инструментов (скрипка, альт, виолонч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и с песнями и « минусовк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зыкальные инструменты: пианино, аккордеон, гитара, балал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бы потеряла музыка, если бы не было литературы. Вся музыка, предназначенная для пения (народные и авторские песни, романсы, хоры, кантаты), превратились бы в сплошной вокализ. Исчезли бы оперы и балеты, потому что в основе их лежат тоже литературные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Без стихов Есенина не появилось бы произведение Г.В. Свиридова, не было бы песни «Жаворонок» М.И. Глинки и Вариации на неё М. Балакирева. Если бы не было музыки, многие стихи так и не стали бы песнями. А ведь многие из них писались специально для того, чтобы стать песней. Народные стихи часто появлялись вместе с музыкой, так как по своей природе они    незамысловаты и могут существовать только с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олько песнями обогащает музыка литературу. Часто музыка становится главным героем литературных произведений, где проявляют свою волшебную силу, помогают в трудную минуту, пробуждают чувства, останавливают з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проверим еще на одном произведении, что музыка и литература живут нераздельно друг от друга. Если бы не существовала музыка, то и не смогла бы появиться замечательная басня И.А Крылова «Квартет». На примере этого произведения попробуем сопоставить литературный и музыкальный квартет, а чтобы глубже ощутить взаимосвязь литературы и музыки проведем беседу в игровой стихотвор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удем говорить мы слишком много с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аснописца русского зовут?... Иван Крылов.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только сюжетов в баснях его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них о музыке…название? ... «Квартет»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что значит квартет? Вопрос задам я Н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:  «В квартете музыканты, их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ще пишут струнные квартет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сь, пятерка за отлич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ворите струнные, а что за инстр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зовет, тот от меня получит комплименты:</w:t>
      </w:r>
    </w:p>
    <w:p>
      <w:pPr>
        <w:pStyle w:val="Normal"/>
        <w:rPr/>
      </w:pPr>
      <w:r>
        <w:rPr>
          <w:sz w:val="28"/>
          <w:szCs w:val="28"/>
        </w:rPr>
        <w:t>- Что, Макс, попробуешь? Не так уж это 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« А ошибиться хоть разочек будет мож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ответишь ты все правильно и точ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видишь, уже хвалю тебя за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« Нет, все – таки я не буду, может ты ответишь, Гель?»</w:t>
      </w:r>
    </w:p>
    <w:p>
      <w:pPr>
        <w:pStyle w:val="Normal"/>
        <w:rPr/>
      </w:pPr>
      <w:r>
        <w:rPr>
          <w:sz w:val="28"/>
          <w:szCs w:val="28"/>
        </w:rPr>
        <w:t>Ангелина:  «Отвечу: контрабас, альт, скрипка и виолонч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инструмента – вот и весь квартет!»</w:t>
      </w:r>
    </w:p>
    <w:p>
      <w:pPr>
        <w:pStyle w:val="Normal"/>
        <w:rPr/>
      </w:pPr>
      <w:r>
        <w:rPr>
          <w:sz w:val="28"/>
          <w:szCs w:val="28"/>
        </w:rPr>
        <w:t>- Все верно, Геля! «Пять» за правильный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ейчас мы прочитаем  басню по р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оверности вам по инструменту 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т здесь не скрипка и не контрабас,</w:t>
      </w:r>
    </w:p>
    <w:p>
      <w:pPr>
        <w:pStyle w:val="Normal"/>
        <w:rPr/>
      </w:pPr>
      <w:r>
        <w:rPr>
          <w:sz w:val="28"/>
          <w:szCs w:val="28"/>
        </w:rPr>
        <w:t>Но думаю, квартет получится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за «мартышку» прочитает ?...Нина ?</w:t>
      </w:r>
    </w:p>
    <w:p>
      <w:pPr>
        <w:pStyle w:val="Normal"/>
        <w:rPr/>
      </w:pPr>
      <w:r>
        <w:rPr>
          <w:sz w:val="28"/>
          <w:szCs w:val="28"/>
        </w:rPr>
        <w:t>- Давай скорей садись за пианино</w:t>
      </w:r>
    </w:p>
    <w:p>
      <w:pPr>
        <w:pStyle w:val="Normal"/>
        <w:rPr/>
      </w:pPr>
      <w:r>
        <w:rPr>
          <w:sz w:val="28"/>
          <w:szCs w:val="28"/>
        </w:rPr>
        <w:t>А за «осла» прочтет нам …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ам! Твой инструмент – аккорд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у нас гитара,  ну и балалайка.</w:t>
      </w:r>
    </w:p>
    <w:p>
      <w:pPr>
        <w:pStyle w:val="Normal"/>
        <w:rPr/>
      </w:pPr>
      <w:r>
        <w:rPr>
          <w:sz w:val="28"/>
          <w:szCs w:val="28"/>
        </w:rPr>
        <w:t>Кто косолапый Мишка? Мишка, угадай-к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бе чего попроще – три струны</w:t>
      </w:r>
    </w:p>
    <w:p>
      <w:pPr>
        <w:pStyle w:val="Normal"/>
        <w:rPr/>
      </w:pPr>
      <w:r>
        <w:rPr>
          <w:sz w:val="28"/>
          <w:szCs w:val="28"/>
        </w:rPr>
        <w:t>Ну, а козлу – гитару…,Оль, нам за него сыграеш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на автором сегодня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юша -  соловьем!   Потом  вас всех расс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басни « Кварт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казница Марты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л, Козел, да косолапый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яли сыграть Квар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ли нот, баса, альта, две скри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и на лужок под липки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ять своим искусством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или в смычки, дерут, а толк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ой братцы, стой!”, кричит Март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могите! Как музыке ид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 не так 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басом, Мишенька, садись против аль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рима, сяду против в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ойдет уж музыка не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запляшут лес и горы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ись, начали Квар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-таки на лад не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тойте ж, я сыскал секрет”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Осел; “Мы верно, уж пол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рядом сядем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лись Осла: уселись чинно в 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-таки Квартет нейдет на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, пуще прежнего, пошли у них разб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ы, кому и как 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лось Соловью на шум их при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 просьбой все к 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х решить сомн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жалуй”,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зьми на час тер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вартет в порядок наш прив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ты есть у нас, и инструменты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лишь как нам сесть!”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б музыкантом быть, так надобно ум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и, ваших понежней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отвечает Солов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вы, друзья, как ни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музыканты не годитес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2425" cy="502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дитесь, молодцы, вы справились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тупление всем- всем отдельное спасибо,</w:t>
      </w:r>
    </w:p>
    <w:p>
      <w:pPr>
        <w:pStyle w:val="Normal"/>
        <w:rPr/>
      </w:pPr>
      <w:r>
        <w:rPr>
          <w:sz w:val="28"/>
          <w:szCs w:val="28"/>
        </w:rPr>
        <w:t>Но только вот от музыки подобного квар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одна струна души не может быть за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и хотел сказать Иван Андреевич Кры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чевидно каждый же герой как музыкант был п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музыка творила чудеса, нужны недюжие тал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лишь настоящие квартеты пишут только музы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об одном таком прекрасном музыканте поведуют нам двое:</w:t>
      </w:r>
    </w:p>
    <w:p>
      <w:pPr>
        <w:pStyle w:val="Normal"/>
        <w:rPr/>
      </w:pPr>
      <w:r>
        <w:rPr>
          <w:sz w:val="28"/>
          <w:szCs w:val="28"/>
        </w:rPr>
        <w:t>Вадим и Катя, что расскажите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нас </w:t>
      </w:r>
      <w:r>
        <w:rPr>
          <w:b/>
          <w:sz w:val="28"/>
          <w:szCs w:val="28"/>
          <w:u w:val="single"/>
        </w:rPr>
        <w:t>доклад - сравненье «Бородин и Бород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композитор, а это наш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, однофамилец твой, скажу, писал квар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 расскажи нам что-нибудь пр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ски моего есть камерный квар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слушаем мы из него фра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о очень скрипка зап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зыка как будто бы плы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ь, знаешь? Бородин не только музыкант, еще ученый</w:t>
      </w:r>
    </w:p>
    <w:p>
      <w:pPr>
        <w:pStyle w:val="Normal"/>
        <w:rPr/>
      </w:pPr>
      <w:r>
        <w:rPr>
          <w:sz w:val="28"/>
          <w:szCs w:val="28"/>
        </w:rPr>
        <w:t>- Да  знаю,  он с детства химией был очень увлеч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лавил музыку и русскую науку, </w:t>
      </w:r>
    </w:p>
    <w:p>
      <w:pPr>
        <w:pStyle w:val="Normal"/>
        <w:rPr/>
      </w:pPr>
      <w:r>
        <w:rPr>
          <w:sz w:val="28"/>
          <w:szCs w:val="28"/>
        </w:rPr>
        <w:t>И ни когда не знал, что же такое ск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формулами писал романсы, песни</w:t>
      </w:r>
    </w:p>
    <w:p>
      <w:pPr>
        <w:pStyle w:val="Normal"/>
        <w:rPr/>
      </w:pPr>
      <w:r>
        <w:rPr>
          <w:sz w:val="28"/>
          <w:szCs w:val="28"/>
        </w:rPr>
        <w:t>- Ой, Кать, а химия мне тоже интересна</w:t>
      </w:r>
    </w:p>
    <w:p>
      <w:pPr>
        <w:pStyle w:val="Normal"/>
        <w:rPr/>
      </w:pPr>
      <w:r>
        <w:rPr>
          <w:sz w:val="28"/>
          <w:szCs w:val="28"/>
        </w:rPr>
        <w:t>Люблю я опыты и что–нибуть повзрывать,</w:t>
      </w:r>
    </w:p>
    <w:p>
      <w:pPr>
        <w:pStyle w:val="Normal"/>
        <w:rPr/>
      </w:pPr>
      <w:r>
        <w:rPr>
          <w:sz w:val="28"/>
          <w:szCs w:val="28"/>
        </w:rPr>
        <w:t>А музыкантом точно мне уже не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давай послушаем уже квар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музыка прекрасна, в этом спору 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ородин и Бороди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СЛУШАНИЕ ФРАГМЕНТА   КВАРТЕТА №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рассказывает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ушайте, как об этом пишет Галина Левашева в своей книге «Музыка и музыканты». «Вторая скрипка и альт сыграли два вступительных аккорда аккомпанемента, и не успел еще отзвучать, затихнуть второй аккорд, как запел глубокий, густой, как цвет черного бархата, голос виолончели. Медленно плывет над залом мелодия, полная какой-то особой «ночной» красоты. Она так прекрасна, что мы забываем обо всем, что слышали и чем только что наслаждались. Такая музыка покоряет сразу же. В этой мелодии и тихая задумчивость, и в то же время взволнованность, страстность, ночная глубина, волнующий ночно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на по настроению? (Мягкая, спокойная, певуч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инструменты солируют? (скрипка и виолонч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изображениями  струнно-смычковых инструментов (скрипка, альт, виолончель, контрабас).</w:t>
      </w:r>
    </w:p>
    <w:p>
      <w:pPr>
        <w:pStyle w:val="Normal"/>
        <w:rPr/>
      </w:pPr>
      <w:r>
        <w:rPr>
          <w:sz w:val="28"/>
          <w:szCs w:val="28"/>
        </w:rPr>
        <w:t>- Запомнить, как они выглядят, чем различаются по внешнему строения и по зву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теперь нам предстоит более слож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жем ли мы узнать по голосу каждый инструмент в отдель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ин критерий, по которому легко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б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бр - это окраска голоса или  звучания музыкального инстр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знаем, что у  людей разный тембр голосу одних он низкий, у других тонкий, певучий, у третьих  в голосе есть какие-то свои особенные интонации, которые мы не спутаем больше ни с чьими., и мы наверняка отличим голос соседа по парте от голоса одноклассника, который, например, сидит на  третьей парте у ок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настоящий музыкант никогда не спутает голос скрипки и гитары, аккордеона и пианино…потому что у каждого инструмента тоже есть свой особенный тем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гра « Определение по голосу своих товарищей» (один человек закрывает глаза, а 2 других по очереди  говорят ему фразу:   например,  «Максим, как дела?»  и этот человек должен определить по тембру голоса, кто ему это ска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Слушание и угадывание соло струнно-смычковых инструментов (скрипка, альт, виолончель, контрабас).  2 прослуш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бобщение темы с помощью современного методического приёма – синквей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ы полезны ученику для синтезирования сложной информации, общения и  самостоятельных выводов на изученной теме багажа учащихся. Синквейн - резюмирует информацию, излагает сложные идеи, чувства и представления в нескольких строчкам, выстроенным по определенны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строения синквей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ока - 1 ключевое слово — тема синквейна, определяющее содержание (обычно существитель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трока - 2 прилагательных, описывающих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ока - 3 глагола, характеризующих действия, которые производит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трока - короткое предложение, фраза из 4 слов показывающая Ваше отношение к теме-существитель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рока – синоним, может быть антоним или Ваши ассоциации из одного слова, которое повторяет суть темы (обычно существ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снквейна по теме « Взаимосвязь музыки и литера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десная, волшеб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ит, очаровывает, ж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передать музыкальных впечатлений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ЛИТЕРАТУР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кально-исполнитель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 5 «В» класса есть своя музыкальная визитная карточка, сочиненная Копытиной Лизой  в стиле рэп. Лиза  выбрала это направление, и ребята в классе ее поддержали, потому что сейчас оно  современно и близко практически каждому школьнику. Многие мальчишки хотели бы читать ритмические речитативы, рисовать причудливые граффити, и танцевать современные танцы, такие как брейк-данс и текто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 вспомним, что же нарисовано на коробочке школьного  моло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м изображены мальчик и девочка, и  мальчик выглядит абсолютно как репер, притом с баллончиком краски в руках. Это доказывает, что производители стараются соответствовать вкусам и взглядам современных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Классный» Рэп  5«В» (о класс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городе Воронеже учеб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им Лицеем называ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ребятишки учатся, и в том числе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ы поподробнее узнаете о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есть спортсмены, если в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их непременно олимпийские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- такая штука, дается не легко,</w:t>
      </w:r>
    </w:p>
    <w:p>
      <w:pPr>
        <w:pStyle w:val="Normal"/>
        <w:rPr/>
      </w:pPr>
      <w:r>
        <w:rPr>
          <w:sz w:val="28"/>
          <w:szCs w:val="28"/>
        </w:rPr>
        <w:t>Но награды высшей пробы от них недалеко. ( Максим Тарары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ртепиано девочки Бетховена сы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буквы-цифры, ноты он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ют академично поставленным вок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дуют талантом нас своим немалым. ( Ситникова, Саврас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ам прочитает стихи красиво, гром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у нас, конечно, есть одна девчонка.</w:t>
      </w:r>
    </w:p>
    <w:p>
      <w:pPr>
        <w:pStyle w:val="Normal"/>
        <w:rPr/>
      </w:pPr>
      <w:r>
        <w:rPr>
          <w:sz w:val="28"/>
          <w:szCs w:val="28"/>
        </w:rPr>
        <w:t>Ей стих, какой хотите можете вы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ляется со всем она всегда на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иногда не очень мы послуш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чно мы активные, весёлые и др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вам рассказали, как было, без прик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щих  ученым будет много сред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ый всё равно наш руко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Александровна – добрый наш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в трудный час, подскажет нам реш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души желаем ей крепкого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9410" cy="503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том уроке мы с вами убедились, что музыка и литература взаимообогащают друг друга, помогая нам глубже чувствовать, становиться чище и мудрее. </w:t>
      </w:r>
      <w:r>
        <w:rPr>
          <w:sz w:val="32"/>
          <w:szCs w:val="32"/>
        </w:rPr>
        <w:t>Ведь взаимосвязь музыки и литературы  - одно из самых обширных, сложных и интересных взаимодействий. Границ между этими  видами искусств не существует. Литература находит своё продолжение музыке и наоборот. Писатель-поэт помогает понять глубину и выразительность музыки, а музыкант-композитор способствует более яркому раскрытию образов поэзии и проз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узыка и литература – 2 великих начала, 2 стихии искусства. На протяжении веков они непрерывно взаимодейств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56:00Z</dcterms:created>
  <dc:creator>Марина</dc:creator>
  <dc:description/>
  <cp:keywords/>
  <dc:language>en-US</dc:language>
  <cp:lastModifiedBy>Пользователь</cp:lastModifiedBy>
  <cp:lastPrinted>2011-03-26T15:19:00Z</cp:lastPrinted>
  <dcterms:modified xsi:type="dcterms:W3CDTF">2014-08-22T07:32:00Z</dcterms:modified>
  <cp:revision>17</cp:revision>
  <dc:subject/>
  <dc:title>Не будем говорить мы слишком много слов, </dc:title>
</cp:coreProperties>
</file>