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тегрированнный урок «Математика и Музык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 : устный журна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общих закономерностей в музыке и математике, изучение нового материала по теме «Противоположные числа»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Развитие логического мыш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2. Формирование способности сопоставлять, анализировать и делать вывод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3. Развитие творческих способностей, воображения, чувства ритм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4. Осуществление межпредметных связ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5. Формирование эстетического мировоззр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делы журнала:</w:t>
      </w:r>
      <w:r>
        <w:rPr>
          <w:sz w:val="28"/>
          <w:szCs w:val="28"/>
        </w:rPr>
        <w:t xml:space="preserve"> 1. Противоположности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2.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3. Цифровые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урока учащиеся смогу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ть  тембры голосов, пары противоположных чисел, виды правильных многогранников, длительности но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понятие шкалы, определять на слух тембры голосов и располагать их на шкал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ить неизвестное слагаемое в сумме, складывать дроби с разными знаменател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ять соответствие между длительностью нот и обыкновенными дробями, между количеством обертонов в музыке и количеством граней в правильных многогранник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одить математические знаки в музыкальные и наоборо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учать  ритмическое равен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 цифровые стихи для личностного самовыражения через ритм и интонац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петь цифровые стихи на мотивы известных песе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ходить взаимосвязи между музыкой и матема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ложительные и отрицательные числа, противоположные числа, числовая прямая, целые и дробные чи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тон, тембры голосов, цифровые стихи, правильные многогра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ых математических по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щение противоположных чисел на числовой пря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ых музыкальных по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на слух типов голосов, распределение их по шкале. Выявить соответствие противоположностей в музыке и матема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: поиск неизвестного в уравнении, ритмические раве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часть. Цифровые сти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 Подведение ит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ы занятия: </w:t>
      </w:r>
      <w:r>
        <w:rPr>
          <w:sz w:val="28"/>
          <w:szCs w:val="28"/>
        </w:rPr>
        <w:t>Найти как можно больше соответствий и взаимосвязей между музыкой и математик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ультимедийная установка, музыкальный центр, музыкальные инструменты, презентация «Математика и Музыка», таблица длительности нот, модели правильных многогранников, карточки с названиями высоты голосов, магнитная доска, рисунки противоположностей, музыкальные фрагменты: Ф.Шаляпин (бас), С.Пьеха (баритон), Н.Басков (тенор), Адажио (дискАнт), А. Приходько(контральто), М.Девятова (меццо-сопрано (альт)), Ю.Михальчик (сопр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 xml:space="preserve">Вводная часть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Исторический  экскурс в область Музыки и Математик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накомство с тембрами голосов на примере современных и классических исполнителей в различных манерах исполнения от народного до композиторског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имеры из жизни «о противоположностях» (рисунки учащихся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атематические правила в стихотворной форм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иглашение к совместному действи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Юмо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занятия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иск взаимосвязей двух учебных предметов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ителей: </w:t>
      </w:r>
      <w:r>
        <w:rPr>
          <w:sz w:val="28"/>
          <w:szCs w:val="28"/>
        </w:rPr>
        <w:t>рассказывают, приводят примеры, перечисляют факты, задают вопросы, мотивируют учащихся к деятельности, раздают материалы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Деятельность учащихся:</w:t>
      </w:r>
      <w:r>
        <w:rPr>
          <w:sz w:val="28"/>
          <w:szCs w:val="28"/>
        </w:rPr>
        <w:t xml:space="preserve"> слушают, отвечают на вопросы, задают вопросы, заполняют шкалу, простукивают ритмические равенства , работая в парах, определяют на слух тембры,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Информацион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- 4-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матика:</w:t>
      </w:r>
      <w:r>
        <w:rPr>
          <w:sz w:val="28"/>
          <w:szCs w:val="28"/>
        </w:rPr>
        <w:t xml:space="preserve"> С древнейших времён до нас дошел афоризм, что Музыка и Математика –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казалось бы, что общего между наукой, пользующейся четкой логикой доказательств, и музыкой – одним из прекраснейших видов искусства, произведения которой создаются в порыве вдохнов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:</w:t>
      </w:r>
      <w:r>
        <w:rPr>
          <w:sz w:val="28"/>
          <w:szCs w:val="28"/>
        </w:rPr>
        <w:t xml:space="preserve"> Математика и Музыка – два школьных предмета, два полюса человеческой культуры. Слушая музыку, мы попадаем в волшебный мир звуков. Решая задачи, погружаемся в строгое пространство чисел. И не задумываемся о том, что мир звуков и пространство чисел издавна соседствуют друг с другом. Более того, они тесно взаимосвязаны внутрен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матика: </w:t>
      </w:r>
      <w:r>
        <w:rPr>
          <w:sz w:val="28"/>
          <w:szCs w:val="28"/>
        </w:rPr>
        <w:t>Именно исследованию музыки математическими средствами посвящали свои работы величайшие математики: Рене Декарт, Готфрид Лейбниц, Леонард Эйлер, Христиан Гольдбах, Даниил Бернул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рупная работа Леонарда Эйлера – «Диссертация о звуке», созданная в 1727 году, начиналась словами: «Моей конечной целью в этом труде было то, что я стремился представить музыку как часть математики и вывести в надлежащем порядке всё, что может сделать приятным объединение и смешивание зву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йбниц в письме Гольдбаху пишет: «Музыка есть бессознательное арифметическое упражнение души, не умеющей считать». И Гольдбах ему отвечает: «Музыка – это проявление скрытой матема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: </w:t>
      </w:r>
      <w:r>
        <w:rPr>
          <w:sz w:val="28"/>
          <w:szCs w:val="28"/>
        </w:rPr>
        <w:t>Почему же скрытой? Ведь в Древней Греции)) музыка считалась частью математики, а точнее разделом теории чисел. Древнегреческий философ и математик Пифагор первым попытался выразить красоту музыки с помощью чисел. Он создал учение о звуке, в котором рассматривал философскую и математическую сторону звука. Пифагор изучал интервалы и открыл соотношение между отдельными зву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ен и тот факт, что Пифагор развил учение о врачевании болезней при помощи музыки. Он считал, что определённые мелодии могут избавить человека от зависти, ревности, гордыни и других поро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матика: </w:t>
      </w:r>
      <w:r>
        <w:rPr>
          <w:sz w:val="28"/>
          <w:szCs w:val="28"/>
        </w:rPr>
        <w:t>Математика и искусство… Отвлечённые понятия? А ведь именно МАТЕМАТИКЕ во многом обязано МИРОВОЕ ИСКУССТВО. Пример тому – многочисленные великолепные произведения АРХИТЕКТУРЫ. А что такое архитектура? Это же застывшая МУЗЫКА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много связывает точную науку математику и изящное искусство музыку, мы постараемся сегодня с вами увидеть,  </w:t>
      </w:r>
      <w:r>
        <w:rPr>
          <w:b/>
          <w:sz w:val="28"/>
          <w:szCs w:val="28"/>
          <w:u w:val="single"/>
        </w:rPr>
        <w:t>почувствовать</w:t>
      </w:r>
      <w:r>
        <w:rPr>
          <w:b/>
          <w:sz w:val="28"/>
          <w:szCs w:val="28"/>
        </w:rPr>
        <w:t xml:space="preserve">, а, может быть, и </w:t>
      </w:r>
      <w:r>
        <w:rPr>
          <w:b/>
          <w:sz w:val="28"/>
          <w:szCs w:val="28"/>
          <w:u w:val="single"/>
        </w:rPr>
        <w:t>доказать</w:t>
      </w:r>
      <w:r>
        <w:rPr>
          <w:b/>
          <w:sz w:val="28"/>
          <w:szCs w:val="28"/>
        </w:rPr>
        <w:t>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учителей:</w:t>
      </w:r>
      <w:r>
        <w:rPr>
          <w:sz w:val="28"/>
          <w:szCs w:val="28"/>
        </w:rPr>
        <w:t xml:space="preserve"> рассказывают, инструктируют, приводят при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ащихся: </w:t>
      </w:r>
      <w:r>
        <w:rPr>
          <w:sz w:val="28"/>
          <w:szCs w:val="28"/>
        </w:rPr>
        <w:t>слушают, выполняют задания с использованием наглядного материа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ий бл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рока продуктами деятельности учащихся являются: заполненная шкала голосов, решенные уравнения, выстроенное выступление в парах «Ритмический рисунок», сформулированное мнение по проведенному эксперименту. Расшифровка и пропевание цифровых сти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авайте откроем первый раздел нашего журнала – </w:t>
      </w:r>
      <w:r>
        <w:rPr>
          <w:b/>
          <w:color w:val="FF0000"/>
          <w:sz w:val="28"/>
          <w:szCs w:val="28"/>
        </w:rPr>
        <w:t>ПРОТИВОПО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братимся к нашей выставке Творческого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ытался художественно изобразить противоположные характеры, образы, символы, значения и понятия, которые встречаются в жизни, музыке,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матике кроме приведенных в пример противоположностей есть чёткое и строгое понятие ПРОТИВОПОЛОЖНЫЕ ЧИСЛА. Именно сегодня нам и предстоит первое знакомство с ни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вам из простого детского стихотворения извлечь главное и попробовать дать определение новому математическому пон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восхити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а ПОЛОЖИТЕЛЬНЫЕ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;3;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а ОТРИЦА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же замечательные!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2; 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ый НОЛЬ, как пост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т их покой!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очка вам нуж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равляйтесь от ну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5938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ОТИВОПОЛОЖ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сем-совсем несложные!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-5;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ротивоположных чисел, вставив в предложение необходимы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>«Два числа,___________(_</w:t>
      </w:r>
      <w:r>
        <w:rPr>
          <w:sz w:val="28"/>
          <w:szCs w:val="28"/>
          <w:u w:val="single"/>
        </w:rPr>
        <w:t>КАКИЕ?</w:t>
      </w:r>
      <w:r>
        <w:rPr>
          <w:sz w:val="28"/>
          <w:szCs w:val="28"/>
        </w:rPr>
        <w:t>_)_____________,называются противоположны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робуйте объяснить как расположены противоположные числа на координатной пря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тивоположные числа расположены по разные стороны от начала отсчета на одинаковом расстоянии от ну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противоположных чисел можно сопоставить каждому числ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ля каждого числа есть только одно противоположное ему числ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исло 0 противоположно само себ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к записать число, противоположное числу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?  Числу –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5. Выполнить задания №1-3 со слайда (заготовки условий  в тетра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давайте обратимся к Музыке. Что в ней связано со шкалой и противоположными объектам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25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йствительно, в Музыке также есть противоположные объекты и их тоже можно расположить на шкале, относительно начала от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ром таких объектов мы выбрали </w:t>
      </w:r>
      <w:r>
        <w:rPr>
          <w:i/>
          <w:sz w:val="28"/>
          <w:szCs w:val="28"/>
        </w:rPr>
        <w:t>тембры?</w:t>
      </w:r>
      <w:r>
        <w:rPr>
          <w:sz w:val="28"/>
          <w:szCs w:val="28"/>
        </w:rPr>
        <w:t xml:space="preserve"> гол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т, дискант и барит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 и контраль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ано и тен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перемешано…  А давайте, следуя математическому порядку расставим их в соответствии на шкале голос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ем даётся характеристика каждого гол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сставляют их на шкале (в тетрадях и на магнит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а на слух определите ли вы тип голо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ой части шкалы, укажите на нужном «уровне» им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математическо-музыкальный: 1.Назовите противоположные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й голос противоположен сам себ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(обертоны) – 10-1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уж чтобы наверняка понять теснейшее внутренне переплетение музыки и математики, проведем эксперимент под названием «Ассоциативный ряд». А вдруг у нас получится ОТКРЫ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и нашего эксперимента будут </w:t>
      </w:r>
      <w:r>
        <w:rPr>
          <w:i/>
          <w:sz w:val="28"/>
          <w:szCs w:val="28"/>
        </w:rPr>
        <w:t>тембры?</w:t>
      </w:r>
      <w:r>
        <w:rPr>
          <w:sz w:val="28"/>
          <w:szCs w:val="28"/>
        </w:rPr>
        <w:t xml:space="preserve"> голосов и правильные многограннники – гордость природы и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истоты эксперимента уравняем количество «соревнующихся участников кома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ак по вашим ассоциациям можно сопоставить пары? Голос – фиг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ано, конральто, дискант, тенор, бас.</w:t>
      </w:r>
    </w:p>
    <w:p>
      <w:pPr>
        <w:pStyle w:val="Normal"/>
        <w:jc w:val="both"/>
        <w:rPr>
          <w:color w:val="993366"/>
        </w:rPr>
      </w:pPr>
      <w:r>
        <w:rPr>
          <w:lang w:val="en-US" w:eastAsia="en-US"/>
        </w:rPr>
        <w:drawing>
          <wp:inline distT="0" distB="0" distL="0" distR="0">
            <wp:extent cx="5935980" cy="1383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ка! Не правда ли? Еще одна прочная связь музыки и красивейшего раздела математики – геометрии. Ваша интуиция подсказала вам эту взаимосвязь. А ведь, действительно, если заглянуть в глубины этих связей, есть объяснение и этой общей грани дву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ертон.</w:t>
      </w:r>
    </w:p>
    <w:p>
      <w:pPr>
        <w:pStyle w:val="Style16"/>
        <w:rPr/>
      </w:pPr>
      <w:r>
        <w:rPr>
          <w:b/>
          <w:bCs/>
          <w:sz w:val="28"/>
          <w:szCs w:val="28"/>
        </w:rPr>
        <w:t>Оберто́ны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нем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de-DE"/>
        </w:rPr>
        <w:t>Oberton</w:t>
      </w:r>
      <w:r>
        <w:rPr>
          <w:sz w:val="28"/>
          <w:szCs w:val="28"/>
        </w:rPr>
        <w:t xml:space="preserve"> — «верхний тон») в </w:t>
      </w:r>
      <w:hyperlink r:id="rId4">
        <w:r>
          <w:rPr>
            <w:rStyle w:val="InternetLink"/>
            <w:sz w:val="28"/>
            <w:szCs w:val="28"/>
          </w:rPr>
          <w:t>акустике</w:t>
        </w:r>
      </w:hyperlink>
      <w:r>
        <w:rPr>
          <w:sz w:val="28"/>
          <w:szCs w:val="28"/>
        </w:rPr>
        <w:t xml:space="preserve"> — призвуки, входящие в спектр музыкального звука; высота обертонов выше основного тона (отсюда название). Наличие обертонов обусловлено сложной картиной </w:t>
      </w:r>
      <w:hyperlink r:id="rId5">
        <w:r>
          <w:rPr>
            <w:rStyle w:val="InternetLink"/>
            <w:sz w:val="28"/>
            <w:szCs w:val="28"/>
          </w:rPr>
          <w:t>колебаний</w:t>
        </w:r>
      </w:hyperlink>
      <w:r>
        <w:rPr>
          <w:sz w:val="28"/>
          <w:szCs w:val="28"/>
        </w:rPr>
        <w:t xml:space="preserve"> звучащего тела (струны, столба воздуха, мембраны, </w:t>
      </w:r>
      <w:hyperlink r:id="rId6">
        <w:r>
          <w:rPr>
            <w:rStyle w:val="InternetLink"/>
            <w:sz w:val="28"/>
            <w:szCs w:val="28"/>
          </w:rPr>
          <w:t>голосовых связок</w:t>
        </w:r>
      </w:hyperlink>
      <w:r>
        <w:rPr>
          <w:sz w:val="28"/>
          <w:szCs w:val="28"/>
        </w:rPr>
        <w:t xml:space="preserve"> и т. д.): частоты обертонов соответствуют частотам колебания его частей.</w:t>
      </w:r>
    </w:p>
    <w:p>
      <w:pPr>
        <w:pStyle w:val="Normal"/>
        <w:rPr/>
      </w:pPr>
      <w:r>
        <w:rPr>
          <w:sz w:val="28"/>
          <w:szCs w:val="28"/>
        </w:rPr>
        <w:t>Обертон может быть колебанием частей звучащего тела, выраженных как правильными дробями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 т. д.), так и неправильными (например, при колебании звучащего элемента ударного инструмента с неопределённой высотой звука, такого как </w:t>
      </w:r>
      <w:hyperlink r:id="rId7">
        <w:r>
          <w:rPr>
            <w:rStyle w:val="InternetLink"/>
            <w:sz w:val="28"/>
            <w:szCs w:val="28"/>
          </w:rPr>
          <w:t>там-там</w:t>
        </w:r>
      </w:hyperlink>
      <w:r>
        <w:rPr>
          <w:sz w:val="28"/>
          <w:szCs w:val="28"/>
        </w:rPr>
        <w:t xml:space="preserve">). Количество и характер обертонов влияют на </w:t>
      </w:r>
      <w:hyperlink r:id="rId8">
        <w:r>
          <w:rPr>
            <w:rStyle w:val="InternetLink"/>
            <w:sz w:val="28"/>
            <w:szCs w:val="28"/>
          </w:rPr>
          <w:t>тембр</w:t>
        </w:r>
      </w:hyperlink>
      <w:r>
        <w:rPr>
          <w:sz w:val="28"/>
          <w:szCs w:val="28"/>
        </w:rPr>
        <w:t xml:space="preserve"> инструмента или голоса.  Чем больше обертонов, тем ниже голос. Поэтому басу, как самому низкому голосу соответствут многогранник с наибольшим количеством гране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еревернем страничку и попадаем  во второй раздел нашего журнала – </w:t>
      </w:r>
      <w:r>
        <w:rPr>
          <w:b/>
          <w:color w:val="FF0000"/>
          <w:sz w:val="28"/>
          <w:szCs w:val="28"/>
        </w:rPr>
        <w:t>РИТ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вяжем еще один крепкий узелок дружбы математики и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и и ритм. Не случайно говорят «барабанная </w:t>
      </w:r>
      <w:r>
        <w:rPr>
          <w:sz w:val="28"/>
          <w:szCs w:val="28"/>
          <w:u w:val="single"/>
        </w:rPr>
        <w:t>дробь</w:t>
      </w:r>
      <w:r>
        <w:rPr>
          <w:sz w:val="28"/>
          <w:szCs w:val="28"/>
        </w:rPr>
        <w:t xml:space="preserve">», а как это связано с математической </w:t>
      </w:r>
      <w:r>
        <w:rPr>
          <w:sz w:val="28"/>
          <w:szCs w:val="28"/>
          <w:u w:val="single"/>
        </w:rPr>
        <w:t>дробью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емся ответить и на этот вопрос, посредством взаимосвязи дву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-7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йдите неизвестное слагаемое в каждом из равен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=1/2+1/4+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=1/4+1/2+y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=1/4+1/4+1/4+z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=1/4+1/8+1/8+a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=1/2+1/8+1/8+1/8+b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4+1/4=1/8+1/8+1/16+1/16+1/16+m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8+1/2=1/16+1/16+1/8+1/8+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2=1/16+1/16+1/8+1/8+k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2+1/4=1/4+1/4+1/8+1/16+d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4+1/2=1/16+1/16+1/8+1/4+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что каждую из дробей в этом равенстве можно заменить специальным музыкальным знак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знаком с такими знаками в помощь – таблица длительности н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71675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что у нас получилось при превращении математических знаков в музыкальные. На замену числового равенства вышла «картинка» ритм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519805" cy="2256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ю, каждому из вас будет интересно лично поучаствовать в составе «ритмического оркес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три несложных ритмических рису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о пар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ритмической игры вопрос: Известно, что от перестановки слагаемых сумма не меняется. А рит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ь 1 и 2, 9 и 10 ритмические рисунки. Сделать вы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бесконечно и многогранно говорить об исторической взаимосвязи наших предметов. Но, и перемахнув в современность, можно найти немало интересных точек соприкосновения  математики и  музыкального рит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щихся: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Итак, третий раздел Музыкально-математического журнала -</w:t>
      </w:r>
      <w:r>
        <w:rPr>
          <w:b/>
          <w:color w:val="FF0000"/>
          <w:sz w:val="28"/>
          <w:szCs w:val="28"/>
        </w:rPr>
        <w:t>ЦИФРОВЫЕ СТИ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ышали о таки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, что музыка и стихи неразделимы в песнях, понимает каждый. А как цифры могут быть связаны со стихотвор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мет нынешнего века является необходимость оцифровывать любую информацию. Звуки и картинки почти полностью перебрались «в цифру», но это как-то до поры до времени обходило стороной поэзию, а зря. Цифровые стихи обладают особым обаянием, ритмом и своеобразной энергетикой. Их обязательно надо читать с выражением и вслух, иначе ничего не поймете — цифровые стихи ближе к музыке, ведь ни там, ни там нет слов и готовых образов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ни зародились в 2000 году и их поначалу называли «дигитальными стихами» или «авральным стихотворчеством». Их можно отнести  скорее к  математическим и литературным развлечениям.  Но кто с ними уже встречался, называет это чудом. По своей информативности, эмоциональной насыщенности, динамике и образности цифровые стихи ближе к музыке — ведь в музыке тоже нет слов и готовых образов, но она красива и волнительна. Для тех, кто еще сомневается, привожу пример. Числа здесь и далее разделены пробелами. Соберитесь, сосредоточьтесь и продекламируйте нараспев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28 49 </w:t>
        <w:br/>
        <w:t>138 45 </w:t>
        <w:br/>
        <w:t>13 30 29 </w:t>
        <w:br/>
        <w:t>12 8 35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 как? Почувствовали ритм? Попробуйте сами сочинить — получите огромное удовольствие от приобщения к поэзии цифр через цифровую поэзию.</w:t>
      </w:r>
      <w:r>
        <w:rPr/>
        <w:t xml:space="preserve"> </w:t>
      </w:r>
      <w:r>
        <w:rPr>
          <w:sz w:val="28"/>
          <w:szCs w:val="28"/>
        </w:rPr>
        <w:t xml:space="preserve">Для тех, кто не попал под обаяние ритма и ждущих практической отдачи, можно сообщить, что цифровая поэзия служит идеальным средством обучению теории стихосложения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А для начала попробуем напеть уже готовые цифровые стихи на хорошо известные вам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, Анто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30 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30 8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40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12 1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у бабус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10 1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15 14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14 132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 заключение этого раздела - задание посложне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пробуйте угадать, какой фрагмент из творчества Александра Сергеевича Пушкина выражен цифровым стихом.</w:t>
      </w:r>
    </w:p>
    <w:p>
      <w:pPr>
        <w:pStyle w:val="Normal"/>
        <w:rPr/>
      </w:pPr>
      <w:r>
        <w:rPr/>
        <w:t>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30 48 </w:t>
      </w:r>
    </w:p>
    <w:p>
      <w:pPr>
        <w:pStyle w:val="Normal"/>
        <w:rPr/>
      </w:pPr>
      <w:r>
        <w:rPr/>
        <w:t xml:space="preserve">140 10 01 </w:t>
      </w:r>
    </w:p>
    <w:p>
      <w:pPr>
        <w:pStyle w:val="Normal"/>
        <w:rPr/>
      </w:pPr>
      <w:r>
        <w:rPr/>
        <w:t xml:space="preserve">126 138 </w:t>
      </w:r>
    </w:p>
    <w:p>
      <w:pPr>
        <w:pStyle w:val="Normal"/>
        <w:rPr/>
      </w:pPr>
      <w:r>
        <w:rPr/>
        <w:t>140 3 501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ителей: </w:t>
      </w:r>
      <w:r>
        <w:rPr>
          <w:sz w:val="28"/>
          <w:szCs w:val="28"/>
        </w:rPr>
        <w:t>задают вопросы, организовывают работу в парах, поясняют, комментируют, консультируют, проверяют, оценива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Деятельность учащихся:  </w:t>
      </w:r>
      <w:r>
        <w:rPr>
          <w:sz w:val="28"/>
          <w:szCs w:val="28"/>
        </w:rPr>
        <w:t>Обсуждают, формулируют, приводят примеры, делают анализ, находят сходства и взаимосвязи, высказывают мнение, выполняют роли исполнителей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Оценивани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Оценивается вычислительная индивидуальная работа, ролевая работа в парах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ителей: </w:t>
      </w:r>
      <w:r>
        <w:rPr>
          <w:sz w:val="28"/>
          <w:szCs w:val="28"/>
        </w:rPr>
        <w:t>подводят итоги, оценивают, высказывают свое мнение, ставят новую проблему, дают задание, обобщают, проверяют понимани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ятельность учащихся: </w:t>
      </w:r>
      <w:r>
        <w:rPr>
          <w:sz w:val="28"/>
          <w:szCs w:val="28"/>
        </w:rPr>
        <w:t>обобщают, выделяют главное, высказывают собственное мнени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ыполнения задач у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числяют запомнившиеся фрагменты урока, то, чему научились, что нового узнали, какие навыки приобрел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влялось сложным на урок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урока выполены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ть  тембры голосов, пары противоположных чисел, виды правильных многогранников, длительности но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ять понятие шкалы, определять на слух тембры голосов и располагать их на шкале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ь неизвестное слагаемое в сумме, складывать дроби с разными знаменателя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ять соответствие между длительностью нот и обыкновенными дробями, между количеством обертонов в музыке и количеством граней в правильных многогранниках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ить математические знаки в музыкальные и наоборо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учать  ритмическое равенств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 цифровые стихи для личностного самовыражения через ритм и интонацию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еть цифровые стихи на мотивы известных песе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ходить взаимосвязи между музыкой и математи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быть, у кого-то появилось желание продолжить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это и будет вашим домашним задани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акже постарайтесь найти пословицы, поговорки или загадки, отражающие противоположности в нашей жизн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математический журнал – это многотомная и очень  увлекательная книга, не правда ли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маем, что вы не оспорите и слова величайшего физика Альберта Энштейна: «Математика и Музыка требуют единого мыслительного процесс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е монетка. Приходилось ли вам находить такую случайно на тротуаре? Наверняка! На неё уж точно ничего не купишь, также, как нельзя купить знания и умения, которые являются истинным неиссякаемым богатством. Ведь не станешь талантливым музыкантом или великим математиком за деньги, но этому можно научится и достичь больших успехов, «расплачиваясь» лишь своими знаниями и умениями, накопленными, начиная со школьных уро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емся, что сегодня вы приобрели для себя очень ценную символическую монетку в копилку своих знаний и полезных умений.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sz w:val="28"/>
          <w:szCs w:val="28"/>
        </w:rPr>
        <w:tab/>
        <w:t xml:space="preserve">Мы дарим её каждому из вас! </w:t>
      </w:r>
      <w:r>
        <w:rPr>
          <w:lang w:val="en-US" w:eastAsia="en-US"/>
        </w:rPr>
        <w:drawing>
          <wp:inline distT="0" distB="0" distL="0" distR="0">
            <wp:extent cx="1414145" cy="1426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Спасибо за урок, ребята!</w:t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писание занятия в виде таблицы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00"/>
        <w:gridCol w:w="2925"/>
        <w:gridCol w:w="26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 и учител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ивание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тив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Деятельность учителей: </w:t>
            </w:r>
            <w:r>
              <w:rPr>
                <w:sz w:val="28"/>
                <w:szCs w:val="28"/>
              </w:rPr>
              <w:t>рассказывают, приводят примеры, перечисляют факты, задают вопросы, мотивируют учащихся к деятельности, раздают материалы.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Деятельность учащихся:</w:t>
            </w:r>
            <w:r>
              <w:rPr>
                <w:sz w:val="28"/>
                <w:szCs w:val="28"/>
              </w:rPr>
              <w:t xml:space="preserve"> слушают, отвечают на вопросы, задают вопросы, заполняют шкалу, простукивают ритмические равенства , работая в парах, определяют на слух тембры,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наблюдения учителя.Оценивание работы в парах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учение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учителей:</w:t>
            </w:r>
            <w:r>
              <w:rPr>
                <w:sz w:val="28"/>
                <w:szCs w:val="28"/>
              </w:rPr>
              <w:t xml:space="preserve"> рассказывают, инструктируют, приводят пример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ащихся: </w:t>
            </w:r>
            <w:r>
              <w:rPr>
                <w:sz w:val="28"/>
                <w:szCs w:val="28"/>
              </w:rPr>
              <w:t>слушают, выполняют задания с использованием наглядного материала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 тембры голосов, пары противоположных чисел, виды правильных многогранников, длительности но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онятие шкалы, определять на слух тембры голосов и располагать их на шкале.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работка информации или обсужд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ителей: </w:t>
            </w:r>
            <w:r>
              <w:rPr>
                <w:sz w:val="28"/>
                <w:szCs w:val="28"/>
              </w:rPr>
              <w:t>задают вопросы, организовывают работу в парах, поясняют, комментируют, консультируют, проверяют, оцениваю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ащихся:  </w:t>
            </w:r>
            <w:r>
              <w:rPr>
                <w:sz w:val="28"/>
                <w:szCs w:val="28"/>
              </w:rPr>
              <w:t>Обсуждают, формулируют, приводят примеры, делают анализ, находят сходства и взаимосвязи, высказывают мнение, выполняют роли исполнител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еизвестное слагаемое в сумме, складывать дроби с разными знаменателя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ответствие между длительностью нот и обыкновенными дробями, между количеством обертонов в музыке и количеством граней в правильных многогранника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математические знаки в музыкальные и наоборо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чать  ритмическое равенст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 цифровые стихи для личностного самовыражения через ритм и интонац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ть цифровые стихи на мотивы известных песен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наблюдения учителя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дивидуальной работы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, оценивание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ителей: </w:t>
            </w:r>
            <w:r>
              <w:rPr>
                <w:sz w:val="28"/>
                <w:szCs w:val="28"/>
              </w:rPr>
              <w:t>подводят итоги, оценивают, высказывают свое мнение, ставят новую проблему, дают задание, обобщают, проверяют понимани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ащихся: </w:t>
            </w:r>
            <w:r>
              <w:rPr>
                <w:sz w:val="28"/>
                <w:szCs w:val="28"/>
              </w:rPr>
              <w:t>обобщают, выделяют главное, высказывают собственное мнение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заимосвязи между музыкой и математикой.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ителей: </w:t>
            </w:r>
            <w:r>
              <w:rPr>
                <w:sz w:val="28"/>
                <w:szCs w:val="28"/>
              </w:rPr>
              <w:t>подводят итоги, оценивают, высказывают свое мнение, ставят новую проблему, дают задание, обобщают, проверяют понимани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ятельность учащихся: </w:t>
            </w:r>
            <w:r>
              <w:rPr>
                <w:sz w:val="28"/>
                <w:szCs w:val="28"/>
              </w:rPr>
              <w:t>обобщают, выделяют главное, высказывают собственное мнение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40;&#1082;&#1091;&#1089;&#1090;&#1080;&#1082;&#1072;" TargetMode="External"/><Relationship Id="rId5" Type="http://schemas.openxmlformats.org/officeDocument/2006/relationships/hyperlink" Target="http://ru.wikipedia.org/wiki/&#1050;&#1086;&#1083;&#1077;&#1073;&#1072;&#1085;&#1080;&#1103;" TargetMode="External"/><Relationship Id="rId6" Type="http://schemas.openxmlformats.org/officeDocument/2006/relationships/hyperlink" Target="http://ru.wikipedia.org/wiki/&#1043;&#1086;&#1083;&#1086;&#1089;&#1086;&#1074;&#1099;&#1077;_&#1089;&#1082;&#1083;&#1072;&#1076;&#1082;&#1080;" TargetMode="External"/><Relationship Id="rId7" Type="http://schemas.openxmlformats.org/officeDocument/2006/relationships/hyperlink" Target="http://ru.wikipedia.org/wiki/&#1058;&#1072;&#1084;-&#1090;&#1072;&#1084;" TargetMode="External"/><Relationship Id="rId8" Type="http://schemas.openxmlformats.org/officeDocument/2006/relationships/hyperlink" Target="http://ru.wikipedia.org/wiki/&#1058;&#1077;&#1084;&#1073;&#1088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2:00Z</dcterms:created>
  <dc:creator>Falberc</dc:creator>
  <dc:description/>
  <cp:keywords/>
  <dc:language>en-US</dc:language>
  <cp:lastModifiedBy>Пользователь</cp:lastModifiedBy>
  <cp:lastPrinted>2012-09-13T15:13:00Z</cp:lastPrinted>
  <dcterms:modified xsi:type="dcterms:W3CDTF">2014-08-22T07:44:00Z</dcterms:modified>
  <cp:revision>15</cp:revision>
  <dc:subject/>
  <dc:title/>
</cp:coreProperties>
</file>