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начале был ритм</w:t>
      </w:r>
      <w:r>
        <w:rPr>
          <w:rFonts w:cs="Times New Roman" w:ascii="Times New Roman" w:hAnsi="Times New Roman"/>
          <w:b/>
          <w:sz w:val="28"/>
          <w:szCs w:val="28"/>
        </w:rPr>
        <w:t xml:space="preserve">  ( первый у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являет себя ритм в окружающей нас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умение находить  взаимодействие ритма с  музыкой и с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метод: </w:t>
      </w:r>
      <w:r>
        <w:rPr>
          <w:rFonts w:cs="Times New Roman" w:ascii="Times New Roman" w:hAnsi="Times New Roman"/>
          <w:sz w:val="28"/>
          <w:szCs w:val="28"/>
        </w:rPr>
        <w:t xml:space="preserve"> Действенно-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Style19"/>
        <w:rPr/>
      </w:pPr>
      <w:r>
        <w:rPr>
          <w:b/>
          <w:b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 проектор, экран.</w:t>
      </w:r>
    </w:p>
    <w:p>
      <w:pPr>
        <w:pStyle w:val="Style19"/>
        <w:rPr/>
      </w:pPr>
      <w:r>
        <w:rPr>
          <w:b/>
          <w:bCs/>
          <w:sz w:val="28"/>
          <w:szCs w:val="28"/>
        </w:rPr>
        <w:t>Программное обеспечение</w:t>
      </w:r>
      <w:r>
        <w:rPr>
          <w:sz w:val="28"/>
          <w:szCs w:val="28"/>
        </w:rPr>
        <w:t>: презентация по теме, обучающая программа ОМС – плеер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математика, история, природ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ходят в класс под музыку  М.Равеля «Болер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.  Как ваше настро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сейчас входили под удивительную музыку, как вы думаете, что на ваш взгляд в этой музыки необы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ысказывают предположения и приходят к выводу, что ярко выражен в произведении рит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ерно. Тема нашего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Вначале был РИТ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выясним, где ритм встречается нам в окружающей  жизни, существует ли он вокруг нас, дадим определение рит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уществует ритм вокруг н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. Приводят примеры: дождь, ветер, шаги ,шум маш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 корректирует знания учащихся) Удар — это еще не ритм. Попробуем выяснить, что же такое ритм и как он себя проявляет в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е обходится без ритма.  Мы часто слышим  «Ритм – сердце музыки». Ребята, мы с вами живые люди. Какой орган  человека  является одним из глав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ерд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слоните руку к пульсу. Как мы слышим, что сердце у нас жив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ульс сту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ерно. Сердце  стучит – пульсирует. Пульс – это жизнь. А у человека пульс бьется всегда ровно и одинаково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ет.  Он  может ускоряться, замедля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бы сердце было в норме и билось ритмично, какими должны быть удары пуль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Ров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происходит, если  сердце бьется не ровно , т.е. меняется отрезок времени через который происходит удар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Человек начинает болеть. Болезнь называется арит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с вами выяснили, что биение сердца – это ровные удары пульса через определенное  время. Приведите примеры проявления ритма  из ваше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примеры проявления ритма в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мена времени года, смена дня и ночи. Распорядок дня, урок – перемен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Попробуйте дать определение рит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Ритм  – это организация действий, событий  во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Молодцы! Наиболее разнообразно и ярко ритм проявляется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музыкальные инструменты позволяют лучше всего услышать рит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Ударные.( называют ударные инструмен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ритм легко выявить через удар, отстукивание. Для того, чтобы дать определение музыкальному  ритму выполним такое упражн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рука равномерно отстукивает удары «раз – два – три – четы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рука выстукивает на раз –  один удар, на два –  два удара, на три – три удара, на четыре – четыре удара. Согласуйте удары, прислушайтесь. Опираясь на действие, которое вы выполнили, попробуйте сформулировать определение ритма в му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 выполнения задания делают вывод:</w:t>
      </w:r>
      <w:r>
        <w:rPr>
          <w:rFonts w:cs="Times New Roman" w:ascii="Times New Roman" w:hAnsi="Times New Roman"/>
          <w:sz w:val="28"/>
          <w:szCs w:val="28"/>
        </w:rPr>
        <w:t xml:space="preserve"> Ритм в музыке – это организация  звуков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асто композиторы пишут музыку, которая рассказывает о природных явлениях. Сегодня мы представим себя композиторами и попробуем организовать звуки так, чтобы они изобразили такое явление природы как дождь. Как изобразить  летний или осенний дождь ? Одинаковый ритм мы будем использ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ет.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( делит класс на 2 группы:  1 – осенний дождь; 2 – летний дож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ают  через звук  шумовых инструментов ( звучащие жесты) как капает дождь ( усиливается, затихает), выявляют характерный ритм дождя осени – как фон, летнего  дождя – неравномерный рит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итм находится в прямой зависимости с явлениями окружающе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 произведение Л.Бетховена « Симфония №7. 2 часть. Как изображает природное явление компози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ритм характерен для музыки, отражающей бур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еравномерный ритм.</w:t>
      </w:r>
    </w:p>
    <w:p>
      <w:pPr>
        <w:pStyle w:val="Style18"/>
        <w:spacing w:lineRule="auto" w:line="240" w:before="0" w:after="0"/>
        <w:ind w:left="4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Оркестр»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единяет 2 группы музыкантов в один оркестр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группы своя партия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Изобразить «Бурю». С помощью  звучащих жестов  (изменяя динамику) ученики изображают « Бурю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если в природе собьется ритм. Что произойд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Изменится климат, будет плохая погод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.Дунаевский сочинил песню «Непогода»,  в которой он рассказыва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 погоде , об изменениях, о дожд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кально - певческ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  песню М.Дунаевского « Непо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хоровому п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ых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ка « Да-дэ-ди-до-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М.Дунаевского « Непо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Э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пивает фразу – ученики как эхо повторяют. Затем ученики  пропивают песню вместе с учителем, затем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нового узнали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особенно запомн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понрав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урок повлиял на ваше настро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+;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и оценивают свою работу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музыкальное произведение, которое соответствует ритму каждого члена ваш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57" w:right="1057" w:gutter="0" w:header="0" w:top="1417" w:footer="685" w:bottom="1417"/>
      <w:pgBorders w:display="allPages" w:offsetFrom="text">
        <w:top w:val="double" w:sz="2" w:space="31" w:color="000000"/>
        <w:left w:val="double" w:sz="2" w:space="30" w:color="000000"/>
        <w:bottom w:val="double" w:sz="2" w:space="11" w:color="000000"/>
        <w:right w:val="double" w:sz="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03:00Z</dcterms:created>
  <dc:creator>комп</dc:creator>
  <dc:description/>
  <cp:keywords/>
  <dc:language>en-US</dc:language>
  <cp:lastModifiedBy>Ирина</cp:lastModifiedBy>
  <cp:lastPrinted>2010-10-29T09:31:00Z</cp:lastPrinted>
  <dcterms:modified xsi:type="dcterms:W3CDTF">2014-08-22T15:36:00Z</dcterms:modified>
  <cp:revision>2</cp:revision>
  <dc:subject/>
  <dc:title/>
</cp:coreProperties>
</file>