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Диалог метра и ритма</w:t>
      </w:r>
      <w:r>
        <w:rPr>
          <w:rFonts w:cs="Times New Roman" w:ascii="Times New Roman" w:hAnsi="Times New Roman"/>
          <w:b/>
          <w:sz w:val="28"/>
          <w:szCs w:val="28"/>
        </w:rPr>
        <w:t xml:space="preserve">  ( второй ур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элементов состоит музыкальный рит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выявлять в прослушанном произведении элементы рит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ульсация, акцент, ритмический рисунок, метр, длительность, пау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метод: </w:t>
      </w:r>
      <w:r>
        <w:rPr>
          <w:rFonts w:cs="Times New Roman" w:ascii="Times New Roman" w:hAnsi="Times New Roman"/>
          <w:sz w:val="28"/>
          <w:szCs w:val="28"/>
        </w:rPr>
        <w:t>Проблемно – поиск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Закрепление нового материала</w:t>
      </w:r>
    </w:p>
    <w:p>
      <w:pPr>
        <w:pStyle w:val="Style2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мпьютер, мультимедийный проектор, экран</w:t>
      </w:r>
    </w:p>
    <w:p>
      <w:pPr>
        <w:pStyle w:val="Style20"/>
        <w:rPr/>
      </w:pPr>
      <w:r>
        <w:rPr>
          <w:b/>
          <w:bCs/>
          <w:sz w:val="28"/>
          <w:szCs w:val="28"/>
        </w:rPr>
        <w:t>Программное обеспечение</w:t>
      </w:r>
      <w:r>
        <w:rPr>
          <w:sz w:val="28"/>
          <w:szCs w:val="28"/>
        </w:rPr>
        <w:t>: презентация по теме, обучающая программа ОМС – плеер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предметные связи: </w:t>
      </w:r>
      <w:r>
        <w:rPr>
          <w:sz w:val="28"/>
          <w:szCs w:val="28"/>
        </w:rPr>
        <w:t>математика, исто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На прошлом уроке мы выяснили, что ритм обнаруживает себя повсюду. Обратимся к карте мыслей и вспомним что ритмично в окружающем ми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 составляют карту мыс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У каждого из нас есть свой ритм жизни, характерный именно для нас. В музыкальном  произведении также  есть свой характерный рит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з каких элементов состоит музыкальный рит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Предположительные отв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на уроке мы познакомимся со свойствами ритма и выявим его основные элементы. </w:t>
      </w: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Диалог метра и рит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издавна пытались понять природу музыкального ритма, потому, что музыкальный ритм наиболее близок природе человека и воздействует на 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русскую народную песню « «Во поле береза стояла»»  ( фрагмент клипа « Во поле береза стоял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оют песню « Во поле береза стояла», (затем выполняют  упражнение « Маленькой ёлочке», запись ритмического рисунка на доск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итм конкретной мелодии – это ритмический рисунок, т.е. элемент ритма. Из каких длительностей состоит ритмический рисунок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упражнение « Маленькой ёлочке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ысказывают предположения и приходят к выводу, что  в песне длина звуков разная: долгая и коротка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Сколько в целой половинных? Четвертных? Восьмых? Шестнадцатых? </w:t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дают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Древнегреческий философ  Пифагор считал, что четыре чи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– 2 –3 – 4 вносят порядок в устройство вселенной. «Порядок и симметрия прекрасны и полезны, беспорядок и асимметрия безобразны и вред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Филолай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се длительности – это части одного целого. Если целую длительность принять за единицу, то, как можно выразить половинную? Четвертную? Восьмую? Шестнадцатую?</w:t>
      </w:r>
    </w:p>
    <w:p>
      <w:pPr>
        <w:pStyle w:val="Style20"/>
        <w:rPr>
          <w:sz w:val="28"/>
          <w:szCs w:val="28"/>
        </w:rPr>
      </w:pPr>
      <w:r>
        <w:rPr>
          <w:rStyle w:val="Emphasis"/>
          <w:sz w:val="28"/>
          <w:szCs w:val="28"/>
        </w:rPr>
        <w:t>Ученики  переводят длительности в дро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ерно. Длительность – продолжительность удара от удара до уд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и приходят к выводу: Удары ( доли) бывают короткие и длинные. Ритмический рисунок состоит из коротких и долгих длительн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упражнение «Марш»)</w:t>
      </w:r>
      <w:r>
        <w:rPr>
          <w:rFonts w:cs="Times New Roman" w:ascii="Times New Roman" w:hAnsi="Times New Roman"/>
          <w:sz w:val="28"/>
          <w:szCs w:val="28"/>
        </w:rPr>
        <w:t xml:space="preserve"> Приходят к выводу, что порядок создают: Ровные шаги. Четкий рисунок. Равномерное чередование уда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Правильно.  Попробуйте дать определение метру – элементу рит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Метр - равномерное чередование ударов, пульса в му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 делают вывод: В жизни ритм в ответе за порядок. В музыке за порядок отвечает ме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етр определяется размером и заключается в чередовании сильных и слабых долей. Единицей такого чередования является та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Мы с вами выяснили, что такое метр и что такое ритм. Вспомните, пожалуйста!</w:t>
      </w:r>
    </w:p>
    <w:p>
      <w:pPr>
        <w:pStyle w:val="Style20"/>
        <w:spacing w:lineRule="atLeast" w:line="240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Ритм – организация звуков во времени, а метр – чередование сильных и слабых долей в музыке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Тема нашего урока : Диалог метра и ритма.  А что же такое диалог?</w:t>
      </w:r>
    </w:p>
    <w:p>
      <w:pPr>
        <w:pStyle w:val="Style20"/>
        <w:spacing w:lineRule="atLeast" w:line="240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Взаимная бесед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в какой связи находятся метр и ритм?</w:t>
      </w:r>
    </w:p>
    <w:p>
      <w:pPr>
        <w:pStyle w:val="Style20"/>
        <w:spacing w:lineRule="atLeast" w:line="240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Метр вносит порядок в ритм, а ритм в свою очередь наполняет доли метра ритмическим рисун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Каждое музыкальное произведение написано в определенном разме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вучит «Сказки венского леса» И.Штрауса </w:t>
      </w:r>
      <w:r>
        <w:rPr>
          <w:rFonts w:cs="Times New Roman" w:ascii="Times New Roman" w:hAnsi="Times New Roman"/>
          <w:i/>
          <w:sz w:val="28"/>
          <w:szCs w:val="28"/>
        </w:rPr>
        <w:t>( учащиеся определяют размер музыкального произвед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 хочется делать под эту музы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Плавно двигаться, танц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 каком жанре написано произведе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 Вальс. Называют особенности тан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В каком размер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Предположительные ответы. В ходе обсуждения приходят к выводу, что вальс написан в размере 3/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Правильно. А теперь попробуйте, считая до трех станцевать валь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По желанию два ученика под счет класса танцуют танец, не получ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 вы считаете, почему не получилос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 Предположительные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Теперь попробуйте простучать ритм вальса и выделить первую, сильную долю в размере ¾  .  Попробуем еще раз. </w:t>
      </w:r>
      <w:r>
        <w:rPr>
          <w:rFonts w:cs="Times New Roman" w:ascii="Times New Roman" w:hAnsi="Times New Roman"/>
          <w:i/>
          <w:sz w:val="28"/>
          <w:szCs w:val="28"/>
        </w:rPr>
        <w:t>( получило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и делают вывод, что третьим свойством ритма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акц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м было дано задание: выяснить, в каком ритме живет каждый член вашей семьи. Что вам удалось выяснить? Ритм жизни в вашей семье одинак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Нет. У каждого он с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Мы планируем нашу деятельность в том ритме, который соответствует нашей жизни. Одни дела утром, другие вечером. Но мы не можем постоянно работать.  Поче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Человеку необходим отд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Отдых – это своего рода остановка. А в музыке есть останов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 понять, что музыка остановила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Отсутствие звука, закончилось произ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 называется остановка в музы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Пау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Пауза  в музыке имеет свои цели. В музыке пауза – привносит своеобразие в звучание. Пауза еще один элемент рит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 выявляют элементы музыкального ритма и его св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лементы музыкального ритм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ойства ритм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ий рисунок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дол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н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з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молч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кально-пев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дых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вним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 песни М.Дунаевского « Непогод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кве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улировать основную мысль урока ( не более двух с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вумя глаголами дополните характеристику выделенной мыс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характеризуйте ее с помощью трех прилагатель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одном предложении выразите собственное отношение к уро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дним словом сделайте вы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8:03:00Z</dcterms:created>
  <dc:creator>комп</dc:creator>
  <dc:description/>
  <cp:keywords/>
  <dc:language>en-US</dc:language>
  <cp:lastModifiedBy>Ирина</cp:lastModifiedBy>
  <cp:lastPrinted>2010-10-29T12:33:00Z</cp:lastPrinted>
  <dcterms:modified xsi:type="dcterms:W3CDTF">2014-08-22T16:21:00Z</dcterms:modified>
  <cp:revision>13</cp:revision>
  <dc:subject/>
  <dc:title/>
</cp:coreProperties>
</file>