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-коммуникативны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технологии на уроках математи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 Алдошина И.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мпьютеризация охватила практически все сферы человеческой деятельности. Уже не представляется возможной жизнедеятельность человека без компьютера. Внедрение компьютера в образовательный процесс - это в определенной мере залог успеха в обучении. Использование компьютера на занятиях по математике имеет и воспитательный смысл: с раннего возраста дети будут учиться общаться с компьютером, а значит, будет закладываться культура отношений «человек-компьютер», учащиеся познакомятся с самым неожиданным его примен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цессы развития и демократизации общества, изменение отношения к человеку, усиление роли личности, изменение общественно-экономических отношений ставят перед учебно-воспитательным процессом новые задачи. В эпоху научно-технического прогресса одним из факторов демократизации образования является компьютеризация процесс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компьютера вносит в учебный процесс определенные изменения, которые проявляются не столько в каких-либо особых методических приемах, применяемых учителем, сколько в изменении стиля взаимодействия с учениками. В условиях этой технологии ученик - это, прежде всего, партнер, имеющий право на принятие решений (на выбор содержания своего образования, уровня его усвоения и т.д.). Совместная деятельность учителя и ученика обеспечивает возможность каждому школьнику овладеть знаниями на обязательном или на более высоком уровне - по выбору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о- коммуникативная технология (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на основе эффективной организации и управления процессом обучения, определяющая специальный набор и компоновку форм, методов, способов, приемов обучения, воспитательных средств, в результате которого происходит передача и обмен информационными продуктам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чить в век информатизации человека будущ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учить, чтобы знания, полученные на уроках, помогли ученику стать конкурентоспособной личность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высить качество обученности школьников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и проблемы можно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еспечив высокий уровень преподавания предмет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в новые технологии в обучени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ализовав     комплексный     подход     к     освоению     технологии развивающего обуч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хнологизировав и компьютеризировав учебно-воспитательный процесс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агностировав   резервные   возможности   школьной   образовательной среды и способностей учащихс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ный подход к применению информационно-коммуникативных технологий позволяет решить ряд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ысить успеваем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ть индивидуальный подход к каждому ученик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ь навыки решения различных заданий  по математик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ь навыки работы на ПК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ь умение анализировать условия задани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следующих  качеств: аккуратность, точность, усидчивость, настойчивость, сообразитель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добиваться успеха и правильно относиться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ам и неудачам, развить уверенность в себ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имущества  использования информационно-коммуникативных технологий для учен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ют   возможности     для    самостоятельной    творческой деятельности учащихся, особенно при исследовании и систематизации явлений матема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ивают навыки самоконтроля и самостоятельного исправления собственных ошибо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т познавательные способности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уют быстрому освоению материала, экономят время, в</w:t>
        <w:br/>
        <w:t>корне изменяют качество и содержание уро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уют развитию мотивации у учен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гают быстрому усвоению слож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имущества использования информационно-коммуникативных технологий для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воляют быстро адаптироваться в изменяющихся услов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воляют работать и принимать решения в сотрудничестве с обучающимис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воляют практически мысли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воляют устранять проблемы технического характера, замедляющие процесс обуч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воляют организовать диагностическое и коррекционное тестирование, визуальный контроль за усвоением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КТ для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свобождение от рутинной бумаж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оздание отчётов, планов, конспектов ур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слеживание успе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оздание банка учебных задач, КИМов, сх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лиц, диаграмм на мультимедийных носителях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ключение учащихся в актив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ичностно-ориентирован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тод проек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ехнология критического мышл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разование вместе с учащими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имущества  компьютер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ономия времени на проверке работ уча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ник сразу видит свои ошибки и получает оценк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нятие психологической зависимости от учителя «доброго» или «строгого», ученик начинает более объективно оценивать себ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тоги работы учащихся выводятся   на экран, сразу можно провести статистическую обработку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использования компьютерных технологий на уро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зуальная информация (иллюстративный, наглядный материал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активный демонстрационный материал (упражнения, опорные схемы, таблицы,</w:t>
        <w:br/>
        <w:t>поняти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нажё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за умениями, навыками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поисковая, творческ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ьютер может использоваться на всех этапах обучения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ъяснения нового материала и максимального его усвоения;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тимального закрепления пройденного материала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формирования умений и навыков;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овторения материала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улучшения  диагностики, контроля и коррекции знаний учащихся;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самоконтроля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и интересной и плодотворной внеклассной работы по предмет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ъяснения нового материала и максимального его усвоения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тимального закрепления пройденного материал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формирования умений и навыков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овторения материал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улучшения  диагностики, контроля и коррекции знаний учащихся;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самоконтроля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и интересной и плодотворной внеклассной работы по предмет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тивация необходимости применения ИКТ на урока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позволяют эффективно организовать групповую и самостоятельную работу на        урок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пособствуют совершенствованию практических умений и   навык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зволяют индивидуализировать процесс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вышают интерес к урокам 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активизируют познавательную де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вают творческий потенциал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осовремениваю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ы использования компьютера на урок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ки, полностью построенные (от начала и до конца) на использовании компьютер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мультимедийного комплекса на различных этапах урока  математик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использование элементов </w:t>
      </w:r>
      <w:r>
        <w:rPr>
          <w:b/>
          <w:bCs/>
          <w:i/>
          <w:iCs/>
          <w:sz w:val="28"/>
          <w:szCs w:val="28"/>
        </w:rPr>
        <w:t>проникающей компьютерной технологии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использование компьютеров лишь на отдельных уроках, для решения отдельных задач)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и компьютера 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ий инструмен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кт обуч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трудничающий коллекти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УРОЧНАЯ   РАБО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КТИВНЫЕ КУРС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АКУЛЬТАТИВНЫЕ  ЗАНЯТ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ПОЛНИТЕЛЬНЫЕ  ЗАНЯТИЯ  (В рамках педагогической поддержки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ЖПРЕДМЕТНЫЕ  СВЯЗИ (интеграция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ние программы </w:t>
      </w:r>
      <w:r>
        <w:rPr>
          <w:b/>
          <w:bCs/>
          <w:i/>
          <w:iCs/>
          <w:sz w:val="28"/>
          <w:szCs w:val="28"/>
          <w:lang w:val="en-US"/>
        </w:rPr>
        <w:t>Pow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  <w:r>
        <w:rPr>
          <w:b/>
          <w:bCs/>
          <w:i/>
          <w:iCs/>
          <w:sz w:val="28"/>
          <w:szCs w:val="28"/>
        </w:rPr>
        <w:t xml:space="preserve"> на урока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деятельности школьни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ование глубокому пониманию изучаемого материала через моделирование основных учебных ситуац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зуализация учебного материал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грация со смежными дисциплин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учения школьников и закрепления интереса к математик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нообразие форм представления учебного материала, домашнего задания, заданий для самостоятельной рабо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имулирование воображения школьни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ование развитию творческого подхода при выполнении учеб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интерактивном обучении следует помнить следующие правил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ительность использования электронных средств обучения (ЭСО) не должно превышать 20 минут: учащиеся устают, перестают понимать, не могут осмыслить новую информац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ЭСО в начале урока ( в течении 5 минут) сокращает подготовительный период с 3 до 0,5 минут,  а усталость и потеря внимания наступают на 5-10 минут позже обычн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ЭСО в интервалах между 15-й и 20-й минутами и между 30-й и 35-й минутами позволяет поддерживать устойчивое внимание учащихся практически в течение всего уро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дует помнить о санитарно-гигиенических требованиях и нормах аудио- визуальной нагрузки при использовании техн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 компьютером должна составлять для учащихс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-х классов – 10 минут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2-5-х классов – 15 минут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6-7-х  классов – 20 минут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8-9-х классов – 25 минут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0-11-х классов –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33:00Z</dcterms:created>
  <dc:creator>Ирина</dc:creator>
  <dc:description/>
  <cp:keywords/>
  <dc:language>en-US</dc:language>
  <cp:lastModifiedBy>Ирина</cp:lastModifiedBy>
  <dcterms:modified xsi:type="dcterms:W3CDTF">2013-11-17T12:00:00Z</dcterms:modified>
  <cp:revision>1</cp:revision>
  <dc:subject/>
  <dc:title>Информационно-коммуникативные</dc:title>
</cp:coreProperties>
</file>