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  <w:t>В помощь молодому специалисту</w:t>
      </w:r>
    </w:p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  <w:t>Правила для учителя</w:t>
      </w:r>
    </w:p>
    <w:p>
      <w:pPr>
        <w:pStyle w:val="Normal"/>
        <w:tabs>
          <w:tab w:val="clear" w:pos="708"/>
          <w:tab w:val="left" w:pos="44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12"/>
          <w:u w:val="single"/>
        </w:rPr>
      </w:pPr>
      <w:r>
        <w:rPr>
          <w:b/>
          <w:bCs/>
          <w:i/>
          <w:iCs/>
          <w:spacing w:val="1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464" w:leader="none"/>
        </w:tabs>
        <w:autoSpaceDE w:val="false"/>
        <w:ind w:left="426" w:right="49" w:hanging="426"/>
        <w:jc w:val="both"/>
        <w:rPr/>
      </w:pPr>
      <w:r>
        <w:rPr/>
        <w:t>Учитель должен при любых обстоятельствах уважать чувство собст</w:t>
        <w:softHyphen/>
        <w:t>венного достоинства каждого из своих воспитанников и формировать у них это чувство. Он должен видеть в каждом ученике творческую, развивающуюся личность и поддерживать стремление к самосовер</w:t>
        <w:softHyphen/>
        <w:t>шенствова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Только глубокое уважение и доверие, искренняя любовь к детям, бережное отношение к их нравственным чувствам могут создать об</w:t>
        <w:softHyphen/>
        <w:t>становку взаимопонимания, от которой существенно зависит и харак</w:t>
        <w:softHyphen/>
        <w:t>тер нравственных отношений в шк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Справедливость в оценке знаний и поступков учащихся - один из важ</w:t>
        <w:softHyphen/>
        <w:t>нейших регуляторов нравственных отношений. Учитель должен быть требовательным по отношению к учащимся, но его требовательность должна быть доброжелательной, сочетающейся с уважением, душевной теплотой, - такой, которая может быть осмыслена, понята его воспитан</w:t>
        <w:softHyphen/>
        <w:t>никами. Учитель должен предъявлять к учащимся посильные требова</w:t>
        <w:softHyphen/>
        <w:t>ния и не допускать слепого подчинения этим требованиям, бороться против рабской покорности детей во взаимоотношениях с другими людьми. Необходимо, в свою очередь, воспитывать у школьников такое качество, как требовательность к себе, самокритичност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Душевная чуткость, теплота, забота о детской радости - важнейшие нрав</w:t>
        <w:softHyphen/>
        <w:t>ственные качества учителя, которые определяют и нормы его взаимоот</w:t>
        <w:softHyphen/>
        <w:t>ношений с детьми. Они должны быть искренними, неподдельными и проявляться во всех жизненных ситуациях. Нравственные отношения не мо</w:t>
        <w:softHyphen/>
        <w:t>гут строиться на черствости и равнодушии, тем более на жесткости. Даже в гневе учитель должен быть гуманным, внимательным к любому прояв</w:t>
        <w:softHyphen/>
        <w:t>лению чуткости своих воспитанников к другим людям. Чуткость к детской чуткости во сто крат дороже, чем сухие назидания о ней.</w:t>
      </w:r>
    </w:p>
    <w:p>
      <w:pPr>
        <w:pStyle w:val="Normal"/>
        <w:autoSpaceDE w:val="false"/>
        <w:ind w:left="426" w:right="49" w:firstLine="567"/>
        <w:jc w:val="both"/>
        <w:rPr/>
      </w:pPr>
      <w:r>
        <w:rPr/>
        <w:t>Учителю необходимо учить детей чувствовать чужое горе, уметь переживать неудачу товарища как свою собственную, развивать спо</w:t>
        <w:softHyphen/>
        <w:t xml:space="preserve">собность откликаться на чужое несчасть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>Помощь детям в трудные моменты - одна из моральных норм, регу</w:t>
        <w:softHyphen/>
        <w:t>лирующих отношения между учителем и учениками. Учитель должен проявлять в помощи детям абсолютное бескорыстие, доходящее по</w:t>
        <w:softHyphen/>
        <w:t>рой до самопожертвования. Его долг - чутко относиться к детям, ох</w:t>
        <w:softHyphen/>
        <w:t>ваченным душевным смятением, не причинять ребенку лишнюю ду</w:t>
        <w:softHyphen/>
        <w:t>шевную бол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 xml:space="preserve">Педагогическая этика не признает бесконфликтного воспитания, но </w:t>
      </w:r>
      <w:r>
        <w:rPr/>
        <w:t>разрешать моральные конфликты необходимо не методами админи</w:t>
        <w:softHyphen/>
        <w:t>стративного нажима, а путем нахождения компромиссных решений. Нервозность при конфликтных ситуациях, категоричность оценок действий и поступков учащихся способствуют лишь накоплению от</w:t>
        <w:softHyphen/>
        <w:t>рицательного заряда в нравственной атмосфер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должен доверять мнению ученического коллектива, посто</w:t>
        <w:softHyphen/>
        <w:t>янно советоваться с учащимися, изучать их мнение по поводу прово</w:t>
        <w:softHyphen/>
        <w:t>димых мероприятий, не подменять их, не "активизировать" окликом или угрозо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Щадить самолюбие школьников, оберегать слабых, застенчивых от на</w:t>
        <w:softHyphen/>
        <w:t>смешек и оскорбительных выпадов их невоспитанных товарищей, не до</w:t>
        <w:softHyphen/>
        <w:t>пускать злой иронии при проявлении детьми любознательности - одно из важнейших правил, которыми должен руководствоваться учитель во взаи</w:t>
        <w:softHyphen/>
        <w:t>моотношениях с учащими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spacing w:val="10"/>
        </w:rPr>
        <w:t>Учителю следует внимательно подходить в оценке нравственных по</w:t>
        <w:softHyphen/>
      </w:r>
      <w:r>
        <w:rPr/>
        <w:t>ступков ребят, старательно изучать мотивы этих поступк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Разумно используя различные формы ученического самоуправления, учителю следует постепенно направлять общественное мнение на со</w:t>
        <w:softHyphen/>
        <w:t>вершенствование системы нравственных отношений, ее саморегули</w:t>
        <w:softHyphen/>
        <w:t>рова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</w:t>
      </w:r>
      <w:r>
        <w:rPr>
          <w:spacing w:val="10"/>
        </w:rPr>
        <w:t xml:space="preserve"> не должен злоупотреблять доверием ученика. Это наносит по</w:t>
        <w:softHyphen/>
      </w:r>
      <w:r>
        <w:rPr/>
        <w:t>следнему глубокую душевную травму. Он не должен использовать ребен</w:t>
        <w:softHyphen/>
        <w:t>ка в качестве информатора о поведении детей в классе и вне школы. Это подло и противоречит нормам общечеловеческой морали. Непредвзятость, минимум подозрительности или полное отсутствие ее - обязательное пра</w:t>
        <w:softHyphen/>
        <w:t>вило для уч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не должен делить своих воспитанников на любимых и не</w:t>
        <w:softHyphen/>
        <w:t>любимых. Гнев по поводу неблаговидных поступков детей не должен перерастать в антипатию к ни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должен искать и находить в каждом воспитаннике положи</w:t>
        <w:softHyphen/>
        <w:t>тельные качества и именно на них строить свои отношения с детьми. Необходимо поощрять инициативу ребят, но не захваливать инициативных, не порождать зазнайство у одних и не подрывать веру в себя у други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Непримиримое отношение учителя ко всякому злу, несправедливо</w:t>
        <w:softHyphen/>
        <w:t>сти, нечестности, моральной нечистоплотности и т.д. должно подкре</w:t>
        <w:softHyphen/>
        <w:t>пляться его трудовой деятельностью и всем образом жизни. Его нравственные позиции должны быть явными и совершенно очевидными дл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Учитель не должен злоупотреблять доверенными ему интимными тайнами учащихся, напоминать детям о давно урегулированных кон</w:t>
        <w:softHyphen/>
        <w:t>флик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На правах старшего и умудренного нравственным опытом человека учитель должен формировать у школьников нравственные ориента</w:t>
        <w:softHyphen/>
        <w:t>ции, используя для этого позитивный подход к оценке явлений, фак</w:t>
        <w:softHyphen/>
        <w:t>тов, но не забывая при этом о формировании нетерпимого отношения к негативным явлени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В общении с детьми необходимо находить общий язык, нужный тон, индивидуальный подход - один из основных элементов и требований педагогической такти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Развивать у ребят способность отстаивать свои убеждения, основан</w:t>
        <w:softHyphen/>
        <w:t>ные на четком представлении о добре и зле, - одно из важнейших требований этики настоящего учител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/>
        <w:t>Воспитание нового человека возможно при условии таких взаимоот</w:t>
        <w:softHyphen/>
        <w:t>ношений с учащимися, которые основываются на взаимоуважении, взаимопонимании и единстве целей. Только глубокий интерес учите</w:t>
        <w:softHyphen/>
        <w:t>ля к ученикам, изучение их индивидуальных способностей, гуманное отношение к ним, забота об их духовности и физическом развитии позволяют сделать учебно-воспитательный процесс сознательным и целенаправленным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остарайтесь названные нормы сделать правилами вашего про</w:t>
        <w:softHyphen/>
        <w:t>фессионального поведения. Вне всякого сомнения, что следование им укрепит ваш авторитет.</w:t>
      </w:r>
    </w:p>
    <w:p>
      <w:pPr>
        <w:pStyle w:val="Normal"/>
        <w:autoSpaceDE w:val="false"/>
        <w:ind w:right="49" w:firstLine="567"/>
        <w:jc w:val="both"/>
        <w:rPr/>
      </w:pPr>
      <w:r>
        <w:rPr/>
      </w:r>
      <w:r>
        <w:br w:type="page"/>
      </w:r>
    </w:p>
    <w:p>
      <w:pPr>
        <w:pStyle w:val="Normal"/>
        <w:ind w:right="49"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НЕДОСТАТКИ МОЛОДОГО УЧИТЕЛЯ В ОБЩЕНИИ С УЧАЩИМИСЯ </w:t>
        <w:br/>
        <w:t>И СПОСОБЫ ИХ ПРЕОДОЛЕНИЯ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91"/>
        <w:gridCol w:w="3291"/>
      </w:tblGrid>
      <w:tr>
        <w:trPr>
          <w:trHeight w:val="700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едостатки </w:t>
            </w:r>
            <w:r>
              <w:rPr>
                <w:b/>
                <w:bCs/>
                <w:i/>
                <w:spacing w:val="2"/>
              </w:rPr>
              <w:t>в работ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молодого учител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Реакция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iCs/>
                <w:spacing w:val="2"/>
              </w:rPr>
              <w:t>на недостатк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2"/>
              </w:rPr>
              <w:t xml:space="preserve">Способы </w:t>
            </w:r>
            <w:r>
              <w:rPr>
                <w:b/>
                <w:bCs/>
                <w:i/>
                <w:iCs/>
                <w:spacing w:val="2"/>
              </w:rPr>
              <w:t>преодол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bCs/>
                <w:i/>
                <w:i/>
                <w:iCs/>
                <w:spacing w:val="2"/>
              </w:rPr>
            </w:pPr>
            <w:r>
              <w:rPr>
                <w:b/>
                <w:bCs/>
                <w:i/>
                <w:iCs/>
                <w:spacing w:val="2"/>
              </w:rPr>
              <w:t>недостатка</w:t>
            </w:r>
          </w:p>
        </w:tc>
      </w:tr>
      <w:tr>
        <w:trPr>
          <w:trHeight w:val="72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умение поддержива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нимание школьников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Отсутствие дисциплины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 xml:space="preserve">работоспособности, </w:t>
            </w:r>
            <w:r>
              <w:rPr/>
              <w:t>учащиеся постоянно отвлека</w:t>
            </w:r>
            <w:r>
              <w:rPr>
                <w:spacing w:val="2"/>
              </w:rPr>
              <w:t>ются, шалят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Увлекательный рассказ; акти</w:t>
              <w:softHyphen/>
              <w:t>визация учения школьников</w:t>
            </w:r>
          </w:p>
        </w:tc>
      </w:tr>
      <w:tr>
        <w:trPr>
          <w:trHeight w:val="72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Затруднение в распреде</w:t>
            </w:r>
            <w:r>
              <w:rPr>
                <w:bCs/>
                <w:spacing w:val="2"/>
              </w:rPr>
              <w:t>лении внимания между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bCs/>
                <w:spacing w:val="2"/>
              </w:rPr>
              <w:t>всеми учащими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bCs/>
              </w:rPr>
              <w:t>Наличие аритмии в овладе</w:t>
            </w:r>
            <w:r>
              <w:rPr>
                <w:bCs/>
                <w:spacing w:val="2"/>
              </w:rPr>
              <w:t>нии знаниям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рогнозирование информаци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с учетом вовлечения в поис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всех питомцев; правильна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/>
              <w:t>расстановка акцентов</w:t>
            </w:r>
          </w:p>
        </w:tc>
      </w:tr>
      <w:tr>
        <w:trPr>
          <w:trHeight w:val="34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Острая реакция на лю</w:t>
            </w:r>
            <w:r>
              <w:rPr>
                <w:bCs/>
                <w:spacing w:val="2"/>
              </w:rPr>
              <w:t>бые отклонения в пове</w:t>
            </w:r>
            <w:r>
              <w:rPr>
                <w:spacing w:val="2"/>
              </w:rPr>
              <w:t>дении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приязненное отнош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к учителю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Сочетание требовательност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 доверием</w:t>
            </w:r>
          </w:p>
        </w:tc>
      </w:tr>
      <w:tr>
        <w:trPr>
          <w:trHeight w:val="84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Заигрывание перед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</w:rPr>
              <w:t>школьниками, стремле</w:t>
            </w:r>
            <w:r>
              <w:rPr/>
              <w:t>ние понравить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Безответственное поведе</w:t>
            </w:r>
            <w:r>
              <w:rPr>
                <w:bCs/>
              </w:rPr>
              <w:t>ни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Соблюдение меры в требованиях</w:t>
            </w:r>
          </w:p>
        </w:tc>
      </w:tr>
      <w:tr>
        <w:trPr>
          <w:trHeight w:val="37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 xml:space="preserve">Артистичность в поведении, неумение найти правильный тон </w:t>
            </w:r>
            <w:r>
              <w:rPr>
                <w:bCs/>
                <w:spacing w:val="2"/>
              </w:rPr>
              <w:t xml:space="preserve">в </w:t>
            </w:r>
            <w:r>
              <w:rPr>
                <w:spacing w:val="2"/>
              </w:rPr>
              <w:t>отношениях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серьезное, неуважительное отношение к учителю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щательная обдуман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оступков</w:t>
            </w:r>
          </w:p>
        </w:tc>
      </w:tr>
      <w:tr>
        <w:trPr>
          <w:trHeight w:val="5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концентрировать внимание на глав-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ном, естественном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сутствие стремления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владению информацией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потеря уверенности в учен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истематическое нацеливание на отбор обязательной  </w:t>
            </w:r>
            <w:r>
              <w:rPr>
                <w:bCs/>
                <w:spacing w:val="2"/>
              </w:rPr>
              <w:t>информации</w:t>
            </w:r>
          </w:p>
        </w:tc>
      </w:tr>
      <w:tr>
        <w:trPr>
          <w:trHeight w:val="275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соотносить существенную информацию с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</w:rPr>
              <w:t>содержанием учебник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щущение постоянной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ерегрузк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риентация на овлад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ущественной (обязательной)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</w:rPr>
              <w:t>инф</w:t>
            </w:r>
            <w:r>
              <w:rPr/>
              <w:t>ор</w:t>
            </w:r>
            <w:r>
              <w:rPr>
                <w:bCs/>
              </w:rPr>
              <w:t>мацией по учебнику</w:t>
            </w:r>
          </w:p>
        </w:tc>
      </w:tr>
      <w:tr>
        <w:trPr>
          <w:trHeight w:val="73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Неустойчивый интерес к це</w:t>
            </w:r>
            <w:r>
              <w:rPr>
                <w:spacing w:val="2"/>
              </w:rPr>
              <w:t>лям обучения и воспита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ассив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spacing w:val="2"/>
              </w:rPr>
              <w:t>восприятию информац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Постоянное нацеливание н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  <w:spacing w:val="2"/>
              </w:rPr>
            </w:pPr>
            <w:r>
              <w:rPr>
                <w:spacing w:val="2"/>
              </w:rPr>
              <w:t>переосмысление главного</w:t>
            </w:r>
          </w:p>
        </w:tc>
      </w:tr>
      <w:tr>
        <w:trPr>
          <w:trHeight w:val="42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гнорирование самостоя</w:t>
            </w:r>
            <w:r>
              <w:rPr/>
              <w:t>тельной работы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ответственности 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целеустремленност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Чередование различных видо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/>
              <w:t>работы</w:t>
            </w:r>
          </w:p>
        </w:tc>
      </w:tr>
      <w:tr>
        <w:trPr>
          <w:trHeight w:val="128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выразительность речи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умение правильно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  <w:spacing w:val="2"/>
              </w:rPr>
              <w:t>расставить акценты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bCs/>
                <w:spacing w:val="2"/>
              </w:rPr>
              <w:t>процессе подачи инфор</w:t>
            </w:r>
            <w:r>
              <w:rPr/>
              <w:t>мации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Безразлич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нформации учител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щательное продумыв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оттенков в голосе при изложении </w:t>
            </w:r>
            <w:r>
              <w:rPr>
                <w:bCs/>
                <w:spacing w:val="2"/>
              </w:rPr>
              <w:t>информации как фактор нацеливания учащихся на ее осмысле</w:t>
              <w:softHyphen/>
            </w:r>
            <w:r>
              <w:rPr/>
              <w:t>ние</w:t>
            </w:r>
          </w:p>
        </w:tc>
      </w:tr>
      <w:tr>
        <w:trPr>
          <w:trHeight w:val="607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Неумение опираться на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коллектив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ассивное поведение част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остоянная конкретизац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заданий с учетом интересов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возможностей учащихся</w:t>
            </w:r>
          </w:p>
        </w:tc>
      </w:tr>
      <w:tr>
        <w:trPr>
          <w:trHeight w:val="491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Недостаточное вним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к организации домашнего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spacing w:val="2"/>
              </w:rPr>
              <w:t>задания учащихс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отеря ответственности в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выполнении установки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Cs/>
              </w:rPr>
            </w:pPr>
            <w:r>
              <w:rPr>
                <w:spacing w:val="2"/>
              </w:rPr>
              <w:t>педагога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Cs/>
              </w:rPr>
              <w:t>Периодическая целенаправ</w:t>
            </w:r>
            <w:r>
              <w:rPr/>
              <w:t>ленная проверка осмысл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ащимися заданий учителя</w:t>
            </w:r>
          </w:p>
        </w:tc>
      </w:tr>
      <w:tr>
        <w:trPr>
          <w:trHeight w:val="829" w:hRule="atLeast"/>
        </w:trPr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еханическое перенесение чужого опыта в свою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работу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внимания и интереса, пассивное присутств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а уроке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ворческое переосмысл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етодов обучения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оответственно складываю</w:t>
              <w:softHyphen/>
            </w:r>
            <w:r>
              <w:rPr/>
              <w:t>щейся ситуации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2"/>
        </w:rPr>
      </w:pPr>
      <w:r>
        <w:rPr>
          <w:b/>
          <w:iCs/>
          <w:spacing w:val="2"/>
        </w:rPr>
        <w:t xml:space="preserve"> </w:t>
      </w:r>
      <w:r>
        <w:rPr>
          <w:b/>
          <w:iCs/>
          <w:spacing w:val="2"/>
        </w:rPr>
        <w:t xml:space="preserve">НЕДОСТАТКИ В УЧЕБНОЙ РАБОТЕ МОЛОДОГО УЧИТЕЛЯ </w:t>
        <w:br/>
        <w:t>И СПОСОБЫ ИХ УСТРАНЕНИЯ</w:t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11"/>
        <w:gridCol w:w="3358"/>
        <w:gridCol w:w="11"/>
        <w:gridCol w:w="3355"/>
        <w:gridCol w:w="11"/>
      </w:tblGrid>
      <w:tr>
        <w:trPr>
          <w:trHeight w:val="62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Деятель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едагог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Мотивы поведения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состояния учащихс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Пути устран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едостатка</w:t>
            </w:r>
          </w:p>
        </w:tc>
      </w:tr>
      <w:tr>
        <w:trPr>
          <w:trHeight w:val="80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днообразная структур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рок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способление к действиям учителя, отсутств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ытливости и интерес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труктура урока, соответствующая целям обучения школьников</w:t>
            </w:r>
          </w:p>
        </w:tc>
      </w:tr>
      <w:tr>
        <w:trPr>
          <w:trHeight w:val="98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дергивание и угроза - основные стимулы общени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приязнен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ребованиям учителя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Эмоционально-волевое влияние в сочетании с доверием к ученику</w:t>
            </w:r>
          </w:p>
        </w:tc>
      </w:tr>
      <w:tr>
        <w:trPr>
          <w:trHeight w:val="552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средоточение внимания лишь на отвечающем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еник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внимания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скук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четание индивидуальной рабо</w:t>
              <w:softHyphen/>
              <w:t>ты с фронтальной, акцент на перевод всех учащихся к более деятельностному состоянию</w:t>
            </w:r>
          </w:p>
        </w:tc>
      </w:tr>
      <w:tr>
        <w:trPr>
          <w:trHeight w:val="1168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внимательное выслушивание опрашиваемого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еника (несвоевременно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вмешательство в ответ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стоянное подталкивани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или одергивани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рвозное состоя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вечающего ученика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Внимание к логически закончен</w:t>
              <w:softHyphen/>
              <w:t xml:space="preserve"> ной информации (вербальной, средствами акцентов на глав</w:t>
              <w:softHyphen/>
              <w:t>ном, составление плана)</w:t>
            </w:r>
          </w:p>
        </w:tc>
      </w:tr>
      <w:tr>
        <w:trPr>
          <w:trHeight w:val="815" w:hRule="atLeast"/>
        </w:trPr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дооценка или пере-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ценка познавательн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озможностей учащих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тупление интереса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чен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ворческий подход к заданиям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(усложнение или временно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легчение</w:t>
            </w:r>
          </w:p>
        </w:tc>
      </w:tr>
      <w:tr>
        <w:trPr>
          <w:trHeight w:val="545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индивидуального подхода к учащим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firstLine="567"/>
              <w:jc w:val="both"/>
              <w:rPr>
                <w:spacing w:val="2"/>
              </w:rPr>
            </w:pPr>
            <w:r>
              <w:rPr>
                <w:spacing w:val="2"/>
              </w:rPr>
              <w:t>Потеря уверенности в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наниях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spacing w:val="2"/>
              </w:rPr>
              <w:t>Умелое и своевременное по</w:t>
              <w:softHyphen/>
              <w:t>ощрение интересов учащихся;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постановка их перед фактом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теллектуального роста</w:t>
            </w:r>
          </w:p>
        </w:tc>
      </w:tr>
      <w:tr>
        <w:trPr>
          <w:trHeight w:val="4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Формальное внима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звитию познавательных способностей учащим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Замедление интеллектуального развития учащихся, притупление интереса к учению, преодоление трудносте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здание творческой активности</w:t>
            </w:r>
          </w:p>
        </w:tc>
      </w:tr>
      <w:tr>
        <w:trPr>
          <w:trHeight w:val="127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рациональное распре-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деление времени на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уроке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тсутствие системы в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боте, неустойчивый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риентир в учении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порядочение дозировки времени на уроке в соответствии с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его целями (при опросе, изложении нового, закреплении</w:t>
            </w:r>
          </w:p>
        </w:tc>
      </w:tr>
      <w:tr>
        <w:trPr>
          <w:trHeight w:val="991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отивопоставление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ебя классу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Конфронтация с учителем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Разумная требовательность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становление деловых отношений</w:t>
            </w:r>
          </w:p>
        </w:tc>
      </w:tr>
      <w:tr>
        <w:trPr>
          <w:trHeight w:val="100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едпочтение словесному методу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нижение интереса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формации учител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силение внимания к части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исковым проблемным методам общения</w:t>
            </w:r>
          </w:p>
        </w:tc>
      </w:tr>
      <w:tr>
        <w:trPr>
          <w:trHeight w:val="976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вышенное внима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облемному обучению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строить логически законченный рассказ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очетание объяснитель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ллюстративных и эвристических методов общения</w:t>
            </w:r>
          </w:p>
        </w:tc>
      </w:tr>
      <w:tr>
        <w:trPr>
          <w:trHeight w:val="12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Деятельность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педагог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Мотивы поведения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состояния учащихся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i/>
                <w:spacing w:val="2"/>
              </w:rPr>
              <w:t>Пути устранения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b/>
                <w:b/>
                <w:i/>
                <w:i/>
                <w:spacing w:val="2"/>
              </w:rPr>
            </w:pPr>
            <w:r>
              <w:rPr>
                <w:b/>
                <w:i/>
                <w:spacing w:val="2"/>
              </w:rPr>
              <w:t>недостатка</w:t>
            </w:r>
          </w:p>
        </w:tc>
      </w:tr>
      <w:tr>
        <w:trPr>
          <w:trHeight w:val="689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спользование наглядных пособий лишь как иллюстративного материала(в качестве привлечения дополнительной информации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мение применять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аглядность как источни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риобретения нов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нани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боснование путей сочетани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слова учителя и средств на</w:t>
              <w:softHyphen/>
              <w:t>глядности (по Л.В.Занкову)</w:t>
            </w:r>
          </w:p>
        </w:tc>
      </w:tr>
      <w:tr>
        <w:trPr>
          <w:trHeight w:val="5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Формаль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ценке знаний учащихся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интереса к поощрению учителя, отрицательное отношение к учению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знакомление учащихся с критериями оценок</w:t>
            </w:r>
          </w:p>
        </w:tc>
      </w:tr>
      <w:tr>
        <w:trPr>
          <w:trHeight w:val="5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ерегрузка учащихся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дополнительной информацией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Чрезмерная усталость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довольство собой и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ебой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Тщательный отбор дополни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тельной информации</w:t>
            </w:r>
          </w:p>
        </w:tc>
      </w:tr>
      <w:tr>
        <w:trPr>
          <w:trHeight w:val="1123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Обезличенный подход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учащимся (безразличие 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х внутреннему миру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маскировка собственных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ношений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уважение педагога как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есерьезного и неответственного человека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стинная любовь к делу, к учащимся, откровенность в отно</w:t>
              <w:softHyphen/>
              <w:t>шениях и в общении</w:t>
            </w:r>
          </w:p>
        </w:tc>
      </w:tr>
      <w:tr>
        <w:trPr>
          <w:trHeight w:val="290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гнорирование трудностей, с которыми встречаются учащиеся при осмыслении нового материала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отеря веры в собствен-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ныв силы, негативное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отношение к учению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Переосмысление обязательной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2"/>
              </w:rPr>
              <w:t>информации с учетом доступно</w:t>
              <w:softHyphen/>
              <w:t>сти овладения его учащимися; дополнительные индивидуаль</w:t>
              <w:softHyphen/>
              <w:t>ные занятия (в особых случаях)</w:t>
            </w:r>
          </w:p>
        </w:tc>
      </w:tr>
      <w:tr>
        <w:trPr>
          <w:trHeight w:val="1591" w:hRule="atLeast"/>
        </w:trPr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Недооценка или пере</w:t>
              <w:softHyphen/>
              <w:t xml:space="preserve">оценка абстрактного и </w:t>
            </w:r>
            <w:r>
              <w:rPr>
                <w:spacing w:val="12"/>
              </w:rPr>
              <w:t xml:space="preserve">конкретного в обучении (недостаточное внимание </w:t>
            </w:r>
            <w:r>
              <w:rPr>
                <w:spacing w:val="6"/>
              </w:rPr>
              <w:t>к формированию содер</w:t>
              <w:softHyphen/>
              <w:t>жательных обобщений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когда усвоение абстракт</w:t>
              <w:softHyphen/>
              <w:t>но-всеобщего предшествует усвоению конкретно</w:t>
              <w:softHyphen/>
            </w:r>
          </w:p>
          <w:p>
            <w:pPr>
              <w:pStyle w:val="Normal"/>
              <w:autoSpaceDE w:val="false"/>
              <w:ind w:right="49" w:firstLine="567"/>
              <w:jc w:val="both"/>
              <w:rPr>
                <w:spacing w:val="6"/>
              </w:rPr>
            </w:pPr>
            <w:r>
              <w:rPr>
                <w:spacing w:val="12"/>
              </w:rPr>
              <w:t>чувственного</w:t>
            </w:r>
          </w:p>
        </w:tc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Нервное отношение к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овладению знаниями,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игнорирование предмет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но-материальных условий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6"/>
              </w:rPr>
              <w:t>происхождения понятии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12"/>
              </w:rPr>
              <w:t>Изменение типа мышления,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проектируемого содержанием и </w:t>
            </w:r>
            <w:r>
              <w:rPr>
                <w:spacing w:val="12"/>
              </w:rPr>
              <w:t>методами обучения; переориен</w:t>
              <w:softHyphen/>
              <w:t>тировка рассудо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эмпирического мышления на</w:t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развитие у учащихся научно</w:t>
              <w:softHyphen/>
            </w:r>
          </w:p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6"/>
              </w:rPr>
              <w:t>теоретического мышления (по</w:t>
            </w:r>
          </w:p>
          <w:p>
            <w:pPr>
              <w:pStyle w:val="Normal"/>
              <w:autoSpaceDE w:val="false"/>
              <w:ind w:right="49" w:hanging="0"/>
              <w:jc w:val="center"/>
              <w:rPr>
                <w:spacing w:val="12"/>
              </w:rPr>
            </w:pPr>
            <w:r>
              <w:rPr>
                <w:spacing w:val="6"/>
              </w:rPr>
              <w:t>В.В. Давыдову)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</w:rPr>
      </w:pPr>
      <w:r>
        <w:rPr>
          <w:i/>
          <w:iCs/>
          <w:spacing w:val="6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  <w:t xml:space="preserve">ЧТО ПОМОГАЕТ МОЛОДОМУ СПЕЦИАЛИСТУ БЫСТРЕЕ </w:t>
        <w:br/>
        <w:t xml:space="preserve">АДАПТИРОВАТЬСЯ В УСЛОВИЯХ НАЧИНАЮЩЕЙСЯ </w:t>
        <w:br/>
        <w:t>ПЕДАГОГИЧЕСКОЙ ДЕЯТЕЛЬНОСТИ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4"/>
          <w:sz w:val="28"/>
        </w:rPr>
      </w:pPr>
      <w:r>
        <w:rPr>
          <w:b/>
          <w:iCs/>
          <w:spacing w:val="4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6"/>
        </w:rPr>
        <w:t>Наблюдательность и обдуманность в отношениях и поведении. Необхо</w:t>
        <w:softHyphen/>
        <w:t>димо прислушиваться к мнению каждого учителя, мастера и немастера, опытного и стремящегося к этому, ответственного и безынициативного, но не спешить е выводами и заключениями, а тем более с оценками рабо</w:t>
        <w:softHyphen/>
        <w:t xml:space="preserve">ты коллег. Однако это не означает безликость специалиста в отношениях с коллегами. Свою точку зрения надо уметь отстаивать, но достаточно аргументировано, без лишней горячности, с соблюдением такта. Но и </w:t>
      </w:r>
      <w:r>
        <w:rPr>
          <w:spacing w:val="12"/>
        </w:rPr>
        <w:t>прятать себя не стоит. Справедливость всегда побеждает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6"/>
        </w:rPr>
        <w:t>Знание предмета, личное трудолюбие и ответственность в деле. При этом очень важно безупречно, со всей серьезностью выполнять обще</w:t>
        <w:softHyphen/>
      </w:r>
      <w:r>
        <w:rPr>
          <w:spacing w:val="12"/>
        </w:rPr>
        <w:t xml:space="preserve">ственные поручения. Выполнять любое общественное поручение </w:t>
      </w:r>
      <w:r>
        <w:rPr>
          <w:spacing w:val="6"/>
        </w:rPr>
        <w:t xml:space="preserve">нужно с душой, т.е. так, чтобы оно оставило след в душах питомцев. </w:t>
      </w:r>
      <w:r>
        <w:rPr>
          <w:spacing w:val="12"/>
        </w:rPr>
        <w:t xml:space="preserve">Это помогает учителю уже с первых шагов педагогической работы </w:t>
      </w:r>
      <w:r>
        <w:rPr>
          <w:spacing w:val="6"/>
        </w:rPr>
        <w:t>утвердиться в качестве серьезного и вдумчивого специалиста, умелого воспитателя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/>
      </w:pPr>
      <w:r>
        <w:rPr>
          <w:spacing w:val="12"/>
        </w:rPr>
        <w:t>Разумная требовательность и педагогический такт. Эти качества ха</w:t>
        <w:softHyphen/>
      </w:r>
      <w:r>
        <w:rPr>
          <w:spacing w:val="6"/>
        </w:rPr>
        <w:t>рактеризуются и сопровождаются личным примером в деле. Разумная требовательность предполагает также объективность в суждениях и оценках. К любому совету, даже неквалифицированному, нужно при</w:t>
        <w:softHyphen/>
        <w:t xml:space="preserve">слушиваться. А отстаивать свою точку зрения правомерно лишь на </w:t>
      </w:r>
      <w:r>
        <w:rPr>
          <w:spacing w:val="12"/>
        </w:rPr>
        <w:t xml:space="preserve">основе проверенных фактов. При этом надо помнить, что одно и то же </w:t>
      </w:r>
      <w:r>
        <w:rPr>
          <w:spacing w:val="6"/>
        </w:rPr>
        <w:t>действие в различных условиях проявляется по-разному. Молодому учителю важно как можно больше учиться опыту общения с детьми у опытных учителей, чаще посещать их уроки.</w:t>
      </w:r>
    </w:p>
    <w:p>
      <w:pPr>
        <w:pStyle w:val="Normal"/>
        <w:numPr>
          <w:ilvl w:val="0"/>
          <w:numId w:val="3"/>
        </w:numPr>
        <w:autoSpaceDE w:val="false"/>
        <w:ind w:left="360" w:right="49" w:hanging="360"/>
        <w:jc w:val="both"/>
        <w:rPr>
          <w:spacing w:val="6"/>
        </w:rPr>
      </w:pPr>
      <w:r>
        <w:rPr>
          <w:spacing w:val="12"/>
        </w:rPr>
        <w:t xml:space="preserve">Чуткость и доброжелательность в отношении с коллегами по работе, уравновешенность в поведении, идейность во всем. При этом никогда не </w:t>
      </w:r>
      <w:r>
        <w:rPr>
          <w:spacing w:val="6"/>
        </w:rPr>
        <w:t>следует занимать выгодную для себя позицию, если приходится иметь дело даже с большинством недобросовестных и нечестных работников. Надо постоянно руководствоваться целями дела, интересами общества и государства. Моральный капитал возвышает человека в любой обстанов</w:t>
        <w:softHyphen/>
        <w:t>ке, украшает его жизнь, делает человека нужным и счастливым.</w:t>
      </w:r>
    </w:p>
    <w:p>
      <w:pPr>
        <w:pStyle w:val="Normal"/>
        <w:autoSpaceDE w:val="false"/>
        <w:ind w:right="49" w:firstLine="56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КЛАССИФИКАЦИЯ ОШИБОК, ДОПУСКАЕМЫХ НАЧИНАЮЩИМ УЧИТЕЛЕМ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</w:rPr>
      </w:pPr>
      <w:r>
        <w:rPr>
          <w:b/>
          <w:bCs/>
          <w:spacing w:val="2"/>
        </w:rPr>
        <w:t xml:space="preserve">1-я группа. </w:t>
      </w:r>
      <w:r>
        <w:rPr>
          <w:b/>
          <w:i/>
          <w:iCs/>
        </w:rPr>
        <w:t xml:space="preserve">Ошибки, связанные с взаимоотношениями с учащимися: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невнимания к одаренным детям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явление невнимания к отстающим детям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ъявление непосильных требований к учащим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необдуманность принимаемых решений в отношении недисциплини</w:t>
        <w:softHyphen/>
        <w:t>рованных учащих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требовательность к учащимся в стремлении завоевать "дешевый" </w:t>
      </w:r>
      <w:r>
        <w:rPr>
          <w:spacing w:val="2"/>
        </w:rPr>
        <w:t>авторитет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проявление фактов грубого обращения</w:t>
      </w:r>
      <w:r>
        <w:rPr>
          <w:spacing w:val="2"/>
          <w:vertAlign w:val="superscript"/>
        </w:rPr>
        <w:t>-</w:t>
      </w:r>
      <w:r>
        <w:rPr>
          <w:spacing w:val="2"/>
        </w:rPr>
        <w:t>с детьми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>стремление установить контакт и взаимопонимание путем сокраще</w:t>
        <w:softHyphen/>
      </w:r>
      <w:r>
        <w:rPr>
          <w:spacing w:val="2"/>
        </w:rPr>
        <w:t>ния расстояния "учитель - ученик"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 xml:space="preserve">неуверенность в себе, в правильности своего поведения </w:t>
      </w:r>
      <w:r>
        <w:rPr>
          <w:bCs/>
          <w:spacing w:val="4"/>
        </w:rPr>
        <w:t>в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тех или </w:t>
      </w:r>
      <w:r>
        <w:rPr>
          <w:spacing w:val="2"/>
        </w:rPr>
        <w:t>иных случаях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4"/>
        </w:rPr>
        <w:t>незнание психологии детского возраста, непонимание причин того или иного поступка учащимися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завоевать авторитет "любой ценой";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данных учащимся обещаний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4"/>
        </w:rPr>
      </w:pPr>
      <w:r>
        <w:rPr>
          <w:spacing w:val="4"/>
        </w:rPr>
        <w:t>неоправданная апелляция по мелочам к руководству школы;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излишняя придирчивость, чрезмерная суровость в отношении к детям; </w:t>
      </w:r>
    </w:p>
    <w:p>
      <w:pPr>
        <w:pStyle w:val="Normal"/>
        <w:numPr>
          <w:ilvl w:val="0"/>
          <w:numId w:val="13"/>
        </w:numPr>
        <w:autoSpaceDE w:val="false"/>
        <w:ind w:left="360" w:right="49" w:hanging="360"/>
        <w:jc w:val="both"/>
        <w:rPr/>
      </w:pPr>
      <w:r>
        <w:rPr>
          <w:spacing w:val="2"/>
        </w:rPr>
        <w:t>жалобы на детей родителям, классному руководителю, учител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2-я группа. </w:t>
      </w:r>
      <w:r>
        <w:rPr>
          <w:b/>
          <w:i/>
          <w:iCs/>
        </w:rPr>
        <w:t>Ошибки, связанные с взаимоотношениями с учителям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ажение к опыту и мудрости старших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тактность в обращении со старшими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уединиться, чтобы не участвовать в жизни коллектива;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пренебрежение к сложившимся традициям коллектива; 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/>
      </w:pPr>
      <w:r>
        <w:rPr>
          <w:spacing w:val="2"/>
        </w:rPr>
        <w:t>неблагодарность за помощь, которую оказывает учитель;</w:t>
      </w:r>
    </w:p>
    <w:p>
      <w:pPr>
        <w:pStyle w:val="Normal"/>
        <w:numPr>
          <w:ilvl w:val="0"/>
          <w:numId w:val="34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бсуждение учителей "за глаза"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b/>
          <w:bCs/>
          <w:spacing w:val="2"/>
        </w:rPr>
        <w:t xml:space="preserve">3-я группа. </w:t>
      </w:r>
      <w:r>
        <w:rPr>
          <w:b/>
          <w:i/>
          <w:iCs/>
        </w:rPr>
        <w:t>Ошибки, связанные с взаимоотношениями молодых учите</w:t>
        <w:softHyphen/>
        <w:t>лей между</w:t>
        <w:br/>
        <w:t xml:space="preserve">                                 собой: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объективная оценка результатов работы своих товарищей; 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отсутствие критического отношения к поведению товарищей; 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требовательность друг к другу;</w:t>
      </w:r>
    </w:p>
    <w:p>
      <w:pPr>
        <w:pStyle w:val="Normal"/>
        <w:numPr>
          <w:ilvl w:val="0"/>
          <w:numId w:val="28"/>
        </w:numPr>
        <w:autoSpaceDE w:val="false"/>
        <w:ind w:left="360" w:right="49" w:hanging="360"/>
        <w:jc w:val="both"/>
        <w:rPr/>
      </w:pPr>
      <w:r>
        <w:rPr>
          <w:spacing w:val="2"/>
        </w:rPr>
        <w:t>неумение преодолеть сложившиеся в студенческой среде отношения в новой обстановке (вместо "Вы" - "ты", вместо "Геннадий Ивано</w:t>
        <w:softHyphen/>
        <w:t>вич" - "Гена")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4-я группа. </w:t>
      </w:r>
      <w:r>
        <w:rPr>
          <w:b/>
          <w:i/>
          <w:iCs/>
        </w:rPr>
        <w:t>Ошибки, связанные с недостаточным уровнем воспитанно</w:t>
        <w:softHyphen/>
        <w:t xml:space="preserve">сти и общей </w:t>
        <w:br/>
        <w:t xml:space="preserve">                                культуры молодого учителя: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переложить порученное дело на другого; 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/>
      </w:pPr>
      <w:r>
        <w:rPr>
          <w:spacing w:val="2"/>
        </w:rPr>
        <w:t>невыполнение прямых обязанностей;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/>
      </w:pPr>
      <w:r>
        <w:rPr>
          <w:spacing w:val="2"/>
        </w:rPr>
        <w:t>отсутствие инициативы и творческого начала в работе; 4) недисциплинированность;</w:t>
      </w:r>
    </w:p>
    <w:p>
      <w:pPr>
        <w:pStyle w:val="Normal"/>
        <w:numPr>
          <w:ilvl w:val="0"/>
          <w:numId w:val="1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арушение норм и правил этикет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5-я группа. </w:t>
      </w:r>
      <w:r>
        <w:rPr>
          <w:b/>
          <w:i/>
          <w:iCs/>
        </w:rPr>
        <w:t xml:space="preserve">Ошибки, связанные с недостаточной общей и "технической" </w:t>
        <w:br/>
        <w:t xml:space="preserve">                                    подготовкой молодого учителя к самостоятельной работе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недостаточное знание предмета и методики изложения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правлять своим состоянием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тсутствие навыков общения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отработанная дикция, жесты, мимика, движение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правильно действовать в различных ситуациях; 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/>
      </w:pPr>
      <w:r>
        <w:rPr>
          <w:spacing w:val="2"/>
        </w:rPr>
        <w:t>медленная реакция, рассеянность на уроке;</w:t>
      </w:r>
    </w:p>
    <w:p>
      <w:pPr>
        <w:pStyle w:val="Normal"/>
        <w:numPr>
          <w:ilvl w:val="0"/>
          <w:numId w:val="8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шечные зажимы, скованность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6-я группа. </w:t>
      </w:r>
      <w:r>
        <w:rPr>
          <w:b/>
          <w:i/>
          <w:iCs/>
        </w:rPr>
        <w:t xml:space="preserve">Ошибки, связанные с переоценкой начинающим учителем своих сил и </w:t>
        <w:br/>
        <w:t xml:space="preserve">                                возможностей: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самоуверенность, выражающаяся в неприятии советов, рекомендаций учителе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сокомерие, выражающееся в неприятии советов, рекомендаций учителей;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формальное отношение к выполнению своих обязанностей; </w:t>
      </w:r>
    </w:p>
    <w:p>
      <w:pPr>
        <w:pStyle w:val="Normal"/>
        <w:numPr>
          <w:ilvl w:val="0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категоричность сужд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iCs/>
        </w:rPr>
      </w:pPr>
      <w:r>
        <w:rPr>
          <w:b/>
          <w:iCs/>
        </w:rPr>
        <w:t>ТРЕБОВАНИЯ К ОСУЩЕСТВЛЕНИЮ УЧЕБНОГО ПРОЦЕССА</w:t>
      </w:r>
    </w:p>
    <w:p>
      <w:pPr>
        <w:pStyle w:val="Normal"/>
        <w:autoSpaceDE w:val="false"/>
        <w:ind w:right="49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1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логики:</w:t>
      </w:r>
    </w:p>
    <w:p>
      <w:pPr>
        <w:pStyle w:val="Normal"/>
        <w:tabs>
          <w:tab w:val="clear" w:pos="708"/>
          <w:tab w:val="left" w:pos="2016" w:leader="none"/>
          <w:tab w:val="left" w:pos="2592" w:leader="none"/>
          <w:tab w:val="left" w:pos="4320" w:leader="none"/>
          <w:tab w:val="left" w:pos="4752" w:leader="none"/>
        </w:tabs>
        <w:autoSpaceDE w:val="false"/>
        <w:ind w:left="426" w:right="49" w:hanging="0"/>
        <w:rPr/>
      </w:pPr>
      <w:r>
        <w:rPr>
          <w:spacing w:val="4"/>
        </w:rPr>
        <w:t xml:space="preserve">наука педагогика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теория обучения </w:t>
      </w:r>
      <w:r>
        <w:rPr>
          <w:rFonts w:eastAsia="Wingdings 3" w:cs="Wingdings 3" w:ascii="Wingdings 3" w:hAnsi="Wingdings 3"/>
          <w:b/>
          <w:bCs/>
          <w:spacing w:val="4"/>
        </w:rPr>
        <w:t>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концепция </w:t>
      </w:r>
      <w:r>
        <w:rPr>
          <w:rFonts w:eastAsia="Wingdings 3" w:cs="Wingdings 3" w:ascii="Wingdings 3" w:hAnsi="Wingdings 3"/>
          <w:spacing w:val="4"/>
        </w:rPr>
        <w:t></w:t>
      </w:r>
      <w:r>
        <w:rPr>
          <w:spacing w:val="4"/>
        </w:rPr>
        <w:t xml:space="preserve"> </w:t>
      </w:r>
      <w:r>
        <w:rPr>
          <w:spacing w:val="2"/>
        </w:rPr>
        <w:t xml:space="preserve">законы и закономерность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общепедагогические принципы </w:t>
      </w:r>
      <w:r>
        <w:rPr>
          <w:rFonts w:eastAsia="Wingdings 3" w:cs="Wingdings 3" w:ascii="Wingdings 3" w:hAnsi="Wingdings 3"/>
          <w:spacing w:val="2"/>
        </w:rPr>
        <w:t></w:t>
      </w:r>
      <w:r>
        <w:rPr>
          <w:spacing w:val="2"/>
        </w:rPr>
        <w:t xml:space="preserve"> дидактические принципы </w:t>
      </w:r>
      <w:r>
        <w:rPr>
          <w:rFonts w:eastAsia="Wingdings 3" w:cs="Wingdings 3" w:ascii="Wingdings 3" w:hAnsi="Wingdings 3"/>
          <w:b/>
          <w:bCs/>
          <w:spacing w:val="2"/>
        </w:rPr>
        <w:t>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правила обучения.</w:t>
      </w:r>
    </w:p>
    <w:p>
      <w:pPr>
        <w:pStyle w:val="Normal"/>
        <w:numPr>
          <w:ilvl w:val="0"/>
          <w:numId w:val="21"/>
        </w:numPr>
        <w:autoSpaceDE w:val="false"/>
        <w:ind w:left="360" w:right="49" w:hanging="360"/>
        <w:jc w:val="both"/>
        <w:rPr/>
      </w:pPr>
      <w:r>
        <w:rPr>
          <w:i/>
          <w:iCs/>
        </w:rPr>
        <w:t>Соблюдение специальных правил организации урока на основе логики процес</w:t>
        <w:softHyphen/>
      </w:r>
      <w:r>
        <w:rPr>
          <w:i/>
          <w:iCs/>
          <w:spacing w:val="2"/>
        </w:rPr>
        <w:t>са обучения, принципов обучения и закономерностей преподавания.</w:t>
      </w:r>
    </w:p>
    <w:p>
      <w:pPr>
        <w:pStyle w:val="Normal"/>
        <w:ind w:right="49" w:firstLine="567"/>
        <w:jc w:val="both"/>
        <w:rPr/>
      </w:pPr>
      <w:r>
        <w:rPr>
          <w:b/>
          <w:spacing w:val="4"/>
        </w:rPr>
        <w:t>1-е - определение задач</w:t>
      </w:r>
      <w:r>
        <w:rPr>
          <w:spacing w:val="4"/>
        </w:rPr>
        <w:t xml:space="preserve"> (образовательной, воспитательной, развиваю</w:t>
        <w:softHyphen/>
        <w:t xml:space="preserve">щей), связанных с общей дидактической установкой, вытекающих из </w:t>
      </w:r>
      <w:r>
        <w:rPr>
          <w:spacing w:val="2"/>
        </w:rPr>
        <w:t>социального заказа общества школе. В образовательную задачу включа</w:t>
        <w:softHyphen/>
        <w:t>ется: усвоение новых знаний, умений, навыков, способов добывания и применения знаний и умений; в воспитательную - формирование убеж</w:t>
        <w:softHyphen/>
        <w:t>дений, нравственных привычек, определенных качеств личности; в раз</w:t>
      </w:r>
      <w:r>
        <w:rPr/>
        <w:t xml:space="preserve">вивающую - формирование и развитие интеллектуальных способностей, формирование приемов самостоятельной познавательной деятельности. </w:t>
      </w:r>
    </w:p>
    <w:p>
      <w:pPr>
        <w:pStyle w:val="Normal"/>
        <w:ind w:right="49" w:firstLine="567"/>
        <w:jc w:val="both"/>
        <w:rPr/>
      </w:pPr>
      <w:r>
        <w:rPr>
          <w:b/>
        </w:rPr>
        <w:t xml:space="preserve">2-е - уточнение </w:t>
      </w:r>
      <w:r>
        <w:rPr>
          <w:b/>
          <w:bCs/>
        </w:rPr>
        <w:t xml:space="preserve">типа </w:t>
      </w:r>
      <w:r>
        <w:rPr>
          <w:b/>
        </w:rPr>
        <w:t>урока</w:t>
      </w:r>
      <w:r>
        <w:rPr/>
        <w:t>, подготовка содержания учебного материа</w:t>
        <w:softHyphen/>
        <w:t>ла, проведение его дидактической обработки (соотнесение с дидактиче</w:t>
        <w:softHyphen/>
        <w:t>скими принципами, с возможностями и способностями учащихся, опре</w:t>
        <w:softHyphen/>
        <w:t>деление логики изучения материала, формулирование выводов и опреде</w:t>
        <w:softHyphen/>
        <w:t>ление времени для из обсуждения), определение и установление связи изучаемого материла с жизнью, с практикой, установление межпредмет</w:t>
        <w:softHyphen/>
        <w:t>ных и внутрипредметных связей, определение учебных заданий для са</w:t>
        <w:softHyphen/>
        <w:t>мостоятельной познавательной деятельности учащихся, отбор оборудо</w:t>
        <w:softHyphen/>
        <w:t>вания урока и дополнительных источников знаний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3-е - уточнение дидактических учебных задач урока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 xml:space="preserve">4-е - </w:t>
      </w:r>
      <w:r>
        <w:rPr>
          <w:b/>
          <w:bCs/>
        </w:rPr>
        <w:t xml:space="preserve">выбор </w:t>
      </w:r>
      <w:r>
        <w:rPr>
          <w:b/>
        </w:rPr>
        <w:t xml:space="preserve">наиболее необходимых методов </w:t>
      </w:r>
      <w:r>
        <w:rPr>
          <w:b/>
          <w:bCs/>
        </w:rPr>
        <w:t xml:space="preserve">и приемов обучения </w:t>
      </w:r>
      <w:r>
        <w:rPr/>
        <w:t>в со</w:t>
        <w:softHyphen/>
        <w:t xml:space="preserve">ответствии с поставленными задачами, содержанием материала, уровнем обученности учащихся, определением </w:t>
      </w:r>
      <w:r>
        <w:rPr>
          <w:bCs/>
        </w:rPr>
        <w:t xml:space="preserve">форм </w:t>
      </w:r>
      <w:r>
        <w:rPr/>
        <w:t>обучения (коллективной, парной, групповой, индивидуальной), обеспечивающих наиболее эффек</w:t>
        <w:softHyphen/>
        <w:t>тивное усвоение учебн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</w:rPr>
      </w:pPr>
      <w:r>
        <w:rPr>
          <w:b/>
        </w:rPr>
        <w:t>5-е - определение структуры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дидактической - </w:t>
      </w:r>
      <w:r>
        <w:rPr/>
        <w:t>актуализация прежних знаний и умений, формиро</w:t>
        <w:softHyphen/>
        <w:t>вание новых понятии и способов действий, применение сформиро</w:t>
        <w:softHyphen/>
        <w:t>ванных знаний,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49" w:hanging="426"/>
        <w:jc w:val="both"/>
        <w:rPr/>
      </w:pPr>
      <w:r>
        <w:rPr>
          <w:i/>
          <w:iCs/>
          <w:spacing w:val="6"/>
        </w:rPr>
        <w:t xml:space="preserve">методической подструктуры - </w:t>
      </w:r>
      <w:r>
        <w:rPr/>
        <w:t>проверка усвоенных знаний, умений и навыков, а также варианты их применения, упражнения, объяснения и другие способы изучения нового материала, демонстрация кинофильмов, различных наглядных пособий, решение познавательной задачи, упражнение по совершенствованию приобретенных знаний, умений и навыков, задание на дом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bCs/>
          <w:iCs/>
          <w:spacing w:val="6"/>
        </w:rPr>
        <w:t xml:space="preserve">ЗАТРУДНЕНИЯ </w:t>
      </w:r>
      <w:r>
        <w:rPr>
          <w:b/>
          <w:iCs/>
          <w:spacing w:val="6"/>
        </w:rPr>
        <w:t>УЧИТЕЛЕЙ В ПОДГОТОВКЕ СОВРЕМЕННОГО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Cs/>
          <w:spacing w:val="6"/>
        </w:rPr>
      </w:pPr>
      <w:r>
        <w:rPr>
          <w:b/>
          <w:iCs/>
          <w:spacing w:val="6"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Первая</w:t>
      </w:r>
      <w:r>
        <w:rPr>
          <w:i/>
          <w:iCs/>
          <w:spacing w:val="6"/>
        </w:rPr>
        <w:t xml:space="preserve"> </w:t>
      </w:r>
      <w:r>
        <w:rPr/>
        <w:t>трудность связана с поиском такой организации урока, которая обеспечила бы не только усвоение учебного материала всеми учащимися на самом уроке, но и их самостоятельную познава</w:t>
        <w:softHyphen/>
        <w:t>тельную деятельность, способствующую умственному разви</w:t>
        <w:softHyphen/>
        <w:t>тию. А это связано с подготовкой учебного материала и выбо</w:t>
        <w:softHyphen/>
        <w:t>ром соответствующих методов обучения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  <w:i/>
          <w:iCs/>
          <w:spacing w:val="6"/>
        </w:rPr>
        <w:t xml:space="preserve">Вторая </w:t>
      </w:r>
      <w:r>
        <w:rPr/>
        <w:t>трудность состоит в нахождении способов и приемов создания таких учебных ситуаций и такого подбора дидактического мате</w:t>
        <w:softHyphen/>
        <w:t>риала (задания для самостоятельной познавательной деятельности творческого характера, заданий, связанных с жизнью, подбор на</w:t>
        <w:softHyphen/>
        <w:t>глядных пособий и др.), который обеспечил бы эффективную по</w:t>
        <w:softHyphen/>
        <w:t>знавательную деятельность всех учащихся в меру их способностей и подготовленности.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Третья</w:t>
      </w:r>
      <w:r>
        <w:rPr>
          <w:i/>
          <w:iCs/>
          <w:spacing w:val="6"/>
        </w:rPr>
        <w:t xml:space="preserve"> </w:t>
      </w:r>
      <w:r>
        <w:rPr/>
        <w:t>трудность связана с необходимостью комплексного применения различных средств обучения, в том числе и технических, направ</w:t>
        <w:softHyphen/>
        <w:t>ленных на повышение темпа урока и экономию времени для усвоения нового учебного материала и способов его изучения, а так</w:t>
        <w:softHyphen/>
        <w:t xml:space="preserve">же применение приобретенных знаний, умений и навыков. </w:t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i/>
          <w:iCs/>
          <w:spacing w:val="6"/>
        </w:rPr>
        <w:t>Четвертая</w:t>
      </w:r>
      <w:r>
        <w:rPr>
          <w:i/>
          <w:iCs/>
          <w:spacing w:val="6"/>
        </w:rPr>
        <w:t xml:space="preserve"> </w:t>
      </w:r>
      <w:r>
        <w:rPr/>
        <w:t>трудность - сложность формирования мотивов учения, воз</w:t>
        <w:softHyphen/>
        <w:t>буждения познавательного интереса учащихся по теме, повы</w:t>
        <w:softHyphen/>
        <w:t>шения их эмоционального настроения и обеспечения единства обучения, воспитания и разви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6"/>
          <w:u w:val="single"/>
        </w:rPr>
      </w:pPr>
      <w:r>
        <w:rPr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ичины этих трудностей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-я </w:t>
      </w:r>
      <w:r>
        <w:rPr/>
        <w:t>Изменилось соотношение деятельности учителя и учащихся в учебном процессе, что требует поисков новой схемы взаимодейст</w:t>
        <w:softHyphen/>
        <w:t>вия учителя и учащихся. Увеличилась доля самостоятельной познавательной деятельности школьников. Увеличилась информатив</w:t>
        <w:softHyphen/>
        <w:t>ность учебного материала, а также активизировалась деятельность учеников: они выполняют много учебно-практических работ (ана</w:t>
        <w:softHyphen/>
        <w:t>лизируют, обсуждают, решают задачи, ставят опыты, пишут раз</w:t>
        <w:softHyphen/>
        <w:t>личные рефераты, доклады), а частные методики еще слабо оказы</w:t>
        <w:softHyphen/>
        <w:t>вают помощь учителю в эт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2-я</w:t>
      </w:r>
      <w:r>
        <w:rPr/>
        <w:t xml:space="preserve"> Научная организация труда еще не вошла в практику школы долж</w:t>
        <w:softHyphen/>
        <w:t>ным образом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</w:rPr>
        <w:t>3-я</w:t>
      </w:r>
      <w:r>
        <w:rPr/>
        <w:t xml:space="preserve"> Учителя не могут полностью избавиться от объяснительно-</w:t>
        <w:softHyphen/>
        <w:t>иллюстративного типа обуче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4-я </w:t>
      </w:r>
      <w:r>
        <w:rPr/>
        <w:t>Изложение учебного материала в учебниках (даже в последних) остается чаще всего информационным, в них нет заданий вариа</w:t>
        <w:softHyphen/>
        <w:t>тивного характера, заданий на творческую деятельность учащихся как при изучении нового материала, так и при применении полу</w:t>
        <w:softHyphen/>
        <w:t>ченных знаний и умений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5-я </w:t>
      </w:r>
      <w:r>
        <w:rPr/>
        <w:t>Нет целенаправленной работы учителя над развитием творческих способностей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right="49" w:firstLine="567"/>
        <w:jc w:val="center"/>
        <w:rPr>
          <w:b/>
          <w:b/>
          <w:i/>
          <w:i/>
          <w:iCs/>
          <w:spacing w:val="6"/>
          <w:u w:val="single"/>
        </w:rPr>
      </w:pPr>
      <w:r>
        <w:rPr>
          <w:b/>
          <w:i/>
          <w:iCs/>
          <w:spacing w:val="6"/>
          <w:u w:val="single"/>
        </w:rPr>
        <w:t>Правила развития творческих качеств лично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Тренируйте ум в решении логических задач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Находите причины каждого отрицательного явления в жизни, причи</w:t>
        <w:softHyphen/>
        <w:t>ны собственных неудач, и настанет день, когда Вы будете находить причины загадочных научных педагогических пробле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Критически относитесь к каждому сомнительному факту, сенсациям, своим собственным идеям, считая, что они не могут быть совершен</w:t>
        <w:softHyphen/>
        <w:t>ными, всегда спрашивайте себя: "Что еще можно сделать для улуч</w:t>
        <w:softHyphen/>
        <w:t>шения разработанной идеи?"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у себя вдумчивое отношение к самому будничному делу: иногда "мелочи" могут стать основой решёния проблемы, главным ар</w:t>
        <w:softHyphen/>
        <w:t>гументом в научном и исследовательском поиск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Совершенствуйте склонность к остроумию, неожиданным решениям, разумному риску, дерзости в интересах дел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Постоянно узнавайте себя. Хорошее знание своих сил и способно</w:t>
        <w:softHyphen/>
        <w:t>стей, умение управлять собой стимулирует деятельность сознания, создает творческое настроение, приносит рад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Развивайте способность смотреть на обычное под необычным углом зр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Дисциплинируйте работу своего мозга, не позволяйте себе отвле</w:t>
        <w:softHyphen/>
        <w:t>каться, заставляйте голову работать для живого дела, для практиче</w:t>
        <w:softHyphen/>
        <w:t>ского осуществления вашей мечт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итесь творить точно, ярко, образно, логично, литературно правильно. Кто не умеет хорошо творить, тот не умеет правильно мыслить. Старай</w:t>
        <w:softHyphen/>
        <w:t>тесь творить своими словами, изредка прибегая к определенным конспективным записям, так как они дисциплинируют речь, не позволяют от</w:t>
        <w:softHyphen/>
        <w:t>влекаться с рассуждениями. Стремитесь к тому, чтобы вам было достаточ</w:t>
        <w:softHyphen/>
        <w:t>но развернутого, а потом и свернутого плана выступления или ответа. В нем нужно фиксировать, в какой очередности будет раскрыт вопрос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Ищите объяснение любому явлению. Почаще задавайте себе вопросы типа: "А почему, зачем, для чем?", "А как можно объяснить это с точки зрения науки, опыта человека", "А что, если сделать не так, а иначе (ука</w:t>
        <w:softHyphen/>
        <w:t>зать как)?", "Что получится, если ...?" и др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Сами ищите ответы на вопросы жизни, не пользуйтесь готовыми мыслями не сопоставив их с научными выводами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Чаще прислушивайтесь к людям опытным, знающим жизнь, а также теоретически обоснованным тем или иным действиям, поступкам, делам (чтобы Вам "не изобретать велосипед").</w:t>
      </w:r>
    </w:p>
    <w:p>
      <w:pPr>
        <w:pStyle w:val="Normal"/>
        <w:numPr>
          <w:ilvl w:val="0"/>
          <w:numId w:val="33"/>
        </w:numPr>
        <w:autoSpaceDE w:val="false"/>
        <w:ind w:left="360" w:right="49" w:hanging="360"/>
        <w:jc w:val="both"/>
        <w:rPr/>
      </w:pPr>
      <w:r>
        <w:rPr/>
        <w:t>Не разделяйте учения и своего собственного умственного развития. Помните, что самому опытному и знающему человеку и то нужно со</w:t>
        <w:softHyphen/>
        <w:t>вершенствоваться. Используйте для этого любое дело, любое учебное занятие или задание. Задавайте вопросы тем, кто вас учит, а больше всего спрашивайте себя сами; прежде, чем услышать ответ, подумай</w:t>
        <w:softHyphen/>
        <w:t>те, что бы вы сами сказали по этому поводу. Затем сравните ответы и подумайте, в чем их сходство и различие и почему. Сделайте выводы.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  <w:t xml:space="preserve">ХАРАКТЕРИСТИКИ И ТРЕБОВАНИЯ К УРОКУ – </w:t>
        <w:br/>
        <w:t>ОСНОВНОЙ ФОРМЕ ОРГАНИЗАЦИИ УЧЕБНОГО ПРОЦЕСС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9" w:hanging="851"/>
        <w:jc w:val="both"/>
        <w:rPr>
          <w:spacing w:val="16"/>
        </w:rPr>
      </w:pPr>
      <w:r>
        <w:rPr>
          <w:b/>
          <w:spacing w:val="16"/>
        </w:rPr>
        <w:t>Урок</w:t>
      </w:r>
      <w:r>
        <w:rPr>
          <w:spacing w:val="16"/>
        </w:rPr>
        <w:t xml:space="preserve"> - это логически законченный, целостный, ограниченный опреде</w:t>
        <w:softHyphen/>
        <w:t>ленными рамками отрезок учебно-воспитательного процесса. В нем в сложном взаимодействии находятся основные элементы учебного процесса: цели, задачи, содержание, формы, методы, средства, взаимосвязанная деятельность учителя и учащихся.</w:t>
      </w:r>
    </w:p>
    <w:p>
      <w:pPr>
        <w:pStyle w:val="Normal"/>
        <w:autoSpaceDE w:val="false"/>
        <w:ind w:left="851" w:right="49" w:hanging="851"/>
        <w:jc w:val="both"/>
        <w:rPr>
          <w:spacing w:val="16"/>
        </w:rPr>
      </w:pPr>
      <w:r>
        <w:rPr>
          <w:spacing w:val="16"/>
        </w:rPr>
        <w:t xml:space="preserve">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u w:val="single"/>
        </w:rPr>
        <w:t>Признаки современного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Урок должен быть направлен на выполнение социального заказа об</w:t>
        <w:softHyphen/>
        <w:t>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>
          <w:spacing w:val="16"/>
        </w:rPr>
        <w:t>Вся деятельность учителя и ученика должна осуществляться с уче</w:t>
        <w:softHyphen/>
      </w:r>
      <w:r>
        <w:rPr/>
        <w:t>том новейших достижений психологической науки и передовой педа</w:t>
        <w:softHyphen/>
      </w:r>
      <w:r>
        <w:rPr>
          <w:spacing w:val="16"/>
        </w:rPr>
        <w:t>гогической прак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Наличие многоплановых целей (на какой результат направлены дей</w:t>
        <w:softHyphen/>
        <w:t>ствия: изучить, узнать, научиться, овладеть, усвоить, уменьшить чис</w:t>
        <w:softHyphen/>
        <w:t>ло ошибок и т.п.)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Постановка и решение познавательных, воспитательных и разви</w:t>
        <w:softHyphen/>
        <w:t>ва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Деятельностный подход в обучении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Изменение соотношения функций учителя и учащихся в учебном процессе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Активизация познавательной деятельности учащихся, развитие их инициативы и творч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Оптимизация содержания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 xml:space="preserve">Комплексный подход к организации учебного проце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Совершенная структура урока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Соотношение рационального и эмоционального на уроке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Единство формирования знаний, умений и навыков учащихся (прак</w:t>
        <w:softHyphen/>
        <w:t>тических, умственных, специальных и общих) на трех уровнях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Вычленение учебных задач и создание на уроке разнообразных учеб</w:t>
        <w:softHyphen/>
        <w:t>ных ситуаций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Оперативная обратная связь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 xml:space="preserve">Высокий, но посильный темп урока. 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 xml:space="preserve">Эмоциональный подъем на уроке. 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личие НОТ учителя и ученика.</w:t>
      </w:r>
    </w:p>
    <w:p>
      <w:pPr>
        <w:pStyle w:val="Normal"/>
        <w:numPr>
          <w:ilvl w:val="0"/>
          <w:numId w:val="9"/>
        </w:numPr>
        <w:autoSpaceDE w:val="false"/>
        <w:ind w:left="360" w:right="49" w:hanging="360"/>
        <w:jc w:val="both"/>
        <w:rPr/>
      </w:pPr>
      <w:r>
        <w:rPr/>
        <w:t>Наличие благоприятного психологического микроклимат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Условия организации урока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2"/>
        </w:rPr>
      </w:pPr>
      <w:r>
        <w:rPr>
          <w:b/>
          <w:i/>
          <w:iCs/>
          <w:spacing w:val="2"/>
        </w:rPr>
        <w:t>Социально-педагогические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квалифицированного, творчески работающего учителя с хоро</w:t>
        <w:softHyphen/>
        <w:t>шей научной, дидактической и методической подготовкой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сплоченного, дружного коллектива учащихся с правильно сформированной ценностной ориентацией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хорошей учебно-материальной базы (хороший учебник, учебно-методические комплекты и наглядные пособия, ТСО, соот</w:t>
        <w:softHyphen/>
        <w:t>ветственно оборудованное классное помещение).</w:t>
      </w:r>
    </w:p>
    <w:p>
      <w:pPr>
        <w:pStyle w:val="Normal"/>
        <w:numPr>
          <w:ilvl w:val="0"/>
          <w:numId w:val="4"/>
        </w:numPr>
        <w:autoSpaceDE w:val="false"/>
        <w:ind w:left="360" w:right="49" w:hanging="360"/>
        <w:jc w:val="both"/>
        <w:rPr/>
      </w:pPr>
      <w:r>
        <w:rPr/>
        <w:t>Наличие благоприятного психологического микроклимата, хороших отношений между учащимися и учителем, основанных на взаимном уважении, на любви педагога к детям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i/>
          <w:iCs/>
          <w:spacing w:val="2"/>
        </w:rPr>
        <w:t>Психолого-дидактические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Соблюдение психологических принципов и правил организации учебно</w:t>
        <w:softHyphen/>
        <w:t>воспитательнот процесса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Высокий уровень обученности учащихся, соответствующий данному моменту, этапу обучени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Наличие достаточного уровня сформированности мотивов учения, обес</w:t>
        <w:softHyphen/>
        <w:t>печивающем интерес учащихся к самостоятельной познавательной деятельности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Применение активных форм и методов обучени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Система работы по развитию умственных и познавательных способно</w:t>
        <w:softHyphen/>
        <w:t>стей учащихся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Целенаправленная работа по предупреждению отставания учащихся, по профилактике их неуспеваемости.</w:t>
      </w:r>
    </w:p>
    <w:p>
      <w:pPr>
        <w:pStyle w:val="Normal"/>
        <w:numPr>
          <w:ilvl w:val="0"/>
          <w:numId w:val="11"/>
        </w:numPr>
        <w:autoSpaceDE w:val="false"/>
        <w:ind w:left="360" w:right="49" w:hanging="360"/>
        <w:jc w:val="both"/>
        <w:rPr/>
      </w:pPr>
      <w:r>
        <w:rPr/>
        <w:t>Научная организация педагогического труда, труда учени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Требования к современному уроку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 xml:space="preserve">I. </w:t>
      </w:r>
      <w:r>
        <w:rPr>
          <w:b/>
          <w:spacing w:val="2"/>
        </w:rPr>
        <w:t>Дидактические требования к современному уроку: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Четкое формулирование образовательных задач в целом и ет составньпс элементов, их связь с развивающими и воспитательными задачами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Определение оптимального содержания урока в соответствии с тре</w:t>
        <w:softHyphen/>
        <w:t>бованиями учебной программы и целями урока, с учетом уровня под</w:t>
        <w:softHyphen/>
        <w:t>готовки и подготовленности учащихся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Прогнозирование уровня усвоения учащимися научных знаний, сформированности умений и навыков как на уроке, так и на отдель</w:t>
        <w:softHyphen/>
        <w:t>ных его этапах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Выбор наиболее рациональных методов, приемов и средств обучения, стимулирования и контроля. Их оптимального воздействия на каждом этапе урока. Выбор, обеспечивающий познавательную акп3вность, соче тание различных форм коллективной и индивидуальной работы на уро</w:t>
        <w:softHyphen/>
        <w:t>ке и максимальную самостоятельность в учении учащихся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Реализация на уроке всех дидактических принципов.</w:t>
      </w:r>
    </w:p>
    <w:p>
      <w:pPr>
        <w:pStyle w:val="Normal"/>
        <w:numPr>
          <w:ilvl w:val="0"/>
          <w:numId w:val="27"/>
        </w:numPr>
        <w:autoSpaceDE w:val="false"/>
        <w:ind w:left="360" w:right="49" w:hanging="360"/>
        <w:jc w:val="both"/>
        <w:rPr/>
      </w:pPr>
      <w:r>
        <w:rPr/>
        <w:t>Создание условий для успешного учения учащихся.</w:t>
      </w:r>
    </w:p>
    <w:p>
      <w:pPr>
        <w:pStyle w:val="Normal"/>
        <w:autoSpaceDE w:val="false"/>
        <w:ind w:right="49" w:firstLine="567"/>
        <w:jc w:val="both"/>
        <w:rPr>
          <w:b/>
          <w:b/>
          <w:spacing w:val="2"/>
        </w:rPr>
      </w:pPr>
      <w:r>
        <w:rPr>
          <w:b/>
          <w:spacing w:val="2"/>
        </w:rPr>
        <w:t>II. Психологические требования к уроку: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>
          <w:u w:val="dotted"/>
        </w:rPr>
      </w:pPr>
      <w:r>
        <w:rPr>
          <w:u w:val="dotted"/>
        </w:rPr>
        <w:t>Психологическая цель урока: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проектирование развития учащихся в пределах изучения конкрет</w:t>
        <w:softHyphen/>
        <w:t>ного учебного предмета и конкретного урока;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учет в целевой установке урока психологической задачи изучения темы и результатов, достигнутых в предшествующей работе;</w:t>
      </w:r>
    </w:p>
    <w:p>
      <w:pPr>
        <w:pStyle w:val="Normal"/>
        <w:numPr>
          <w:ilvl w:val="0"/>
          <w:numId w:val="1"/>
        </w:numPr>
        <w:autoSpaceDE w:val="false"/>
        <w:ind w:left="720" w:right="49" w:hanging="360"/>
        <w:jc w:val="both"/>
        <w:rPr/>
      </w:pPr>
      <w:r>
        <w:rPr/>
        <w:t>предусмотрение отдельных средств психолого-педагогического воздей</w:t>
        <w:softHyphen/>
        <w:t xml:space="preserve">ствия, методических приемов, обеспечивающих развитие учащихся. 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>
          <w:u w:val="dotted"/>
        </w:rPr>
      </w:pPr>
      <w:r>
        <w:rPr>
          <w:u w:val="dotted"/>
        </w:rPr>
        <w:t>Стиль урока:</w:t>
      </w:r>
    </w:p>
    <w:p>
      <w:pPr>
        <w:pStyle w:val="Normal"/>
        <w:numPr>
          <w:ilvl w:val="0"/>
          <w:numId w:val="17"/>
        </w:numPr>
        <w:autoSpaceDE w:val="false"/>
        <w:ind w:left="720" w:right="49" w:hanging="360"/>
        <w:jc w:val="both"/>
        <w:rPr/>
      </w:pPr>
      <w:r>
        <w:rPr/>
        <w:t>определение содержания и структуры урока в соответствии с принципами развивающего обучения: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соотношение нагрузки на память учаидихся и их мьпплеине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х определение объема воспроизводящей и творческой деятельности; планирование усвоения знаний в готовом виде (со слов учителя, из учебника, пособия и т.п.) и в процессе самостоятельного поиска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х вьшолиение учителем и учаицнНшся проблемнo-эвритическот обуче</w:t>
        <w:softHyphen/>
        <w:t>ния (кто ставит проблему, формулирует ее, кто решает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учет контроля, анализа и оценки деятельности школьников, осу</w:t>
        <w:softHyphen/>
        <w:t>ществляемых учителем, а также взаимной критической оценки, самоконтроля и самоанализа учащихся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соотношение побуждения учащихся к деятельности (комментарин, вызывающие положительные чувства в связи с проделаниой рабо</w:t>
        <w:softHyphen/>
        <w:t>той, установки, сттпмулирующие интерес, волевые усилия к преодо</w:t>
        <w:softHyphen/>
        <w:t>лению трудностей и т.д.) и принуждения (напоминание об отметке, резкие замечания, нотации и ~.п.).</w:t>
      </w:r>
    </w:p>
    <w:p>
      <w:pPr>
        <w:pStyle w:val="Normal"/>
        <w:numPr>
          <w:ilvl w:val="0"/>
          <w:numId w:val="17"/>
        </w:numPr>
        <w:autoSpaceDE w:val="false"/>
        <w:ind w:left="720" w:right="49" w:hanging="360"/>
        <w:jc w:val="both"/>
        <w:rPr/>
      </w:pPr>
      <w:r>
        <w:rPr/>
        <w:t>особенности самоорганизации учителя: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одготовленность к уроку - главное осознание психологической цели и внутренняя готовность к ее осуществлению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рабочее самочувствие в начале урока и в ходе его (собранность, сонастроенность с темой и психологической целью урока, энер</w:t>
        <w:softHyphen/>
        <w:t>гичность, настойчивость в осуществлении поставленной цели, оптимистический подход ко всему происходящему на уроке, пе</w:t>
        <w:softHyphen/>
        <w:t>дагогическая находчивость и др.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едагогический такт (случаи проявления);</w:t>
      </w:r>
    </w:p>
    <w:p>
      <w:pPr>
        <w:pStyle w:val="Normal"/>
        <w:numPr>
          <w:ilvl w:val="0"/>
          <w:numId w:val="38"/>
        </w:numPr>
        <w:autoSpaceDE w:val="false"/>
        <w:ind w:left="1440" w:right="49" w:hanging="360"/>
        <w:jc w:val="both"/>
        <w:rPr/>
      </w:pPr>
      <w:r>
        <w:rPr/>
        <w:t>психологический климат на уроке (поддержание атмосферы радост</w:t>
        <w:softHyphen/>
        <w:t>ного, искреннего общения, деловой контакт и др.).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Организация познавательной деятельности учащих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определение мер для обеспечения условий продуктивной работы мышления и воображения учащих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путей восприятия учениками изучаемых объектов и явлений, их осмыс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установок в форме убеждения, внуш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условий устойчивого внимания и сосредоточенно</w:t>
        <w:softHyphen/>
        <w:t>сти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различных форм работы для актуализации в памя</w:t>
        <w:softHyphen/>
        <w:t>ти учащихся ранее усвоенных знаний и умений, необходимых для восприятия новых (беседа, индивидуальный опрос, упражне</w:t>
        <w:softHyphen/>
        <w:t>ния по повторению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организация деятельности мышления и воображения учащихся в процессе формирования новых знаний и умений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.в определение уровня сформированности знаний и умений у учащих</w:t>
        <w:softHyphen/>
        <w:t>ся (на уровне конкретно-чувственных представлений, понятый, обобщающих образов, "открытий", выводов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опора на психологические закономерности формирования представ</w:t>
        <w:softHyphen/>
        <w:t>лений, понятый, уровней понимания, создания новых образов в ор</w:t>
        <w:softHyphen/>
        <w:t>ганизации мыслительной деятельности и воображения учащихс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планирование приемов и форм работы, обеспечивающих актив</w:t>
        <w:softHyphen/>
        <w:t>ность и самостоятельность мышления учащихся (система вопро</w:t>
        <w:softHyphen/>
        <w:t>сов, создание проблемных ситуаций, разные уровни проблемно</w:t>
        <w:softHyphen/>
        <w:t>-эвристического решения задач, использование задач с недостаю</w:t>
        <w:softHyphen/>
        <w:t>щими и излишними данными, организация поисковой и исследо</w:t>
        <w:softHyphen/>
        <w:t>вательской работы учащихся на уроке, создание преодолимых интеллектуальных затруднений в ходе самостоятельных работ, усложнение заданий с целью развития познавательной самостоя</w:t>
        <w:softHyphen/>
        <w:t>тельности учащихся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руководство повышением уровня понимания (от описательного, срав</w:t>
        <w:softHyphen/>
        <w:t>нительном, объяснительного к обобщающему, оценочному, проблем</w:t>
        <w:softHyphen/>
        <w:t>ному) и формированием умений рассуждать и умозаключать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использование различных видов творческих работ учащихся (объяснение цели работы, условий ее выполнения, обучение от</w:t>
        <w:softHyphen/>
        <w:t xml:space="preserve">бору и систематизации материала, а также обработке результатов и оформление работы)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right="49" w:hanging="283"/>
        <w:jc w:val="both"/>
        <w:rPr/>
      </w:pPr>
      <w:r>
        <w:rPr/>
        <w:t>закрепление результатов работ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>формирование навыков путем упражн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autoSpaceDE w:val="false"/>
        <w:ind w:left="1440" w:right="49" w:hanging="360"/>
        <w:jc w:val="both"/>
        <w:rPr/>
      </w:pPr>
      <w:r>
        <w:rPr/>
        <w:t xml:space="preserve">обучение переносу ранее усвоенных умений и навыков на новые условия работы, предупреждение механического переноса. 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Организованность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отношение учащихся к учению, их самоорганизация и уровень ум</w:t>
        <w:softHyphen/>
        <w:t>ственного разви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возможные группы учащихся по уровню обучаемости, учет этих обстоятельств при определении сочетания индивидуальных, груп</w:t>
        <w:softHyphen/>
        <w:t>повых и фронтальных форм работы учащихся на уроке.</w:t>
      </w:r>
    </w:p>
    <w:p>
      <w:pPr>
        <w:pStyle w:val="Normal"/>
        <w:numPr>
          <w:ilvl w:val="0"/>
          <w:numId w:val="37"/>
        </w:numPr>
        <w:autoSpaceDE w:val="false"/>
        <w:ind w:left="360" w:right="49" w:hanging="360"/>
        <w:jc w:val="both"/>
        <w:rPr/>
      </w:pPr>
      <w:r>
        <w:rPr/>
        <w:t>Учет возрастных особенностей учащих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планирование урока в соответствии с индивидуальными и возрас</w:t>
        <w:softHyphen/>
        <w:t>тными особенностями уча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проведение урока с учетом сильных и слабых учени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709" w:right="49" w:hanging="360"/>
        <w:jc w:val="both"/>
        <w:rPr/>
      </w:pPr>
      <w:r>
        <w:rPr/>
        <w:t>дифференцированный подход к сильным и слабьпи ученинам. V</w:t>
        <w:tab/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right="49" w:firstLine="567"/>
        <w:jc w:val="both"/>
        <w:rPr/>
      </w:pPr>
      <w:r>
        <w:rPr>
          <w:b/>
          <w:bCs/>
          <w:spacing w:val="2"/>
        </w:rPr>
        <w:t>III. Гигиенические требования к уроку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температурный режим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физико-химические свойства воздуха (необходимость проветривания и т.п.)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свещение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едупреждение утомления и переутомления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>
          <w:spacing w:val="2"/>
        </w:rPr>
        <w:t>чередование видов деятельности (смена слушания выполнением вы</w:t>
        <w:softHyphen/>
        <w:t>числительных, графических и практических работ)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/>
        <w:t xml:space="preserve">своевременное и качественное проведение физкультминуток; </w:t>
      </w:r>
      <w:r>
        <w:rPr>
          <w:spacing w:val="2"/>
        </w:rPr>
        <w:t>л соблюдение правильной рабочей позы учащегося;</w:t>
      </w:r>
    </w:p>
    <w:p>
      <w:pPr>
        <w:pStyle w:val="Normal"/>
        <w:numPr>
          <w:ilvl w:val="0"/>
          <w:numId w:val="26"/>
        </w:numPr>
        <w:autoSpaceDE w:val="false"/>
        <w:ind w:left="360" w:right="49" w:hanging="360"/>
        <w:jc w:val="both"/>
        <w:rPr/>
      </w:pPr>
      <w:r>
        <w:rPr/>
        <w:t xml:space="preserve">соответствие росту школьника классной мебели.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IV. </w:t>
      </w:r>
      <w:r>
        <w:rPr>
          <w:b/>
          <w:bCs/>
          <w:spacing w:val="2"/>
        </w:rPr>
        <w:t>Требования к технике проведения урока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урок должен быть эмоциональным, вызывать интерес к учению и воспитывать потребность в знаниях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темп и ритм урока должен быть оптимальным, действия учителя и учащихся - завершенными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необходим полный контакт во взаимодействии учителя и учащихся на уроке, должны соблюдаться педагогический такт и педагогиче</w:t>
        <w:softHyphen/>
        <w:t>ский оптимизм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доминировать должна атмосфера доброжелательности и активного творческого труда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по возможности следует менять виды деятельности учащихся, опти</w:t>
        <w:softHyphen/>
        <w:t>мально сочетать различные методы и приемы обучения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обеспечить соблюдение единого орфографического режима школы;</w:t>
      </w:r>
    </w:p>
    <w:p>
      <w:pPr>
        <w:pStyle w:val="Normal"/>
        <w:numPr>
          <w:ilvl w:val="0"/>
          <w:numId w:val="14"/>
        </w:numPr>
        <w:autoSpaceDE w:val="false"/>
        <w:ind w:left="360" w:right="49" w:hanging="360"/>
        <w:jc w:val="both"/>
        <w:rPr/>
      </w:pPr>
      <w:r>
        <w:rPr/>
        <w:t>учитель должен обеспечить активное учение каждого школьник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ЫЕ ЗВЕНЬЯ (ЭТАПЫ) СОВРЕМЕННОГО УРОКА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организационный момент, характеризующийся внешней и внутрен</w:t>
        <w:softHyphen/>
        <w:t>ней (психологической) готовностью ученика к уроку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проверка домашнего задания (проверка пройденного материала бесполезна, если не имеет отношения к новому материалу)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проверка знаний, умений и навыков учащихся, необходимых для восприятия нового материал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остановка цели и задач урока перед учащимися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организация восприятия и осмысления новой информации, т.е. ус</w:t>
        <w:softHyphen/>
        <w:t>воение исходных знаний - это центральное звено урок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ервичная проверка понимания нового материала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/>
        <w:t>организация усвоения способов деятельности путем воспроизве</w:t>
        <w:softHyphen/>
        <w:t xml:space="preserve">дения информации и упражнений в ее применении по образцу </w:t>
      </w:r>
      <w:r>
        <w:rPr>
          <w:spacing w:val="2"/>
        </w:rPr>
        <w:t>(возможна смена вариантов)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обобщение изучаемого на уроке и введение его в систему ранее </w:t>
      </w:r>
      <w:r>
        <w:rPr/>
        <w:t>усвоенных знаний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>
          <w:spacing w:val="2"/>
        </w:rPr>
        <w:t>домашнее задание к следующему уроку, в том числе ранее прой</w:t>
        <w:softHyphen/>
      </w:r>
      <w:r>
        <w:rPr/>
        <w:t>денного учебного материала, необходимого для восприятия сле</w:t>
        <w:softHyphen/>
      </w:r>
      <w:r>
        <w:rPr>
          <w:spacing w:val="2"/>
        </w:rPr>
        <w:t>дующей темы;</w:t>
      </w:r>
    </w:p>
    <w:p>
      <w:pPr>
        <w:pStyle w:val="Normal"/>
        <w:numPr>
          <w:ilvl w:val="0"/>
          <w:numId w:val="20"/>
        </w:numPr>
        <w:autoSpaceDE w:val="false"/>
        <w:ind w:left="360" w:right="49" w:hanging="360"/>
        <w:jc w:val="both"/>
        <w:rPr/>
      </w:pPr>
      <w:r>
        <w:rPr/>
        <w:t>подведение итогов урока, в том числе оценка деятельности уча</w:t>
        <w:softHyphen/>
        <w:t>щихся и объявление отметок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/>
          <w:i/>
          <w:iCs/>
          <w:spacing w:val="6"/>
          <w:u w:val="single"/>
        </w:rPr>
      </w:pPr>
      <w:r>
        <w:rPr>
          <w:b/>
          <w:bCs/>
          <w:i/>
          <w:iCs/>
          <w:spacing w:val="6"/>
          <w:u w:val="single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  <w:t>ТИПОЛОГИЯ УРОКОВ</w:t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Cs/>
          <w:spacing w:val="6"/>
        </w:rPr>
      </w:pPr>
      <w:r>
        <w:rPr>
          <w:b/>
          <w:bCs/>
          <w:iCs/>
          <w:spacing w:val="6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Классические типы уроков: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- </w:t>
      </w:r>
      <w:r>
        <w:rPr>
          <w:spacing w:val="2"/>
        </w:rPr>
        <w:t>вводны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 - </w:t>
      </w:r>
      <w:r>
        <w:rPr/>
        <w:t>тренировочны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3 - </w:t>
      </w:r>
      <w:r>
        <w:rPr>
          <w:spacing w:val="2"/>
        </w:rPr>
        <w:t>контрольный (проверочный);</w:t>
      </w:r>
    </w:p>
    <w:p>
      <w:pPr>
        <w:pStyle w:val="Normal"/>
        <w:tabs>
          <w:tab w:val="clear" w:pos="708"/>
          <w:tab w:val="left" w:pos="4752" w:leader="none"/>
        </w:tabs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4 - </w:t>
      </w:r>
      <w:r>
        <w:rPr>
          <w:spacing w:val="2"/>
        </w:rPr>
        <w:t>закрепление знаний, умений, навыков;</w:t>
        <w:tab/>
        <w:t xml:space="preserve">. </w:t>
      </w:r>
    </w:p>
    <w:p>
      <w:pPr>
        <w:pStyle w:val="Normal"/>
        <w:tabs>
          <w:tab w:val="clear" w:pos="708"/>
          <w:tab w:val="left" w:pos="4752" w:leader="none"/>
        </w:tabs>
        <w:autoSpaceDE w:val="false"/>
        <w:ind w:right="49" w:firstLine="567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урок самостоятельной работы;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6 - </w:t>
      </w:r>
      <w:r>
        <w:rPr>
          <w:spacing w:val="2"/>
        </w:rPr>
        <w:t xml:space="preserve">с использованием ТСО и ЭВ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Cs/>
        </w:rPr>
        <w:t>7</w:t>
      </w:r>
      <w:r>
        <w:rPr>
          <w:b/>
          <w:bCs/>
        </w:rPr>
        <w:t xml:space="preserve"> - </w:t>
      </w:r>
      <w:r>
        <w:rPr/>
        <w:t>урок практической работы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8 - </w:t>
      </w:r>
      <w:r>
        <w:rPr/>
        <w:t>комбинированный урок;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b/>
          <w:bCs/>
          <w:spacing w:val="2"/>
        </w:rPr>
        <w:t xml:space="preserve">9 - </w:t>
      </w:r>
      <w:r>
        <w:rPr>
          <w:spacing w:val="2"/>
        </w:rPr>
        <w:t xml:space="preserve">повторительно-обобщающ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0 - </w:t>
      </w:r>
      <w:r>
        <w:rPr/>
        <w:t>урок повторен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1- </w:t>
      </w:r>
      <w:r>
        <w:rPr>
          <w:spacing w:val="2"/>
        </w:rPr>
        <w:t>овладения знаниями, умениями, навыкам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</w:rPr>
        <w:t xml:space="preserve">12 - </w:t>
      </w:r>
      <w:r>
        <w:rPr>
          <w:spacing w:val="2"/>
        </w:rPr>
        <w:t>предметный урок (характерный для начальных классов)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  <w:u w:val="single"/>
        </w:rPr>
      </w:pPr>
      <w:r>
        <w:rPr>
          <w:i/>
          <w:iCs/>
          <w:spacing w:val="10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10"/>
          <w:u w:val="single"/>
        </w:rPr>
      </w:pPr>
      <w:r>
        <w:rPr>
          <w:b/>
          <w:i/>
          <w:iCs/>
          <w:spacing w:val="10"/>
          <w:u w:val="single"/>
        </w:rPr>
        <w:t>Типы и виды уроков (по М.И. Махмутову)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10"/>
          <w:u w:val="single"/>
        </w:rPr>
      </w:pPr>
      <w:r>
        <w:rPr>
          <w:b/>
          <w:i/>
          <w:iCs/>
          <w:spacing w:val="10"/>
          <w:u w:val="single"/>
        </w:rPr>
      </w:r>
    </w:p>
    <w:tbl>
      <w:tblPr>
        <w:tblW w:w="1051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6226"/>
      </w:tblGrid>
      <w:tr>
        <w:trPr>
          <w:trHeight w:val="534" w:hRule="exac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4"/>
              </w:rPr>
              <w:t>Типы уроков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b/>
                <w:bCs/>
                <w:i/>
                <w:spacing w:val="4"/>
              </w:rPr>
              <w:t>Виды уроков</w:t>
            </w:r>
          </w:p>
        </w:tc>
      </w:tr>
      <w:tr>
        <w:trPr>
          <w:trHeight w:val="103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 изучения нового материала (сюда входят вводная и вступительная части, наблюдения и сбор материалов – как методические варианты уроков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 xml:space="preserve">урок-лекция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2 - урок-беседа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3 - урок с использованием учеб</w:t>
              <w:softHyphen/>
              <w:t xml:space="preserve">ного кинофильма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4 - </w:t>
            </w:r>
            <w:r>
              <w:rPr>
                <w:spacing w:val="4"/>
              </w:rPr>
              <w:t>урок теоре</w:t>
              <w:softHyphen/>
              <w:t>тических или практических само</w:t>
              <w:softHyphen/>
              <w:t xml:space="preserve">стоятельных работ (исследовательского типа)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5 - урок смешанный (сочетание различных видов урока на одном уроке)</w:t>
            </w:r>
          </w:p>
        </w:tc>
      </w:tr>
      <w:tr>
        <w:trPr>
          <w:trHeight w:val="1065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Уроки совершенствования знаний, умений и навыков (сюда входят уроки формирования умений и навыков, целевого применения усвоенного и др.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>урок самостоятельных работ (репродуктивного типа – устных или письменных упражнений)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bCs/>
                <w:spacing w:val="4"/>
              </w:rPr>
              <w:t xml:space="preserve">2 - </w:t>
            </w:r>
            <w:r>
              <w:rPr>
                <w:spacing w:val="4"/>
              </w:rPr>
              <w:t>урок-лабораторная работа;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3 - урок практических работ;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>4 - ур</w:t>
            </w:r>
            <w:r>
              <w:rPr>
                <w:spacing w:val="4"/>
              </w:rPr>
              <w:t xml:space="preserve">ок-экскурсия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5 - семинар</w:t>
            </w:r>
          </w:p>
        </w:tc>
      </w:tr>
      <w:tr>
        <w:trPr>
          <w:trHeight w:val="717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 обобщения и систематизации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Сюда входят основные виды всех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пяти типов оков</w:t>
            </w:r>
          </w:p>
        </w:tc>
      </w:tr>
      <w:tr>
        <w:trPr>
          <w:trHeight w:val="1072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/>
            </w:pPr>
            <w:r>
              <w:rPr>
                <w:spacing w:val="4"/>
              </w:rPr>
              <w:t>Уроки контрольные (учета и оценки знаний, умений и навыков)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1 - </w:t>
            </w:r>
            <w:r>
              <w:rPr>
                <w:spacing w:val="4"/>
              </w:rPr>
              <w:t xml:space="preserve">устная форма проверки (фронтальный, индивидуальный и групповой опрос)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2 – </w:t>
            </w:r>
            <w:r>
              <w:rPr>
                <w:spacing w:val="4"/>
              </w:rPr>
              <w:t xml:space="preserve">письменная проверка; </w:t>
            </w:r>
          </w:p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 xml:space="preserve">3 - зачет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4 – </w:t>
            </w:r>
            <w:r>
              <w:rPr>
                <w:spacing w:val="4"/>
              </w:rPr>
              <w:t xml:space="preserve">зачетные практические и лабораторные работы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spacing w:val="4"/>
              </w:rPr>
              <w:t>5 - контрольная (само</w:t>
              <w:softHyphen/>
              <w:t xml:space="preserve">стоятельная) работа; </w:t>
            </w:r>
          </w:p>
          <w:p>
            <w:pPr>
              <w:pStyle w:val="Normal"/>
              <w:autoSpaceDE w:val="false"/>
              <w:ind w:left="111" w:right="49" w:hanging="0"/>
              <w:rPr>
                <w:spacing w:val="4"/>
              </w:rPr>
            </w:pPr>
            <w:r>
              <w:rPr>
                <w:bCs/>
                <w:spacing w:val="4"/>
              </w:rPr>
              <w:t xml:space="preserve">6 - </w:t>
            </w:r>
            <w:r>
              <w:rPr>
                <w:spacing w:val="4"/>
              </w:rPr>
              <w:t>смешан</w:t>
              <w:softHyphen/>
              <w:t>ный урок (сочетание трех первых видов)</w:t>
            </w:r>
          </w:p>
        </w:tc>
      </w:tr>
      <w:tr>
        <w:trPr>
          <w:trHeight w:val="56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360" w:right="49" w:hanging="360"/>
              <w:jc w:val="both"/>
              <w:rPr>
                <w:spacing w:val="4"/>
              </w:rPr>
            </w:pPr>
            <w:r>
              <w:rPr>
                <w:spacing w:val="4"/>
              </w:rPr>
              <w:t>Комбинированные уроки</w:t>
            </w:r>
          </w:p>
        </w:tc>
        <w:tc>
          <w:tcPr>
            <w:tcW w:w="6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49" w:hanging="0"/>
              <w:rPr/>
            </w:pPr>
            <w:r>
              <w:rPr>
                <w:spacing w:val="4"/>
              </w:rPr>
              <w:t>На них решаются несколько дидактических задач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С.В. Иванов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1 - </w:t>
      </w:r>
      <w:r>
        <w:rPr>
          <w:spacing w:val="4"/>
        </w:rPr>
        <w:t>вводные урок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2 - </w:t>
      </w:r>
      <w:r>
        <w:rPr>
          <w:spacing w:val="4"/>
        </w:rPr>
        <w:t>уроки первичного ознакомления с материалом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3 - </w:t>
      </w:r>
      <w:r>
        <w:rPr>
          <w:spacing w:val="4"/>
        </w:rPr>
        <w:t>уроки образования понятий, установления законов, правил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и применения знаний на практик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5 - </w:t>
      </w:r>
      <w:r>
        <w:rPr>
          <w:spacing w:val="4"/>
        </w:rPr>
        <w:t>уроки навыков (тренировочные)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6 - </w:t>
      </w:r>
      <w:r>
        <w:rPr>
          <w:spacing w:val="4"/>
        </w:rPr>
        <w:t xml:space="preserve">уроки повторения и обобщения; 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spacing w:val="4"/>
        </w:rPr>
        <w:t>7 - контрольные уроки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8 - </w:t>
      </w:r>
      <w:r>
        <w:rPr>
          <w:spacing w:val="4"/>
        </w:rPr>
        <w:t>смешанные или комбинированные уроки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И.Н. Казанцева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4"/>
          <w:u w:val="single"/>
        </w:rPr>
      </w:pPr>
      <w:r>
        <w:rPr>
          <w:b/>
          <w:bCs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>1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 xml:space="preserve">уроки с разнообразными видами занят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2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 в виде лекц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3</w:t>
      </w:r>
      <w:r>
        <w:rPr>
          <w:spacing w:val="4"/>
        </w:rPr>
        <w:t xml:space="preserve"> - уроки в виде беседы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4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-экскурсии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5</w:t>
      </w:r>
      <w:r>
        <w:rPr>
          <w:spacing w:val="4"/>
        </w:rPr>
        <w:t xml:space="preserve"> - уроки с использованием учебном кинофильма, телепередачи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6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и самостоятельной работы учащихся в класс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7</w:t>
      </w:r>
      <w:r>
        <w:rPr>
          <w:spacing w:val="4"/>
        </w:rPr>
        <w:t xml:space="preserve"> - лабораторные и другие практические занят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В.А. Онищу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1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 усвоения новых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2</w:t>
      </w:r>
      <w:r>
        <w:rPr>
          <w:spacing w:val="4"/>
        </w:rPr>
        <w:t xml:space="preserve"> - урок освоения новых умений и навыков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3</w:t>
      </w:r>
      <w:r>
        <w:rPr>
          <w:spacing w:val="4"/>
        </w:rPr>
        <w:t xml:space="preserve"> - урок комплексного применения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4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урок обобщения и систематизации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5</w:t>
      </w:r>
      <w:r>
        <w:rPr>
          <w:spacing w:val="4"/>
        </w:rPr>
        <w:t xml:space="preserve"> - урок проверки, оценки и коррекции знаний, умений и навыков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>6</w:t>
      </w:r>
      <w:r>
        <w:rPr>
          <w:bCs/>
          <w:spacing w:val="4"/>
        </w:rPr>
        <w:t xml:space="preserve"> </w:t>
      </w:r>
      <w:r>
        <w:rPr>
          <w:b/>
          <w:bCs/>
          <w:spacing w:val="4"/>
        </w:rPr>
        <w:t xml:space="preserve">- </w:t>
      </w:r>
      <w:r>
        <w:rPr>
          <w:spacing w:val="4"/>
        </w:rPr>
        <w:t>комбинированный урок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И.Л. Подласов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1 - </w:t>
      </w:r>
      <w:r>
        <w:rPr>
          <w:spacing w:val="4"/>
        </w:rPr>
        <w:t xml:space="preserve">комбинированные (смешанные)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2 </w:t>
      </w:r>
      <w:r>
        <w:rPr>
          <w:spacing w:val="4"/>
        </w:rPr>
        <w:t>- урок изучения новых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3 </w:t>
      </w:r>
      <w:r>
        <w:rPr>
          <w:spacing w:val="4"/>
        </w:rPr>
        <w:t>- урок формирования новых уме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 обобщения и систематизации изученного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5 </w:t>
      </w:r>
      <w:r>
        <w:rPr>
          <w:spacing w:val="4"/>
        </w:rPr>
        <w:t>- урок контроля и коррекции знаний, уме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4"/>
        </w:rPr>
        <w:t xml:space="preserve">6 - </w:t>
      </w:r>
      <w:r>
        <w:rPr>
          <w:spacing w:val="4"/>
        </w:rPr>
        <w:t>урок практического применения знаний и умений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Н.Л. Гузи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1 - </w:t>
      </w:r>
      <w:r>
        <w:rPr>
          <w:spacing w:val="4"/>
        </w:rPr>
        <w:t xml:space="preserve">урок общего разбора темы и методики ее изучен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2 </w:t>
      </w:r>
      <w:r>
        <w:rPr>
          <w:spacing w:val="4"/>
        </w:rPr>
        <w:t>- комбинированные семинарские занят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3 </w:t>
      </w:r>
      <w:r>
        <w:rPr>
          <w:spacing w:val="4"/>
        </w:rPr>
        <w:t>- урок обобщения и систематизации знаний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 xml:space="preserve">урок межпредметного обобщения материал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 xml:space="preserve">5 </w:t>
      </w:r>
      <w:r>
        <w:rPr>
          <w:spacing w:val="4"/>
        </w:rPr>
        <w:t>- урок-практикум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Типология уроков О.Г. Хазанкин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1</w:t>
      </w:r>
      <w:r>
        <w:rPr>
          <w:spacing w:val="4"/>
        </w:rPr>
        <w:t xml:space="preserve"> - урок-лекция по всей теме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spacing w:val="4"/>
        </w:rPr>
        <w:t>2</w:t>
      </w:r>
      <w:r>
        <w:rPr>
          <w:spacing w:val="4"/>
        </w:rPr>
        <w:t xml:space="preserve"> - урок-решения ключевых задач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spacing w:val="4"/>
        </w:rPr>
        <w:t>3</w:t>
      </w:r>
      <w:r>
        <w:rPr>
          <w:spacing w:val="4"/>
        </w:rPr>
        <w:t xml:space="preserve"> - урок-консультация;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b/>
          <w:bCs/>
          <w:spacing w:val="4"/>
        </w:rPr>
        <w:t xml:space="preserve">4 - </w:t>
      </w:r>
      <w:r>
        <w:rPr>
          <w:spacing w:val="4"/>
        </w:rPr>
        <w:t>урок-зачет.</w:t>
      </w:r>
    </w:p>
    <w:p>
      <w:pPr>
        <w:pStyle w:val="Normal"/>
        <w:autoSpaceDE w:val="false"/>
        <w:ind w:right="49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right="49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ногообразие структур урока развивающего типа обучения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изучения нового материала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1 - </w:t>
      </w:r>
      <w:r>
        <w:rPr>
          <w:spacing w:val="2"/>
        </w:rPr>
        <w:t>первичное введение матриала с учетом закономерностей процесса познания при высокой мыслительной активности учащихся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2 - </w:t>
      </w:r>
      <w:r>
        <w:rPr>
          <w:spacing w:val="2"/>
        </w:rPr>
        <w:t>указание на то, что учащиеся должны запомнить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3 - </w:t>
      </w:r>
      <w:r>
        <w:rPr>
          <w:spacing w:val="2"/>
        </w:rPr>
        <w:t>мотивация запоминания и ддительнот сохранения в памяти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сообщение, либо акryализация техники запоминания (работа с опорными для памяти материалами, смысловая группировка и т.п.)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5 - </w:t>
      </w:r>
      <w:r>
        <w:rPr>
          <w:spacing w:val="2"/>
        </w:rPr>
        <w:t>первичное закрепление материала под руководством учителя по</w:t>
        <w:softHyphen/>
        <w:t>средством прямого повторения, частичных выводов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6 - </w:t>
      </w:r>
      <w:r>
        <w:rPr>
          <w:spacing w:val="2"/>
        </w:rPr>
        <w:t>контроль результатов первичного запоминания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7 - </w:t>
      </w:r>
      <w:r>
        <w:rPr>
          <w:spacing w:val="2"/>
        </w:rPr>
        <w:t>регулярное систематизирующее повторение через короткие, а за</w:t>
        <w:softHyphen/>
        <w:t>тем более длительные промежутки времени в сочетании с раз</w:t>
        <w:softHyphen/>
        <w:t>личными требованиями к воспроизведению, в том числе и с диф</w:t>
        <w:softHyphen/>
        <w:t>ференцированными заданиями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8 - </w:t>
      </w:r>
      <w:r>
        <w:rPr>
          <w:spacing w:val="2"/>
        </w:rPr>
        <w:t>внутреннее повторение и постоянное применение полученных знаний и навыков для приобретения новых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bCs/>
          <w:spacing w:val="2"/>
        </w:rPr>
        <w:t xml:space="preserve">9 - </w:t>
      </w:r>
      <w:r>
        <w:rPr>
          <w:spacing w:val="2"/>
        </w:rPr>
        <w:t>частное включение опорного материала для запоминания в кон</w:t>
        <w:softHyphen/>
        <w:t>троль знаний, регулярная оценка результатов запоминания и применен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формирования умений и навыков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постано~ка цели урока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2 </w:t>
      </w:r>
      <w:r>
        <w:rPr>
          <w:spacing w:val="2"/>
        </w:rPr>
        <w:t xml:space="preserve">- повторекие сформированньи умений и навыков, являющихся опорой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проведение проверочных упражнений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4 </w:t>
      </w:r>
      <w:r>
        <w:rPr>
          <w:spacing w:val="2"/>
        </w:rPr>
        <w:t xml:space="preserve">- ознакомление с новыми умениями, показ образца формирования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упражнения на их освоение,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6 </w:t>
      </w:r>
      <w:r>
        <w:rPr>
          <w:spacing w:val="2"/>
        </w:rPr>
        <w:t>- упражнения на их закрепление,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7 </w:t>
      </w:r>
      <w:r>
        <w:rPr>
          <w:spacing w:val="2"/>
        </w:rPr>
        <w:t>- тренировочные упражнения по образу и подобию, алгоритму, ин</w:t>
        <w:softHyphen/>
        <w:t>струкции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8 </w:t>
      </w:r>
      <w:r>
        <w:rPr>
          <w:spacing w:val="2"/>
        </w:rPr>
        <w:t xml:space="preserve">- упражнения на перенос в сходную ситуацию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9 </w:t>
      </w:r>
      <w:r>
        <w:rPr>
          <w:spacing w:val="2"/>
        </w:rPr>
        <w:t>- упражнения творческого характера,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10</w:t>
      </w:r>
      <w:r>
        <w:rPr>
          <w:spacing w:val="2"/>
        </w:rPr>
        <w:t xml:space="preserve"> - итог урока,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1</w:t>
      </w:r>
      <w:r>
        <w:rPr>
          <w:spacing w:val="2"/>
        </w:rPr>
        <w:t>- задание на дом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 xml:space="preserve">Структура урока закрепления и развития знаний, умений и навыков: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сообщение учащимися цели предстоящей работы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воспроизведение учащимися знаний, умений и навыков, которые потребуются для выполнения предложенных заданий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3</w:t>
      </w:r>
      <w:r>
        <w:rPr>
          <w:spacing w:val="2"/>
        </w:rPr>
        <w:t xml:space="preserve"> - выполнение учащимися различных заданий, задач, упражнений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проверка выполненных работ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5</w:t>
      </w:r>
      <w:r>
        <w:rPr>
          <w:spacing w:val="2"/>
        </w:rPr>
        <w:t xml:space="preserve"> - обсуждение допущенных ошибок и их коррекция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6</w:t>
      </w:r>
      <w:r>
        <w:rPr>
          <w:spacing w:val="2"/>
        </w:rPr>
        <w:t xml:space="preserve"> - задание на дом (если это необходимо)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 xml:space="preserve">Структура урока контроля и коррекции знаний, умений и навыков: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сообщение темы, цели и задач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оказ использования приобретенных знаний, навыков, умений в жизненных сиryациях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проверка знаний фактического материала, фронтальная беседа, индивидуальный опрос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проверка знаний основных понятий,законов и умений объяснить их сущность, письменная работ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проверка глубины осмысления знаний и степени их обобщения, самостоятельное сопоставление обобщенных таблиц, письмен</w:t>
        <w:softHyphen/>
        <w:t>ный опрос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6 </w:t>
      </w:r>
      <w:r>
        <w:rPr>
          <w:spacing w:val="2"/>
        </w:rPr>
        <w:t xml:space="preserve">- применение учащимися знаний, практические задания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7 </w:t>
      </w:r>
      <w:r>
        <w:rPr>
          <w:spacing w:val="2"/>
        </w:rPr>
        <w:t>- выполнение комплексных творческих работ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8 </w:t>
      </w:r>
      <w:r>
        <w:rPr>
          <w:spacing w:val="2"/>
        </w:rPr>
        <w:t>- итоги урока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9 </w:t>
      </w:r>
      <w:r>
        <w:rPr>
          <w:spacing w:val="2"/>
        </w:rPr>
        <w:t xml:space="preserve">- домашнее задание. 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  <w:t>Структура урока проверки знаний: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1-</w:t>
      </w:r>
      <w:r>
        <w:rPr>
          <w:spacing w:val="2"/>
        </w:rPr>
        <w:t xml:space="preserve"> 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ак как учитель проверяет готовность детей к дальнейшему изучению материала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остановка задач урока. Учитель сообщает ученикам, какой матери</w:t>
        <w:softHyphen/>
        <w:t>ал он будет проверять или контролировать. Просит, чтобы дети вспомнили соответствующие правила и пользовались ими в работе. Напоминает, что учащиеся обязательно сами проверяют работы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3 </w:t>
      </w:r>
      <w:r>
        <w:rPr>
          <w:spacing w:val="2"/>
        </w:rPr>
        <w:t>- изложение содержания контрольной или проверочной работы (задачи, примеры, диктант, сочинение или ответы на вопросы и т.п.). Задания по объему или степени трудности должны соответ</w:t>
        <w:softHyphen/>
        <w:t>ствовать программе и быть посильными для каждого учени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подведение итогов урока. Учитель выбирает хорошие работы учащихся, анализирует допущенные ошибки в других работах и организует работу над ошибками (иногда на это уходит следую</w:t>
        <w:softHyphen/>
        <w:t>щий урок)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5 </w:t>
      </w:r>
      <w:r>
        <w:rPr>
          <w:spacing w:val="2"/>
        </w:rPr>
        <w:t xml:space="preserve">- определение типичных ошибок и пробелов в знаниях и умениях, а также путей их устранения. Совершенствование знаний и умений. 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i/>
          <w:iCs/>
        </w:rPr>
        <w:t>Структура урока обобщения и систематизации знаний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сообщение темы, цели и задач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повторение и обобщение отдельньи фактов, собьтгий, явлений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повторение и обобщение понятый и усвоение соответствующей системы знаний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>4</w:t>
      </w:r>
      <w:r>
        <w:rPr>
          <w:spacing w:val="2"/>
        </w:rPr>
        <w:t xml:space="preserve"> - повторение и систематизация основных теоретических положе</w:t>
        <w:softHyphen/>
        <w:t>ний и ведущих идей науки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i/>
          <w:iCs/>
          <w:spacing w:val="4"/>
        </w:rPr>
        <w:t>Структура комбинированного урока, который, как правило, имеет две или несколько дидактических целей: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организация начала урока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2 </w:t>
      </w:r>
      <w:r>
        <w:rPr>
          <w:spacing w:val="2"/>
        </w:rPr>
        <w:t>- проверка домашнего задания, постановка цели урока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3 </w:t>
      </w:r>
      <w:r>
        <w:rPr>
          <w:spacing w:val="2"/>
        </w:rPr>
        <w:t xml:space="preserve">- подготовка учащихся к восприятию нового учебного материала, т.е. актуализация знаний и практических и умственных умений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4 </w:t>
      </w:r>
      <w:r>
        <w:rPr>
          <w:spacing w:val="2"/>
        </w:rPr>
        <w:t>- изучение нового материала, в том числе и объяснение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закрепление изученного материала на данном уроке и ранее пройденного, связанного с новым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6 </w:t>
      </w:r>
      <w:r>
        <w:rPr>
          <w:spacing w:val="2"/>
        </w:rPr>
        <w:t>- обобщение и систематизация знаний и умений, связь новых с ра</w:t>
        <w:softHyphen/>
        <w:t>нее полученными и сформированными;</w:t>
      </w:r>
    </w:p>
    <w:p>
      <w:pPr>
        <w:pStyle w:val="Normal"/>
        <w:autoSpaceDE w:val="false"/>
        <w:ind w:left="336" w:right="49" w:hanging="336"/>
        <w:jc w:val="both"/>
        <w:rPr>
          <w:spacing w:val="2"/>
        </w:rPr>
      </w:pPr>
      <w:r>
        <w:rPr>
          <w:b/>
          <w:spacing w:val="2"/>
        </w:rPr>
        <w:t xml:space="preserve">7 </w:t>
      </w:r>
      <w:r>
        <w:rPr>
          <w:spacing w:val="2"/>
        </w:rPr>
        <w:t xml:space="preserve">- подведение итогов и результатов урока; 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8 </w:t>
      </w:r>
      <w:r>
        <w:rPr>
          <w:spacing w:val="2"/>
        </w:rPr>
        <w:t>- задание на дом;</w:t>
      </w:r>
    </w:p>
    <w:p>
      <w:pPr>
        <w:pStyle w:val="Normal"/>
        <w:autoSpaceDE w:val="false"/>
        <w:ind w:left="336" w:right="49" w:hanging="336"/>
        <w:jc w:val="both"/>
        <w:rPr/>
      </w:pPr>
      <w:r>
        <w:rPr>
          <w:b/>
          <w:spacing w:val="2"/>
        </w:rPr>
        <w:t xml:space="preserve">9 </w:t>
      </w:r>
      <w:r>
        <w:rPr>
          <w:spacing w:val="2"/>
        </w:rPr>
        <w:t>- подготовка (предварительная работа), необходимая учащимся для изучения новой темы (не всегда).</w:t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4"/>
          <w:sz w:val="10"/>
          <w:u w:val="single"/>
        </w:rPr>
      </w:pPr>
      <w:r>
        <w:rPr>
          <w:b/>
          <w:i/>
          <w:iCs/>
          <w:spacing w:val="4"/>
          <w:sz w:val="10"/>
          <w:u w:val="single"/>
        </w:rPr>
        <w:t xml:space="preserve">Характеристика принципов комбинированной </w:t>
        <w:br/>
        <w:t>лекционно</w:t>
        <w:softHyphen/>
        <w:t>-семинарской системы Н.Л. Гузика</w:t>
      </w:r>
    </w:p>
    <w:tbl>
      <w:tblPr>
        <w:tblW w:w="1040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65"/>
        <w:gridCol w:w="3462"/>
        <w:gridCol w:w="9"/>
      </w:tblGrid>
      <w:tr>
        <w:trPr>
          <w:trHeight w:val="208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Назв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ринцип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одерж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ринцип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Основные методы,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средства и условия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реализации принципа</w:t>
            </w:r>
          </w:p>
        </w:tc>
      </w:tr>
      <w:tr>
        <w:trPr>
          <w:trHeight w:val="139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Тематическая концентрация материала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Деление программ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материала на крупны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разделы блоки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ереструктурирование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рограммного учеб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материала</w:t>
            </w:r>
          </w:p>
        </w:tc>
      </w:tr>
      <w:tr>
        <w:trPr>
          <w:trHeight w:val="5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Обучение на оптимальном уровне сложност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Организация учебного</w:t>
            </w:r>
          </w:p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труда каждого учащегося, направленная на мак</w:t>
              <w:softHyphen/>
              <w:t>симальное использование индивидуальных воз</w:t>
              <w:softHyphen/>
              <w:t>можностей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/>
              <w:t>Организация дифференцированного обучения</w:t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>Постоянный и много</w:t>
            </w:r>
            <w:r>
              <w:rPr>
                <w:spacing w:val="8"/>
              </w:rPr>
              <w:t>кратный контроль за качеством и глубиной усвоения материала и уровнем сформированности учебных уме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 xml:space="preserve">Установление полной и </w:t>
            </w:r>
            <w:r>
              <w:rPr>
                <w:spacing w:val="8"/>
              </w:rPr>
              <w:t>оперативной обратной связи. Ежесуточный контрол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/>
              <w:t xml:space="preserve">Первичный, вторичный </w:t>
            </w:r>
            <w:r>
              <w:rPr>
                <w:spacing w:val="8"/>
              </w:rPr>
              <w:t>и окончательный контроль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Целенаправленное формирование учебных приемов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Организация учебной деятельности учеников как самостоятельного исследования. Реализация дидактического правила «Учись учиться»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2" w:right="49" w:hanging="0"/>
              <w:jc w:val="center"/>
              <w:rPr/>
            </w:pPr>
            <w:r>
              <w:rPr>
                <w:spacing w:val="8"/>
              </w:rPr>
              <w:t>Программы комбинированных семинарских занятий. Методики по изучению темы для учащихся. Инструкции по исследованию темы</w:t>
            </w:r>
          </w:p>
        </w:tc>
      </w:tr>
      <w:tr>
        <w:trPr>
          <w:trHeight w:val="101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Поэтапное рассмотрен</w:t>
            </w:r>
            <w:r>
              <w:rPr/>
              <w:t xml:space="preserve">ие учебного материала </w:t>
            </w:r>
            <w:r>
              <w:rPr>
                <w:spacing w:val="8"/>
              </w:rPr>
              <w:t xml:space="preserve">на различных уровнях </w:t>
            </w:r>
            <w:r>
              <w:rPr/>
              <w:t>познан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Коллективное воспри</w:t>
            </w:r>
            <w:r>
              <w:rPr/>
              <w:t>ятие, осмысление, усвоен</w:t>
            </w:r>
            <w:r>
              <w:rPr>
                <w:spacing w:val="8"/>
              </w:rPr>
              <w:t xml:space="preserve">ие нового материала и </w:t>
            </w:r>
            <w:r>
              <w:rPr/>
              <w:t>методики его изучения. Овладение учебным ма</w:t>
            </w:r>
            <w:r>
              <w:rPr>
                <w:spacing w:val="8"/>
              </w:rPr>
              <w:t xml:space="preserve">териалом и применение </w:t>
            </w:r>
            <w:r>
              <w:rPr/>
              <w:t xml:space="preserve">знаний. Обобщение и </w:t>
            </w:r>
            <w:r>
              <w:rPr>
                <w:spacing w:val="8"/>
              </w:rPr>
              <w:t>систематизация знаний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Этапы традиционного </w:t>
            </w:r>
            <w:r>
              <w:rPr/>
              <w:t xml:space="preserve">урока выделяющегося в </w:t>
            </w:r>
            <w:r>
              <w:rPr>
                <w:spacing w:val="8"/>
              </w:rPr>
              <w:t>отдельные уроки</w:t>
            </w:r>
          </w:p>
        </w:tc>
      </w:tr>
      <w:tr>
        <w:trPr>
          <w:trHeight w:val="5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Определение направления учебной деятельн</w:t>
            </w:r>
            <w:r>
              <w:rPr/>
              <w:t xml:space="preserve">ости учащихся на </w:t>
            </w:r>
            <w:r>
              <w:rPr>
                <w:spacing w:val="8"/>
              </w:rPr>
              <w:t>различных уровнях познания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>Организация учебной деятельности под девиза</w:t>
            </w:r>
            <w:r>
              <w:rPr/>
              <w:t>ми, определяющими на</w:t>
            </w:r>
            <w:r>
              <w:rPr>
                <w:spacing w:val="8"/>
              </w:rPr>
              <w:t xml:space="preserve">правление учебной деятельности на уроке и направление применения </w:t>
            </w:r>
            <w:r>
              <w:rPr/>
              <w:t>знаний по данной конкр</w:t>
            </w:r>
            <w:r>
              <w:rPr>
                <w:spacing w:val="8"/>
              </w:rPr>
              <w:t>етной тематике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Объединение материала вокруг главных узловых </w:t>
            </w:r>
            <w:r>
              <w:rPr/>
              <w:t>проблем и закономерно</w:t>
            </w:r>
            <w:r>
              <w:rPr>
                <w:spacing w:val="8"/>
              </w:rPr>
              <w:t>стей учебного предмета</w:t>
            </w:r>
          </w:p>
        </w:tc>
      </w:tr>
      <w:tr>
        <w:trPr>
          <w:trHeight w:val="39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Принцип сотрудничества детей в процессе </w:t>
            </w:r>
            <w:r>
              <w:rPr/>
              <w:t>обучения на уроке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>
                <w:spacing w:val="8"/>
              </w:rPr>
              <w:t xml:space="preserve">Организация самостоятельной познавательной </w:t>
            </w:r>
            <w:r>
              <w:rPr/>
              <w:t xml:space="preserve">деятельности учащихся </w:t>
            </w:r>
            <w:r>
              <w:rPr>
                <w:spacing w:val="8"/>
              </w:rPr>
              <w:t>на всех этапах обучен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 xml:space="preserve">Индивидуальная, групповая, коллективная </w:t>
            </w:r>
            <w:r>
              <w:rPr/>
              <w:t>работа</w:t>
            </w:r>
          </w:p>
        </w:tc>
      </w:tr>
      <w:tr>
        <w:trPr>
          <w:trHeight w:val="393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 xml:space="preserve">Обучение исключительно на уроке без традиционных домашних </w:t>
            </w:r>
            <w:r>
              <w:rPr>
                <w:spacing w:val="8"/>
              </w:rPr>
              <w:t>заданий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Домашние задания индивидуальны и носят творческий характер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>
                <w:spacing w:val="8"/>
              </w:rPr>
            </w:pPr>
            <w:r>
              <w:rPr/>
              <w:t>Индивидуальное домашнее задание</w:t>
            </w:r>
          </w:p>
        </w:tc>
      </w:tr>
      <w:tr>
        <w:trPr>
          <w:trHeight w:val="266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ланирование развития учащихся в процессе изучения курса химии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Планирование выработки определенных умственных операций и навыков у</w:t>
            </w:r>
            <w:r>
              <w:rPr>
                <w:spacing w:val="8"/>
              </w:rPr>
              <w:t>чебного познания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center"/>
              <w:rPr/>
            </w:pPr>
            <w:r>
              <w:rPr/>
              <w:t>Составление программы развития мышления школьника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Структурные элементы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Организационный этап</w:t>
      </w:r>
    </w:p>
    <w:tbl>
      <w:tblPr>
        <w:tblW w:w="1035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7947"/>
      </w:tblGrid>
      <w:tr>
        <w:trPr>
          <w:trHeight w:val="4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задача 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одготовить учащихся к работе на уроке, определить цели и задачи ока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/>
              <w:t>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заимные приветствия учителя и учащихся: фиксация отсутствующих, проверка внешнего состояния класс</w:t>
            </w:r>
            <w:r>
              <w:rPr>
                <w:spacing w:val="8"/>
              </w:rPr>
              <w:t>ного помещения; проверка подготовленности учащихся к уроку; организация внимания; внутренняя готовность психологическая организация внимания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II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Условия дости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жения положи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тельных резуль-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>
                <w:spacing w:val="8"/>
              </w:rPr>
              <w:t>татов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>
                <w:spacing w:val="8"/>
              </w:rPr>
              <w:t>Требовательность, сдержанность, собранность учителя; систематичность (из урока в урок) организационного воздействия; последовательность в предъявлении требований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I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Показатели вы-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полнения дидак</w:t>
            </w:r>
          </w:p>
          <w:p>
            <w:pPr>
              <w:pStyle w:val="Normal"/>
              <w:autoSpaceDE w:val="false"/>
              <w:ind w:left="128" w:right="49" w:hanging="0"/>
              <w:rPr/>
            </w:pPr>
            <w:r>
              <w:rPr>
                <w:spacing w:val="8"/>
              </w:rPr>
              <w:t>тической задачи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этапа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>
                <w:spacing w:val="8"/>
              </w:rPr>
              <w:t>Кратковременность организационного момента; полная готовность класса к работе; быстрое включение учащихся в деловой ритм, организация внимания всех уч</w:t>
            </w:r>
            <w:r>
              <w:rPr/>
              <w:t>ащихся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Требования к ее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реализации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Кратковременная организация процесса. Требователь</w:t>
              <w:softHyphen/>
              <w:t>ность, сдержанность преподавателя, ярко выраженная волевая направленность деятельности. Стимуляция</w:t>
            </w:r>
          </w:p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/>
              <w:t>деятельности учащегося, ее целенаправленность.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V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пособы активи-</w:t>
            </w:r>
          </w:p>
          <w:p>
            <w:pPr>
              <w:pStyle w:val="Normal"/>
              <w:autoSpaceDE w:val="false"/>
              <w:ind w:left="128" w:right="49" w:hanging="0"/>
              <w:rPr>
                <w:spacing w:val="8"/>
              </w:rPr>
            </w:pPr>
            <w:r>
              <w:rPr/>
              <w:t>зации на этапе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spacing w:val="8"/>
              </w:rPr>
            </w:pPr>
            <w:r>
              <w:rPr/>
              <w:t>Запись на доске цели урока. Сообщение консультан</w:t>
              <w:softHyphen/>
              <w:t>тов о готовности класса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ши6ки, допускаемые при реализации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Нет единства требований к учащимся, не стимулируется их познавательная активность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всесторонней проверки домашнего задания</w:t>
      </w:r>
    </w:p>
    <w:tbl>
      <w:tblPr>
        <w:tblW w:w="1037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7979"/>
      </w:tblGrid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становить правильность и осознанность выполнения домашнего задания всеми учащимися, устранить в ходе проверки обнаруженные пробелы в знаниях, совершенствования при этом знаний, умений и навыков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ыяснить степень усвоения заданного на дом материала; определить типичные недостатки в знаниях и их причины ликвидировать обнаженные недочеты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жения полож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ельных рзуль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атов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еративность учителя, целевая направленность им деятельности; использование учителем системы приемов, позволяющих определить выполнение домашнего задания большинства учащихся класса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лнения дидак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ической задачи этапа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озможность учителя за короткий промежуток времени (5-7 мин.) установить уровень знаний у большинства учащихся и типичные недостатки; возможность в ходе проверки домашнего задания актуализировать и скорректировать опорные понятия, ликвидировать причины обнаруженных недостатков; высокая степень выявления качества знаний материала, полученного учащимися на дом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тимальность листа опроса среди других этапов урока, цели и формы организации опроса (индивидуальный, фронтальный, учет возрастных и индивидуальных особенностей детей, доминирующий характер поисковых и проблемных заданий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различных форм и методов контроля. Поисковые, творческие, индивидуальные задания учащимс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Oшибки</w:t>
            </w:r>
          </w:p>
        </w:tc>
        <w:tc>
          <w:tcPr>
            <w:tcW w:w="7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днообразие уроков и методов опроса. Отсутствие учета индивидуальных особенностей учащихся и специфики изучаемого материала. Репродуктивный характер вопросов и заданий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10"/>
        </w:rPr>
      </w:pPr>
      <w:r>
        <w:rPr>
          <w:i/>
          <w:iCs/>
          <w:spacing w:val="10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всесторонней проверки знаний и умений</w:t>
      </w:r>
    </w:p>
    <w:tbl>
      <w:tblPr>
        <w:tblW w:w="103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27"/>
        <w:gridCol w:w="7990"/>
      </w:tblGrid>
      <w:tr>
        <w:trPr>
          <w:trHeight w:val="8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Глубоко и всесторонне проверить знания 1-4 учащихся, выявив причины обнаруженных пробелов в знаниях и умениях; стимулировать опрашиваемых и весь класс к овладению рациональными приемами учения и самообразован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различными методами объема и качества усвоения материала; проверка характера мышления учеников; проверка степени сформированности общеучебных навыков и умений; комментирование отчетов учащихся оценка знаний умений и навыков</w:t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жения положи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ельных резуль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атов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 xml:space="preserve">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10-15 минут получить ответы всего класса на 10-20 вопросов; постановка дополнительных вопросов для проверки прочности, глубины, осознанности знаний; создание при опросе нестандартных ситуаций; привлечение с помощью специальных заданий всех </w:t>
            </w:r>
          </w:p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-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лиения дидак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ической задачи этапа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учителем не только объема и правильности знании, но также их глубины, осознанности, гибкости и оперативности, умения использовать их на практике; рецензирование ответов учащихся, направленное на выяснение положительных и отрицательных сторон в их знаниях, умениях и навыках и на указание того, что необходимо сделать для усовершенствования приемов самостоятельной работы; активная деятельность всего класса в ходе проверки знаний отдельных учащихся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бучающий характер опроса. Осознанность, полнота действенности учащихся. Привлечение учеников к исправлению ошибок. Объективность аргументированного ответа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лабая активизация учащихся в процессе проверки. Отсутствие аргументов отметок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4"/>
        </w:rPr>
        <w:t>Эm</w:t>
      </w:r>
      <w:r>
        <w:rPr/>
        <w:t>an подготовки учащихся к активному и сознательному усвоению нового материала</w:t>
      </w:r>
    </w:p>
    <w:tbl>
      <w:tblPr>
        <w:tblW w:w="1041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30"/>
        <w:gridCol w:w="8019"/>
      </w:tblGrid>
      <w:tr>
        <w:trPr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задача 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рганизовать и направить к цели познавательную деятельность учащихся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ообщение цели, темы и задач изучения нового материала; показ его практической значимости; постановка перед учащимися учебной проблемы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-жения положи-тельных результатов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едварительная формулировка учителем цели, оценка значимости для учащихся нового учебного материала, учебной проблемы, фиксация этого в поурочном плане; умение учителя четко и однозначно определить образовательную цель урока, показать ученикам, чему они должны научиться в ходе урока, какими знаниями, умениями, навыками овладеть; вариативность приемов сообщения учащимся цели на различных уроках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Активность познавательной деятельности учащихся на последующих этапах; эффективность восприятия и осмысления нового материала; понимание учащимися практической значимости изучаемого материала (выясняется на последующих этапах урока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усвоения новых знаний</w:t>
      </w:r>
    </w:p>
    <w:tbl>
      <w:tblPr>
        <w:tblW w:w="1061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186"/>
        <w:gridCol w:w="15"/>
      </w:tblGrid>
      <w:tr>
        <w:trPr>
          <w:trHeight w:val="1741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ать учащимся конкретное представление об изучаемых фактах, явлениях, основной идеи изучаемого вопроса, правила, принципа, закона; добиться от учащихся восприятия, осознания обобщения первичного и систематизации новых знаний, усвоения учащимися способов, путей, средств, которые привели к данному на основе приобретаемых обобщению; знаний вырабатывать соответствующие умения и навыки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Этапа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рганизация внимания; сообщение учителем нового материала; обеспечение восприятия, осознания, систематизации и обобщения этого материала учащимися</w:t>
            </w:r>
          </w:p>
        </w:tc>
      </w:tr>
      <w:tr>
        <w:trPr>
          <w:trHeight w:val="30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приемов, усиливающих восприятие существенных сторон изучаемого материала; полное и точное определение отличительных признаков изучаемых объектов и явлений; вычленение в изучаемых объектах, явлениях наиболее существенных признаков и фиксация на них внимания учащихся; запись в тетрадях формулировок, опорных пунктов плана, тезисов конспекта; использование приемов мышления; анализа, сравнения, абстрагирования, обобщения, конкретизации; постановка перед учащимися проблемной ситуации, постановка эвристических вопросов; составление таблиц первичного обобщения материала, когда это возможно; актуализация личного опыта и опорных знаний учащихся; словарная работа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и использовании метода эвристической беседы, самостоятельной работы учащихся в сочетании с беседой, использовании компьютерной техники показателем эффективности усвоения учащимися новых знаний и умений является правильность их ответов и действий в процессе беседы и активное участие класса в подведении итогов самостоятельной работы, а также качества знаний учащихся на последних этапах обучения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Четкая постановка перед учащимися задач изучения темы, стимуляция интересов к рассматриваемому вопросу. Обеспечение должной научности, доступности, систематичности изложения материала. Концентрация внимания на главном и изученном. Оптимальность темпа и системы методов изучения нового материала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нестандартных форм и способов обучения. Высокая степень самостоятельности при изучении нового материала. Использование ТСО и другой наглядности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jc w:val="both"/>
              <w:rPr>
                <w:b/>
                <w:b/>
              </w:rPr>
            </w:pPr>
            <w:r>
              <w:rPr>
                <w:b/>
              </w:rPr>
              <w:t>VI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6ки</w:t>
            </w:r>
          </w:p>
        </w:tc>
        <w:tc>
          <w:tcPr>
            <w:tcW w:w="8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Нет четкости в постановке задач, не выделено главное, не систематизирован и не закреплен материал, не связан с ранее изученным. Используется недоступный для учащихся уровень изложения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Этап проверки понимания учащимися нового материала</w:t>
      </w:r>
    </w:p>
    <w:tbl>
      <w:tblPr>
        <w:tblW w:w="1061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8206"/>
      </w:tblGrid>
      <w:tr>
        <w:trPr>
          <w:trHeight w:val="5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становить, усвоили или нет учащиеся связь между фактами, содержание новых понятии, закономерности с устранить обнаруженные пробе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верка учителем глубины понимания учащимися учебного материала, внутренних закономерностей и связей сущности новых понятий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остановка вопросов, требующих активной мыслительной деятельности учащихся; создание нестандартных ситуаций при использовании знаний; обращение учителя к классу с требованием дополнить, уточнить или исправить ответ ученика, найти другое, более рациональное решение 'и т.д.; учет дополнительных ответов по количеству и характеру при выяснении пробелов в понимании учащимися нового материала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читель спрашивает средних и слабых учеников, класс привлекается к оценке их ответов; по ходу проверни учитель добивается устранения пробелов в понимании учащимися нового материала; основной критерий выполнения дидактической задачи - уровень осознанности нового материала большинством слабых и средних учеников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4"/>
        </w:rPr>
        <w:t>Этап закрепления новог</w:t>
      </w:r>
      <w:r>
        <w:rPr/>
        <w:t>о материала</w:t>
      </w:r>
    </w:p>
    <w:tbl>
      <w:tblPr>
        <w:tblW w:w="1063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55"/>
        <w:gridCol w:w="8217"/>
      </w:tblGrid>
      <w:tr>
        <w:trPr>
          <w:trHeight w:val="8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Закрепить у учащихся те знания и умения, которые необходимы для самостоятельной работы по новому материал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Закрепление полученных знаний и умений; закрепление методики изучения материала; закрепление методики предстоящего ответа ученика при очередной проверке знаний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Выработка умений оперировать ранее полученными знаниями, решать теоретические и практические задачи; использование разнообразных форм закрепления знаний '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Умение учащихся соотносить между собой факты, понятия, правила и идеи; умение воспроизводить основные идеи нового материала, умение выделить существенные признаки ведущих понятий, конкретизировать активность учащихся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оступность, последовательность выполняемых заданий, самостоятельность учащихся при этом. Оказание ученикам дифференцирующей помощи, анализ ошибок, обеспечение контроля и самоконтроля при выполнении заданий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Разнообразие заданий, их практическая направленность Вопросы и задания предлагаются в той же логике, что и изучение нового материала. Однообразие способов закрепления. Мало времени отводится на закрепление. Упор делается не на главное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</w:r>
      <w:r>
        <w:br w:type="page"/>
      </w:r>
    </w:p>
    <w:p>
      <w:pPr>
        <w:pStyle w:val="Normal"/>
        <w:autoSpaceDE w:val="false"/>
        <w:ind w:right="49" w:firstLine="567"/>
        <w:jc w:val="center"/>
        <w:rPr/>
      </w:pPr>
      <w:r>
        <w:rPr>
          <w:i/>
          <w:iCs/>
          <w:spacing w:val="2"/>
        </w:rPr>
        <w:t xml:space="preserve">Этап информации учащихся о домашнем задании, инструктаж по его </w:t>
      </w:r>
      <w:r>
        <w:rPr/>
        <w:t>выполнению</w:t>
      </w:r>
    </w:p>
    <w:tbl>
      <w:tblPr>
        <w:tblW w:w="10667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848"/>
        <w:gridCol w:w="8231"/>
      </w:tblGrid>
      <w:tr>
        <w:trPr>
          <w:trHeight w:val="50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ообщить учащимся о домашнем задании, разъяснить методика его выполнения и подвести итоги урока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нформация о домашнем задании; инструктаж по ее выполнению; проверка того, как учащиеся поняли содержание работы и способы ее выполнения; подведение итогов работы; как работал класс, кто из учащихся особенно старался, что нового узнали школьники</w:t>
            </w:r>
          </w:p>
        </w:tc>
      </w:tr>
      <w:tr>
        <w:trPr>
          <w:trHeight w:val="1518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и положительных результатов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покойное, терпеливое объяснение содержания работы, приемов и последовательности ее выполнения обязательное и систематическое выполнение этапа в границах урока; умение в коротких указаниях разъяснить учащимся, как они должны готовить домашнее задание; включение в состав домашнего задания познавательных задач и вопросов; дифференцированный подход в отборе учебного материала, задаваемого на дом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Показатели выполнения дидактической задачи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авильное выполнение домашнего задания всеми учениками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Оптимальность объема и сложности задания. Предупреждение о возможных затруднениях и способах их ликвидации. Повышение интересов к домашнему заданию</w:t>
            </w:r>
          </w:p>
        </w:tc>
      </w:tr>
      <w:tr>
        <w:trPr>
          <w:trHeight w:val="393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Дифференциация заданий, творческий характер их выполнения интервью защита проектов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нформация о домашнем задании после звонка. Большой объем и высокая сложность. Отсутствие инструктажа ясности цели и способов выполнения</w:t>
            </w:r>
          </w:p>
        </w:tc>
      </w:tr>
    </w:tbl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/>
        <w:t>Подведение итогов занятия</w:t>
      </w:r>
    </w:p>
    <w:tbl>
      <w:tblPr>
        <w:tblW w:w="1068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48"/>
        <w:gridCol w:w="8231"/>
      </w:tblGrid>
      <w:tr>
        <w:trPr>
          <w:trHeight w:val="67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идактическая задача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Проанализировать, дать оценку успешности достижения цели и наметить перспективы на будущее</w:t>
            </w:r>
          </w:p>
        </w:tc>
      </w:tr>
      <w:tr>
        <w:trPr>
          <w:trHeight w:val="10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Содержание этапа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амооценка и оценка работы класса и отдельных учащихся. Аргументация выставленных отметок, замечания по уроку, предложения о возможных изменениях на последующих уроках</w:t>
            </w:r>
          </w:p>
        </w:tc>
      </w:tr>
      <w:tr>
        <w:trPr>
          <w:trHeight w:val="104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Условия достижения положительных результатов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Четкость, лаконичность, максимум участия школьников в оценке своей работы</w:t>
            </w:r>
          </w:p>
        </w:tc>
      </w:tr>
      <w:tr>
        <w:trPr>
          <w:trHeight w:val="1029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Требован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Адекватность самооценки учащихся и оценки учителя. Осознание учениками значимости полученных результатов и готовность использовать их для достижения учебных целей</w:t>
            </w:r>
          </w:p>
        </w:tc>
      </w:tr>
      <w:tr>
        <w:trPr>
          <w:trHeight w:val="1042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Дополнительная активизация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Использование алгоритма оценки работы класса, учителя и отдельных учеников. Стимуляция высказывания личного мнения об уроке и способах работы на нем</w:t>
            </w:r>
          </w:p>
        </w:tc>
      </w:tr>
      <w:tr>
        <w:trPr>
          <w:trHeight w:val="86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29" w:right="49" w:hanging="0"/>
              <w:rPr/>
            </w:pPr>
            <w:r>
              <w:rPr/>
              <w:t>Ошибки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49" w:hanging="0"/>
              <w:jc w:val="both"/>
              <w:rPr/>
            </w:pPr>
            <w:r>
              <w:rPr/>
              <w:t>Скомканность этапа, подведение итогов после звонка или отсутствие данного этапа. Расплывчатость, необъективность в оценке отсутствие поощрения</w:t>
            </w:r>
          </w:p>
        </w:tc>
      </w:tr>
    </w:tbl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Нетрадиционные типы уроков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1</w:t>
      </w:r>
      <w:r>
        <w:rPr/>
        <w:t>- ролевые игры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2</w:t>
      </w:r>
      <w:r>
        <w:rPr/>
        <w:t xml:space="preserve"> - исполнение сказочного сюжет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3</w:t>
      </w:r>
      <w:r>
        <w:rPr/>
        <w:t xml:space="preserve"> - урок фантазирования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4 - </w:t>
      </w:r>
      <w:r>
        <w:rPr/>
        <w:t>деловая игр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5</w:t>
      </w:r>
      <w:r>
        <w:rPr/>
        <w:t xml:space="preserve"> - круглый стол или конференц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6</w:t>
      </w:r>
      <w:r>
        <w:rPr/>
        <w:t xml:space="preserve"> - пресс-конференц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</w:rPr>
        <w:t>7</w:t>
      </w:r>
      <w:r>
        <w:rPr/>
        <w:t xml:space="preserve"> - урок открытых мысле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8 - </w:t>
      </w:r>
      <w:r>
        <w:rPr/>
        <w:t>урок-соревновани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9 - </w:t>
      </w:r>
      <w:r>
        <w:rPr/>
        <w:t>урок КВН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0 - </w:t>
      </w:r>
      <w:r>
        <w:rPr/>
        <w:t>викторин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1- </w:t>
      </w:r>
      <w:r>
        <w:rPr/>
        <w:t xml:space="preserve">следствие ведут знатоки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2 - </w:t>
      </w:r>
      <w:r>
        <w:rPr/>
        <w:t>аукцион знаний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3 - </w:t>
      </w:r>
      <w:r>
        <w:rPr/>
        <w:t xml:space="preserve">урок-диспу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4 - </w:t>
      </w:r>
      <w:r>
        <w:rPr/>
        <w:t xml:space="preserve">урок-турнир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5 - </w:t>
      </w:r>
      <w:r>
        <w:rPr/>
        <w:t xml:space="preserve">урок-эврик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6 - </w:t>
      </w:r>
      <w:r>
        <w:rPr/>
        <w:t xml:space="preserve">волшебный конверт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7 - </w:t>
      </w:r>
      <w:r>
        <w:rPr/>
        <w:t xml:space="preserve">межпредметный интегрированный урок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8 - </w:t>
      </w:r>
      <w:r>
        <w:rPr/>
        <w:t>урок-конкурс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19 - </w:t>
      </w:r>
      <w:r>
        <w:rPr/>
        <w:t>урок творчеств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0 - </w:t>
      </w:r>
      <w:r>
        <w:rPr/>
        <w:t xml:space="preserve">математический хокке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1- </w:t>
      </w:r>
      <w:r>
        <w:rPr/>
        <w:t>урок-спектакль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2 - </w:t>
      </w:r>
      <w:r>
        <w:rPr/>
        <w:t xml:space="preserve">смотр знаний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3 - </w:t>
      </w:r>
      <w:r>
        <w:rPr/>
        <w:t xml:space="preserve">урок-игр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4 - </w:t>
      </w:r>
      <w:r>
        <w:rPr/>
        <w:t>урок-зачет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5 - </w:t>
      </w:r>
      <w:r>
        <w:rPr/>
        <w:t xml:space="preserve">урок-путешеств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6 - </w:t>
      </w:r>
      <w:r>
        <w:rPr/>
        <w:t>урок-состязание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7 - </w:t>
      </w:r>
      <w:r>
        <w:rPr/>
        <w:t xml:space="preserve">урок взаимообучени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8 - </w:t>
      </w:r>
      <w:r>
        <w:rPr/>
        <w:t xml:space="preserve">урок-восхожден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29 - </w:t>
      </w:r>
      <w:r>
        <w:rPr/>
        <w:t>урок-диалог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0 - </w:t>
      </w:r>
      <w:r>
        <w:rPr/>
        <w:t xml:space="preserve">мозговая атака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1- </w:t>
      </w:r>
      <w:r>
        <w:rPr/>
        <w:t xml:space="preserve">урок-брифинг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2 - </w:t>
      </w:r>
      <w:r>
        <w:rPr/>
        <w:t>актуальное интервью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3 - </w:t>
      </w:r>
      <w:r>
        <w:rPr/>
        <w:t xml:space="preserve">имитационно-ролевое моделирование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4 - </w:t>
      </w:r>
      <w:r>
        <w:rPr/>
        <w:t xml:space="preserve">моделирование мышления учащихся;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5 - </w:t>
      </w:r>
      <w:r>
        <w:rPr/>
        <w:t>ролевая деловая игра;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</w:rPr>
        <w:t xml:space="preserve">36 - </w:t>
      </w:r>
      <w:r>
        <w:rPr/>
        <w:t>урок-лекция: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1) </w:t>
      </w:r>
      <w:r>
        <w:rPr/>
        <w:t xml:space="preserve">проблемная лек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2) </w:t>
      </w:r>
      <w:r>
        <w:rPr/>
        <w:t xml:space="preserve">лекция визуальна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3) </w:t>
      </w:r>
      <w:r>
        <w:rPr/>
        <w:t>лекция вдвоем,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4) </w:t>
      </w:r>
      <w:r>
        <w:rPr/>
        <w:t xml:space="preserve">лекция-пресс-конферен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5) </w:t>
      </w:r>
      <w:r>
        <w:rPr/>
        <w:t>лекция-консультация,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6) </w:t>
      </w:r>
      <w:r>
        <w:rPr/>
        <w:t xml:space="preserve">лекция-провокация, </w:t>
      </w:r>
    </w:p>
    <w:p>
      <w:pPr>
        <w:pStyle w:val="Normal"/>
        <w:autoSpaceDE w:val="false"/>
        <w:ind w:right="49" w:firstLine="1418"/>
        <w:jc w:val="both"/>
        <w:rPr/>
      </w:pPr>
      <w:r>
        <w:rPr>
          <w:b/>
          <w:bCs/>
        </w:rPr>
        <w:t xml:space="preserve">7) </w:t>
      </w:r>
      <w:r>
        <w:rPr/>
        <w:t>лекция-диалог.</w:t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</w:r>
      <w:r>
        <w:br w:type="page"/>
      </w:r>
    </w:p>
    <w:p>
      <w:pPr>
        <w:pStyle w:val="Normal"/>
        <w:autoSpaceDE w:val="false"/>
        <w:ind w:right="49" w:hanging="0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>Основные пути совершенствования урока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Усиление активности, самостоятельности и творческой деятель</w:t>
        <w:softHyphen/>
        <w:t>ност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Формирование у школьников положительной мотивации и по</w:t>
        <w:softHyphen/>
        <w:t>требности в знаниях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вершенствование структуры уроков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рименение на уроках активизирующих методов и средств обу</w:t>
        <w:softHyphen/>
        <w:t>чени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тимулирование и формирование познавательных интересов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птимизация процесса обучения (выбор наиболее эффективного ва</w:t>
        <w:softHyphen/>
        <w:t>рианта для данных условий на всех этапах обучения с учетом индивидуаль</w:t>
        <w:softHyphen/>
        <w:t>ныx особенностей и возможностей учащихся и учителя)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здание на уроках благоприятных эмоционально-деловых от</w:t>
        <w:softHyphen/>
        <w:t>ношений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рганизация самостоятельной познавательной деятельности учащихся, направленной на развитие самостоятельности как черты лич</w:t>
        <w:softHyphen/>
        <w:t>ност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нтенсификация учебного процесса путем научной организации труда учителя 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Соблюдение санитарно-гигиенических норм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Анализ всей деятельности и полученных результатов учителем. Самостоятельная работа по повышению уровня своей теоретиче</w:t>
        <w:softHyphen/>
        <w:t>ской и практической подготовк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спользование передового педагогического опыта и рекоменда</w:t>
        <w:softHyphen/>
        <w:t>ций психоло-педагогической науки.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Использование новых педагогических технологий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Новые педагогические технологии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 xml:space="preserve">1. Адаптивная система обучения - АСО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2. Коллективный способ обучения - КСО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3. Блочное обучени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4. Модульное обучение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5. Поэтапное формирование умственных действий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6. Технология включенного обуче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7. Педагогическая система Дапьтон-план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>8. Технология полного усвоения.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/>
        <w:t xml:space="preserve">9. Дифференциация обучения на основе теста учебных стилей.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left="426" w:right="49" w:hanging="426"/>
        <w:jc w:val="both"/>
        <w:rPr/>
      </w:pPr>
      <w:r>
        <w:rPr>
          <w:b/>
          <w:bCs/>
        </w:rPr>
        <w:t xml:space="preserve">10. </w:t>
      </w:r>
      <w:r>
        <w:rPr/>
        <w:t>Педагогическая технология профессора Монах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1. </w:t>
      </w:r>
      <w:r>
        <w:rPr/>
        <w:t xml:space="preserve">Теория решения изобретательных задач - ТРИЗ. 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2. </w:t>
      </w:r>
      <w:r>
        <w:rPr/>
        <w:t>Интеграция предметного преподаван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3. </w:t>
      </w:r>
      <w:r>
        <w:rPr/>
        <w:t>Донская технология.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4. </w:t>
      </w:r>
      <w:r>
        <w:rPr/>
        <w:t xml:space="preserve">Технология укрупненных дидактических единиц - УДЕ. 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5. </w:t>
      </w:r>
      <w:r>
        <w:rPr/>
        <w:t>Разноуровнев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6. Программирован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7. Компьютер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8. Идеальное обучение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19. Технология обучения чтению, письму, счету Н. Зайце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0. Технология индивидуализации обучения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1. Система развивающего обучения Л.В. Занк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2. Система развивающего обучения Д.Б. Эльконина и В.В. Давыдова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3. Система, основанная на гуманно-личностной основе (рук. Ш.А. Амонашвили)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4. Модель начального образования "Развивающая среда" (рук. И.И. Илья</w:t>
        <w:softHyphen/>
        <w:t>сов).</w:t>
      </w:r>
    </w:p>
    <w:p>
      <w:pPr>
        <w:pStyle w:val="Normal"/>
        <w:autoSpaceDE w:val="false"/>
        <w:ind w:left="426" w:right="49" w:hanging="426"/>
        <w:jc w:val="both"/>
        <w:rPr/>
      </w:pPr>
      <w:r>
        <w:rPr/>
        <w:t>25. Система, созданная на деятельностно-коммуникативной основе (рук. Л.Ф.Климанова).</w:t>
      </w:r>
    </w:p>
    <w:p>
      <w:pPr>
        <w:pStyle w:val="Normal"/>
        <w:autoSpaceDE w:val="false"/>
        <w:ind w:left="426" w:right="-93" w:hanging="426"/>
        <w:rPr/>
      </w:pPr>
      <w:r>
        <w:rPr/>
        <w:t>26. Новые методики обучения (Мурманская, взаимообмен заданиями, Ривина, Ривина-Баженова)</w:t>
      </w:r>
    </w:p>
    <w:p>
      <w:pPr>
        <w:pStyle w:val="Normal"/>
        <w:autoSpaceDE w:val="false"/>
        <w:ind w:left="426" w:right="-93" w:hanging="426"/>
        <w:jc w:val="both"/>
        <w:rPr/>
      </w:pPr>
      <w:r>
        <w:rPr/>
        <w:t>27. Использование опыта педагогических мастерских ("Жизнь-радуга","Детство", "Радость",др.)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 xml:space="preserve">ПОДГОТОВКА УЧИIТЕЛЯ </w:t>
      </w:r>
      <w:r>
        <w:rPr/>
        <w:t xml:space="preserve">К </w:t>
      </w:r>
      <w:r>
        <w:rPr>
          <w:b/>
          <w:bCs/>
        </w:rPr>
        <w:t>УРОКУ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2"/>
          <w:u w:val="single"/>
        </w:rPr>
        <w:t>Алгоритм действий учителя при подготовке к уроку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Учет особенностей учащихся класса: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спеваемость (сильный, слабый, неоднородный, пассивный, ак</w:t>
        <w:softHyphen/>
        <w:t>тивный и т.п.)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тношение учащихся к предмету; темп работы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сформированность учебных умений; общая подготовленность учащихся; отношение к разным видам учебной деятельности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тношение к разным формам учебной работы, в том числе не</w:t>
        <w:softHyphen/>
        <w:t>стандартным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общая дисциплина учащихся.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</w:rPr>
      </w:pPr>
      <w:r>
        <w:rPr>
          <w:i/>
          <w:iCs/>
          <w:spacing w:val="2"/>
        </w:rPr>
        <w:t>Учет своих индивидуальных особенностей: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тип нервной системы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коммуникативность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эмоциональность при организации учебной деятельности уча</w:t>
        <w:softHyphen/>
        <w:t>щихся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правление восприятием нового учебного материала учащимися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 xml:space="preserve">умение преодолеть плохое настроение; 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веренность в своих знаниях, умениях; Ч наличие умений импровизации;</w:t>
      </w:r>
    </w:p>
    <w:p>
      <w:pPr>
        <w:pStyle w:val="Normal"/>
        <w:numPr>
          <w:ilvl w:val="0"/>
          <w:numId w:val="39"/>
        </w:numPr>
        <w:autoSpaceDE w:val="false"/>
        <w:ind w:left="1068" w:right="49" w:hanging="360"/>
        <w:jc w:val="both"/>
        <w:rPr/>
      </w:pPr>
      <w:r>
        <w:rPr/>
        <w:t>умения пользоваться различными средствами обучения, в том числе ТСО и ЭВТ.</w:t>
      </w:r>
    </w:p>
    <w:p>
      <w:pPr>
        <w:pStyle w:val="Normal"/>
        <w:numPr>
          <w:ilvl w:val="0"/>
          <w:numId w:val="2"/>
        </w:numPr>
        <w:autoSpaceDE w:val="false"/>
        <w:ind w:left="360" w:right="49" w:hanging="360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</w:rPr>
        <w:t xml:space="preserve">3. Соблюдение правил, обеспечивающихуспешное проведениеурока. </w:t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Общие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пределить место урока в теме, а темы в годовом курсе, выделить общую задачу урока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тобрать три вида книг, относящихся к теме урока. Научные, научно-</w:t>
        <w:softHyphen/>
        <w:t>популярные, методические. Познакомиться с их содержанием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Просмотреть учебную программу, перечитать объяснительную за</w:t>
        <w:softHyphen/>
        <w:t>писку, выяснить, что требуется от учителя в программе к данному уроку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Восстановить в памяти материал учебника, отобрать опорные знания, умения и навыки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Конкретизировать задачи урока, выделить ведущую, сформулиро</w:t>
        <w:softHyphen/>
        <w:t>вать и зафиксировать ее в плане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Выделить главную идею урока. Определить, что должен понять, за</w:t>
        <w:softHyphen/>
        <w:t>помнить ученик на уроке, знать и уметь после урока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бозначить, какой учебный материал сообщить ученикам, в каком объеме, какими порциями, какие интересные факты, подтверждаю</w:t>
        <w:softHyphen/>
        <w:t>щие ведущую идею, узнают на уроке школьники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Отобрать содержание урока в соответствии с его задачей, обдумать методы ведения урока, выбрать наиболее эффективные способы изу</w:t>
        <w:softHyphen/>
        <w:t>чения нового материала, а также формирования новых знаний, уме</w:t>
        <w:softHyphen/>
        <w:t>ний и навыков.</w:t>
      </w:r>
    </w:p>
    <w:p>
      <w:pPr>
        <w:pStyle w:val="Normal"/>
        <w:numPr>
          <w:ilvl w:val="1"/>
          <w:numId w:val="31"/>
        </w:numPr>
        <w:autoSpaceDE w:val="false"/>
        <w:ind w:left="1080" w:right="49" w:hanging="360"/>
        <w:jc w:val="both"/>
        <w:rPr/>
      </w:pPr>
      <w:r>
        <w:rPr/>
        <w:t>Записать предусматриваемый ход урока в план урока и представить его себе как целостное явление, как процесс, приводящий к осущест</w:t>
        <w:softHyphen/>
        <w:t>влению задуманного урока.</w:t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hanging="0"/>
        <w:jc w:val="center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  <w:t>Частные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Быть собранным, четко и ясно ставить задачи перед учениками, по</w:t>
        <w:softHyphen/>
        <w:t>следовательно вести их к намеченным целям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Быть доброжелательным, не оскорблять учеников, не возмущаться их незнанием или непониманием. Помнить, что, если большинство уча</w:t>
        <w:softHyphen/>
        <w:t>щихся чего-либо не знает, не понимает, ошибку надо искать в спосо</w:t>
        <w:softHyphen/>
        <w:t>бах организации их деятельности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 xml:space="preserve">Не перебивать ученика, дать ему договорить. Нечеткий ответ может </w:t>
      </w:r>
      <w:r>
        <w:rPr/>
        <w:t>быть следствием неясного вопроса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Задания и инструктаж к ним должны даваться ясно, кратко, с обяза</w:t>
        <w:softHyphen/>
      </w:r>
      <w:r>
        <w:rPr>
          <w:spacing w:val="2"/>
        </w:rPr>
        <w:t>тельным выяснением, как поняли ученики требования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>Пристально следить за откликом учеников на рассказ, задание, требо</w:t>
        <w:softHyphen/>
      </w:r>
      <w:r>
        <w:rPr/>
        <w:t xml:space="preserve">вание. Потеря внимания - сигнал о необходимости изменить темп, </w:t>
      </w:r>
      <w:r>
        <w:rPr>
          <w:spacing w:val="2"/>
        </w:rPr>
        <w:t xml:space="preserve">повторить изложенное или включить в ход урока дополнительный </w:t>
      </w:r>
      <w:r>
        <w:rPr/>
        <w:t>материал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>
          <w:spacing w:val="2"/>
        </w:rPr>
      </w:pPr>
      <w:r>
        <w:rPr>
          <w:spacing w:val="2"/>
        </w:rPr>
        <w:t xml:space="preserve">Помнить, что показателем внимания могут быть активное слушание, </w:t>
      </w:r>
      <w:r>
        <w:rPr/>
        <w:t>сосредоточенность на задании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>Экономить время, вовремя начинать урок, заканчивать его со звон</w:t>
        <w:softHyphen/>
      </w:r>
      <w:r>
        <w:rPr>
          <w:spacing w:val="2"/>
        </w:rPr>
        <w:t>ком, не допускать длинных сентенций, "проработок" отдельных уче</w:t>
        <w:softHyphen/>
        <w:t>ников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/>
        <w:t xml:space="preserve">Предъявленное требование к ученикам обязательно реализовать. Ни </w:t>
      </w:r>
      <w:r>
        <w:rPr>
          <w:spacing w:val="2"/>
        </w:rPr>
        <w:t>одно требование на уроке не следует декларировать.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>
          <w:spacing w:val="2"/>
        </w:rPr>
      </w:pPr>
      <w:r>
        <w:rPr>
          <w:spacing w:val="2"/>
        </w:rPr>
        <w:t xml:space="preserve">Темп урока поддерживать интенсивным, но посильным для большинства. </w:t>
      </w:r>
    </w:p>
    <w:p>
      <w:pPr>
        <w:pStyle w:val="Normal"/>
        <w:numPr>
          <w:ilvl w:val="0"/>
          <w:numId w:val="15"/>
        </w:numPr>
        <w:autoSpaceDE w:val="false"/>
        <w:ind w:left="1080" w:right="49" w:hanging="360"/>
        <w:jc w:val="both"/>
        <w:rPr/>
      </w:pPr>
      <w:r>
        <w:rPr>
          <w:spacing w:val="2"/>
        </w:rPr>
        <w:t>Стимулировать вопросы учащихся, поддерживать инициативу, одоб</w:t>
        <w:softHyphen/>
        <w:t>рять их осведомленность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u w:val="single"/>
        </w:rPr>
      </w:pPr>
      <w:r>
        <w:rPr>
          <w:b/>
          <w:i/>
          <w:iCs/>
          <w:spacing w:val="4"/>
          <w:u w:val="single"/>
        </w:rPr>
        <w:t xml:space="preserve">Этапы планирования урока </w:t>
      </w:r>
      <w:r>
        <w:rPr>
          <w:b/>
          <w:bCs/>
          <w:i/>
          <w:iCs/>
          <w:spacing w:val="4"/>
          <w:u w:val="single"/>
        </w:rPr>
        <w:t xml:space="preserve">и </w:t>
      </w:r>
      <w:r>
        <w:rPr>
          <w:b/>
          <w:i/>
          <w:iCs/>
          <w:spacing w:val="4"/>
          <w:u w:val="single"/>
        </w:rPr>
        <w:t>подготовки к нему учителя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1- </w:t>
      </w:r>
      <w:r>
        <w:rPr>
          <w:spacing w:val="2"/>
        </w:rPr>
        <w:t>разработка системы уроков по теме или разделу;</w:t>
      </w:r>
    </w:p>
    <w:p>
      <w:pPr>
        <w:pStyle w:val="Normal"/>
        <w:tabs>
          <w:tab w:val="clear" w:pos="708"/>
          <w:tab w:val="left" w:pos="1872" w:leader="none"/>
          <w:tab w:val="left" w:pos="5760" w:leader="none"/>
        </w:tabs>
        <w:autoSpaceDE w:val="false"/>
        <w:ind w:left="284" w:right="49" w:hanging="284"/>
        <w:jc w:val="both"/>
        <w:rPr/>
      </w:pPr>
      <w:r>
        <w:rPr>
          <w:b/>
        </w:rPr>
        <w:t>2</w:t>
      </w:r>
      <w:r>
        <w:rPr/>
        <w:t xml:space="preserve"> - определение образовательно-воспитательно-развивающих</w:t>
        <w:tab/>
        <w:t>задач урока на основе программы, методических пособий, школьного учебника и дополнительной литературы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отбор оптимального содержания материала урока, расчленение его на ряд опорных знаний, дидактическая обработ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4 - </w:t>
      </w:r>
      <w:r>
        <w:rPr>
          <w:spacing w:val="2"/>
        </w:rPr>
        <w:t>выделение главного материала, который должен ученик понять и запомнить на уроке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формулирование учебных задач уро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6 - </w:t>
      </w:r>
      <w:r>
        <w:rPr>
          <w:spacing w:val="2"/>
        </w:rPr>
        <w:t>разработка структуры урока, определение его типа и наиболее целе</w:t>
        <w:softHyphen/>
        <w:t>сообразных методов и приемов обучения на нем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spacing w:val="2"/>
        </w:rPr>
        <w:t>7</w:t>
      </w:r>
      <w:r>
        <w:rPr>
          <w:spacing w:val="2"/>
        </w:rPr>
        <w:t xml:space="preserve"> - нахождение связей при изучении нового материала с другими пред</w:t>
        <w:softHyphen/>
        <w:t>метами и использование этих связей при изучении нового материала и при формировании новых знаний и умений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</w:rPr>
        <w:t xml:space="preserve">8 - </w:t>
      </w:r>
      <w:r>
        <w:rPr/>
        <w:t xml:space="preserve">планирование всех действий учителя и учащихся на всех этапах урока, и прежде всего при овладении новыми знаниями и умениями, </w:t>
      </w:r>
      <w:r>
        <w:rPr>
          <w:spacing w:val="2"/>
        </w:rPr>
        <w:t>а также при применении их в нестандартных сиryациях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  <w:bCs/>
          <w:spacing w:val="2"/>
        </w:rPr>
        <w:t xml:space="preserve">9 - </w:t>
      </w:r>
      <w:r>
        <w:rPr>
          <w:spacing w:val="2"/>
        </w:rPr>
        <w:t>подбор дидактических средств урока (кино- и диафильмов, картин, плакатов, карточек, схем, вспомогательной литературы и др.)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0 - </w:t>
      </w:r>
      <w:r>
        <w:rPr/>
        <w:t>проверка оборудования и технических средств обучения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1 - </w:t>
      </w:r>
      <w:r>
        <w:rPr/>
        <w:t>планирование записей и зарисовок на доске учителем и выполнение аналогичной работы учащимися на доске и в тетрадях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2 - </w:t>
      </w:r>
      <w:r>
        <w:rPr/>
        <w:t xml:space="preserve">предусмотрение объема и форм самостоятельной работы учащихся </w:t>
      </w:r>
      <w:r>
        <w:rPr>
          <w:spacing w:val="2"/>
        </w:rPr>
        <w:t>на уроке и ее направленности на развитие их самостоятельности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3 - </w:t>
      </w:r>
      <w:r>
        <w:rPr/>
        <w:t xml:space="preserve">приобретение форм и приемов закрепления полученных знаний и </w:t>
      </w:r>
      <w:r>
        <w:rPr>
          <w:spacing w:val="2"/>
        </w:rPr>
        <w:t>приобретенных умений на уроке и дома, приемов обобщения и сис</w:t>
        <w:softHyphen/>
      </w:r>
      <w:r>
        <w:rPr/>
        <w:t>тематизациизнаний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</w:rPr>
        <w:t xml:space="preserve">14 - </w:t>
      </w:r>
      <w:r>
        <w:rPr/>
        <w:t>составление списка учеников, знания и умения которых будут про</w:t>
        <w:softHyphen/>
      </w:r>
      <w:r>
        <w:rPr>
          <w:spacing w:val="2"/>
        </w:rPr>
        <w:t xml:space="preserve">веряться соответствующими формами и методами с учетом уровней </w:t>
      </w:r>
      <w:r>
        <w:rPr/>
        <w:t>их сформированности;определение содержания, объема и форм до</w:t>
        <w:softHyphen/>
      </w:r>
      <w:r>
        <w:rPr>
          <w:spacing w:val="2"/>
        </w:rPr>
        <w:t>машнего задания, продумывание методики домашнего задания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  <w:spacing w:val="2"/>
        </w:rPr>
        <w:t xml:space="preserve">15 - </w:t>
      </w:r>
      <w:r>
        <w:rPr>
          <w:spacing w:val="2"/>
        </w:rPr>
        <w:t>продумывание форм подведения итогов урока;</w:t>
      </w:r>
    </w:p>
    <w:p>
      <w:pPr>
        <w:pStyle w:val="Normal"/>
        <w:autoSpaceDE w:val="false"/>
        <w:ind w:left="426" w:right="49" w:hanging="426"/>
        <w:jc w:val="both"/>
        <w:rPr/>
      </w:pPr>
      <w:r>
        <w:rPr>
          <w:b/>
          <w:bCs/>
          <w:spacing w:val="2"/>
        </w:rPr>
        <w:t xml:space="preserve">16 - </w:t>
      </w:r>
      <w:r>
        <w:rPr>
          <w:spacing w:val="2"/>
        </w:rPr>
        <w:t>планирование внеклассной работы по данной теме;</w:t>
      </w:r>
    </w:p>
    <w:p>
      <w:pPr>
        <w:pStyle w:val="Normal"/>
        <w:autoSpaceDE w:val="false"/>
        <w:ind w:left="426" w:right="49" w:hanging="426"/>
        <w:jc w:val="both"/>
        <w:rPr>
          <w:i/>
          <w:i/>
          <w:iCs/>
          <w:spacing w:val="4"/>
          <w:u w:val="single"/>
        </w:rPr>
      </w:pPr>
      <w:r>
        <w:rPr>
          <w:b/>
          <w:bCs/>
          <w:spacing w:val="2"/>
        </w:rPr>
        <w:t xml:space="preserve">17 - </w:t>
      </w:r>
      <w:r>
        <w:rPr>
          <w:spacing w:val="2"/>
        </w:rPr>
        <w:t xml:space="preserve">запись плана и хода урока в соответствии с требованиями. </w:t>
      </w:r>
      <w:r>
        <w:br w:type="page"/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sz w:val="28"/>
          <w:szCs w:val="28"/>
          <w:u w:val="single"/>
        </w:rPr>
        <w:t>Примерная схема календарно-тематического план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</w:r>
    </w:p>
    <w:p>
      <w:pPr>
        <w:pStyle w:val="Normal"/>
        <w:autoSpaceDE w:val="false"/>
        <w:ind w:left="1843" w:right="49" w:hanging="1843"/>
        <w:jc w:val="both"/>
        <w:rPr/>
      </w:pPr>
      <w:r>
        <w:rPr>
          <w:b/>
          <w:bCs/>
          <w:spacing w:val="2"/>
        </w:rPr>
        <w:t xml:space="preserve">Общие вопросы плана: 1- </w:t>
      </w:r>
      <w:r>
        <w:rPr>
          <w:spacing w:val="2"/>
        </w:rPr>
        <w:t xml:space="preserve">дата; </w:t>
      </w:r>
      <w:r>
        <w:rPr>
          <w:b/>
          <w:bCs/>
          <w:spacing w:val="2"/>
        </w:rPr>
        <w:t xml:space="preserve">2 - </w:t>
      </w:r>
      <w:r>
        <w:rPr>
          <w:spacing w:val="2"/>
        </w:rPr>
        <w:t xml:space="preserve">номер урока по теме; </w:t>
      </w:r>
      <w:r>
        <w:rPr>
          <w:b/>
          <w:bCs/>
          <w:spacing w:val="2"/>
        </w:rPr>
        <w:t xml:space="preserve">3 - </w:t>
      </w:r>
      <w:r>
        <w:rPr>
          <w:spacing w:val="2"/>
        </w:rPr>
        <w:t>тема уро</w:t>
        <w:softHyphen/>
        <w:t xml:space="preserve">ка; </w:t>
      </w: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тип урока; 5 - триединая задача урока; </w:t>
      </w:r>
      <w:r>
        <w:rPr>
          <w:b/>
          <w:spacing w:val="2"/>
        </w:rPr>
        <w:t>6</w:t>
      </w:r>
      <w:r>
        <w:rPr>
          <w:spacing w:val="2"/>
        </w:rPr>
        <w:t xml:space="preserve"> - мето</w:t>
        <w:softHyphen/>
        <w:t xml:space="preserve">ды обучения; </w:t>
      </w:r>
      <w:r>
        <w:rPr>
          <w:b/>
          <w:spacing w:val="2"/>
        </w:rPr>
        <w:t>7</w:t>
      </w:r>
      <w:r>
        <w:rPr>
          <w:spacing w:val="2"/>
        </w:rPr>
        <w:t xml:space="preserve"> - повторяемый материал, актуализи</w:t>
        <w:softHyphen/>
        <w:t xml:space="preserve">рующий опорные знания и умения учащихся; </w:t>
      </w:r>
      <w:r>
        <w:rPr>
          <w:b/>
          <w:bCs/>
          <w:spacing w:val="2"/>
        </w:rPr>
        <w:t xml:space="preserve">8 - </w:t>
      </w:r>
      <w:r>
        <w:rPr>
          <w:spacing w:val="2"/>
        </w:rPr>
        <w:t xml:space="preserve">виды </w:t>
      </w:r>
      <w:r>
        <w:rPr/>
        <w:t xml:space="preserve">контроля знаний и обратной связи; </w:t>
      </w:r>
      <w:r>
        <w:rPr>
          <w:b/>
        </w:rPr>
        <w:t>9</w:t>
      </w:r>
      <w:r>
        <w:rPr/>
        <w:t xml:space="preserve"> - планируемые знания, умения и навыки, формирование которых будет на уроке.</w:t>
      </w:r>
    </w:p>
    <w:p>
      <w:pPr>
        <w:pStyle w:val="Normal"/>
        <w:autoSpaceDE w:val="false"/>
        <w:ind w:left="1843" w:right="49" w:hanging="1843"/>
        <w:jc w:val="both"/>
        <w:rPr>
          <w:spacing w:val="2"/>
        </w:rPr>
      </w:pPr>
      <w:r>
        <w:rPr>
          <w:b/>
          <w:spacing w:val="2"/>
        </w:rPr>
        <w:t>Частные вопросы, решаемые на уроке:</w:t>
      </w:r>
      <w:r>
        <w:rPr>
          <w:spacing w:val="2"/>
        </w:rPr>
        <w:t xml:space="preserve"> </w:t>
      </w:r>
      <w:r>
        <w:rPr>
          <w:b/>
          <w:spacing w:val="2"/>
        </w:rPr>
        <w:t>1</w:t>
      </w:r>
      <w:r>
        <w:rPr>
          <w:spacing w:val="2"/>
        </w:rPr>
        <w:t xml:space="preserve"> - реализация воспитательного потенциала урока; </w:t>
      </w:r>
      <w:r>
        <w:rPr>
          <w:b/>
          <w:spacing w:val="2"/>
        </w:rPr>
        <w:t>2</w:t>
      </w:r>
      <w:r>
        <w:rPr>
          <w:spacing w:val="2"/>
        </w:rPr>
        <w:t xml:space="preserve"> - осуществляемая связь учебного ма</w:t>
        <w:softHyphen/>
        <w:t xml:space="preserve">териала с жизнью, с практикой; </w:t>
      </w:r>
      <w:r>
        <w:rPr>
          <w:b/>
          <w:spacing w:val="2"/>
        </w:rPr>
        <w:t>3</w:t>
      </w:r>
      <w:r>
        <w:rPr>
          <w:spacing w:val="2"/>
        </w:rPr>
        <w:t xml:space="preserve"> - дидактические средст</w:t>
        <w:softHyphen/>
        <w:t xml:space="preserve">ва урока; </w:t>
      </w:r>
      <w:r>
        <w:rPr>
          <w:b/>
          <w:bCs/>
          <w:spacing w:val="2"/>
        </w:rPr>
        <w:t xml:space="preserve">4 - </w:t>
      </w:r>
      <w:r>
        <w:rPr>
          <w:spacing w:val="2"/>
        </w:rPr>
        <w:t xml:space="preserve">самостоятельная работа учащихся на уроке; </w:t>
      </w:r>
      <w:r>
        <w:rPr>
          <w:b/>
          <w:spacing w:val="2"/>
        </w:rPr>
        <w:t>5</w:t>
      </w:r>
      <w:r>
        <w:rPr>
          <w:spacing w:val="2"/>
        </w:rPr>
        <w:t xml:space="preserve"> - методы закрепления пройдеиного на уроке; </w:t>
      </w:r>
      <w:r>
        <w:rPr>
          <w:b/>
          <w:bCs/>
          <w:spacing w:val="2"/>
        </w:rPr>
        <w:t xml:space="preserve">6 - </w:t>
      </w:r>
      <w:r>
        <w:rPr>
          <w:spacing w:val="2"/>
        </w:rPr>
        <w:t>домаш</w:t>
        <w:softHyphen/>
        <w:t>нее задание (репродуктивного характера и творческое).</w:t>
      </w:r>
    </w:p>
    <w:p>
      <w:pPr>
        <w:pStyle w:val="Normal"/>
        <w:autoSpaceDE w:val="false"/>
        <w:ind w:left="1843" w:right="49" w:hanging="1843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  <w:t>Примерное содержание разделов поурочного план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4"/>
          <w:sz w:val="28"/>
          <w:szCs w:val="28"/>
          <w:u w:val="single"/>
        </w:rPr>
      </w:pPr>
      <w:r>
        <w:rPr>
          <w:b/>
          <w:i/>
          <w:iCs/>
          <w:spacing w:val="4"/>
          <w:sz w:val="28"/>
          <w:szCs w:val="28"/>
          <w:u w:val="single"/>
        </w:rPr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</w:t>
      </w:r>
      <w:r>
        <w:rPr>
          <w:b/>
          <w:bCs/>
          <w:spacing w:val="2"/>
          <w:u w:val="double"/>
        </w:rPr>
        <w:t>. Тема урока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</w:rPr>
        <w:t xml:space="preserve">1. </w:t>
      </w:r>
      <w:r>
        <w:rPr/>
        <w:t xml:space="preserve">Дидактическая цель и задачи урока. 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  <w:spacing w:val="2"/>
        </w:rPr>
        <w:t xml:space="preserve">2. </w:t>
      </w:r>
      <w:r>
        <w:rPr>
          <w:spacing w:val="2"/>
        </w:rPr>
        <w:t>Тип, структура урока.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spacing w:val="2"/>
        </w:rPr>
        <w:t>3.</w:t>
      </w:r>
      <w:r>
        <w:rPr>
          <w:spacing w:val="2"/>
        </w:rPr>
        <w:t xml:space="preserve"> Общие методы. Приемы работы учеников.</w:t>
      </w:r>
    </w:p>
    <w:p>
      <w:pPr>
        <w:pStyle w:val="Normal"/>
        <w:autoSpaceDE w:val="false"/>
        <w:ind w:right="49" w:firstLine="1276"/>
        <w:jc w:val="both"/>
        <w:rPr/>
      </w:pPr>
      <w:r>
        <w:rPr>
          <w:b/>
          <w:bCs/>
          <w:spacing w:val="2"/>
        </w:rPr>
        <w:t xml:space="preserve">4. </w:t>
      </w:r>
      <w:r>
        <w:rPr>
          <w:spacing w:val="2"/>
        </w:rPr>
        <w:t>Средства наглядности. Источники информации, ТСО, ЭВТ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II. Повторение опорных зна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1.</w:t>
      </w:r>
      <w:r>
        <w:rPr>
          <w:spacing w:val="2"/>
        </w:rPr>
        <w:t xml:space="preserve"> Какие ранее изученные понятия, законы надо активизировать в сознании учащихся, чтобы подготовить их к восприятию нового материала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Самостоятельная работа учащихся (ее объем, смысл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3.</w:t>
      </w:r>
      <w:r>
        <w:rPr>
          <w:spacing w:val="2"/>
        </w:rPr>
        <w:t xml:space="preserve"> Способы развития интереса учащихся к теме, к предмету. 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4.</w:t>
      </w:r>
      <w:r>
        <w:rPr>
          <w:spacing w:val="2"/>
        </w:rPr>
        <w:t xml:space="preserve"> Формы контроля за работой класса, отдельных учащихся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  <w:u w:val="double"/>
        </w:rPr>
      </w:pPr>
      <w:r>
        <w:rPr>
          <w:b/>
          <w:bCs/>
          <w:spacing w:val="2"/>
          <w:u w:val="double"/>
        </w:rPr>
        <w:t>Ш. Усвоение новых зна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1. </w:t>
      </w:r>
      <w:r>
        <w:rPr>
          <w:spacing w:val="2"/>
        </w:rPr>
        <w:t>Новые понятия, законы и способы усвоения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2. </w:t>
      </w:r>
      <w:r>
        <w:rPr>
          <w:spacing w:val="2"/>
        </w:rPr>
        <w:t>Что должны узнать или усвоить ученики. Познавательные учебные задачи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3. </w:t>
      </w:r>
      <w:r>
        <w:rPr>
          <w:spacing w:val="2"/>
        </w:rPr>
        <w:t>Самостоятельная работа и ее содержание (дидактическое назна</w:t>
        <w:softHyphen/>
        <w:t>чение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 xml:space="preserve">4. </w:t>
      </w:r>
      <w:r>
        <w:rPr>
          <w:spacing w:val="2"/>
        </w:rPr>
        <w:t xml:space="preserve">Проблемные и информационные вопросы. 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 xml:space="preserve">5. </w:t>
      </w:r>
      <w:r>
        <w:rPr>
          <w:spacing w:val="2"/>
        </w:rPr>
        <w:t>Варианты решения проблемы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 xml:space="preserve">6. </w:t>
      </w:r>
      <w:r>
        <w:rPr>
          <w:spacing w:val="2"/>
        </w:rPr>
        <w:t xml:space="preserve">Варианты закрепления изученного. 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IV. Формирование умений и навыков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1.</w:t>
      </w:r>
      <w:r>
        <w:rPr>
          <w:spacing w:val="2"/>
        </w:rPr>
        <w:t xml:space="preserve"> Конкретные умения и навыки для отработки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Виды устных и письменных самостоятельных работ, упражне</w:t>
        <w:softHyphen/>
        <w:t>ний.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3.</w:t>
      </w:r>
      <w:r>
        <w:rPr>
          <w:spacing w:val="2"/>
        </w:rPr>
        <w:t xml:space="preserve"> Способы "обратной связи"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4.</w:t>
      </w:r>
      <w:r>
        <w:rPr>
          <w:spacing w:val="2"/>
        </w:rPr>
        <w:t xml:space="preserve"> Фамилии учащихся, которые будут опрошены. 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  <w:u w:val="double"/>
        </w:rPr>
      </w:pPr>
      <w:r>
        <w:rPr>
          <w:b/>
          <w:bCs/>
          <w:spacing w:val="2"/>
          <w:u w:val="double"/>
          <w:lang w:val="en-US"/>
        </w:rPr>
        <w:t>V</w:t>
      </w:r>
      <w:r>
        <w:rPr>
          <w:b/>
          <w:bCs/>
          <w:spacing w:val="2"/>
          <w:u w:val="double"/>
        </w:rPr>
        <w:t xml:space="preserve">. </w:t>
      </w:r>
      <w:r>
        <w:rPr>
          <w:b/>
          <w:bCs/>
          <w:spacing w:val="2"/>
          <w:u w:val="double"/>
          <w:lang w:val="en-US"/>
        </w:rPr>
        <w:t>Домашнее задание</w:t>
      </w:r>
      <w:r>
        <w:rPr>
          <w:b/>
          <w:bCs/>
          <w:spacing w:val="2"/>
          <w:u w:val="double"/>
        </w:rPr>
        <w:t>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1.</w:t>
      </w:r>
      <w:r>
        <w:rPr>
          <w:spacing w:val="2"/>
        </w:rPr>
        <w:t xml:space="preserve"> Что повторить и приготовить к уроку. </w:t>
      </w:r>
    </w:p>
    <w:p>
      <w:pPr>
        <w:pStyle w:val="Normal"/>
        <w:autoSpaceDE w:val="false"/>
        <w:ind w:left="1560" w:right="49" w:hanging="284"/>
        <w:jc w:val="both"/>
        <w:rPr/>
      </w:pPr>
      <w:r>
        <w:rPr>
          <w:b/>
          <w:spacing w:val="2"/>
        </w:rPr>
        <w:t>2.</w:t>
      </w:r>
      <w:r>
        <w:rPr>
          <w:spacing w:val="2"/>
        </w:rPr>
        <w:t xml:space="preserve"> Творческая самостоятельная работа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b/>
          <w:spacing w:val="2"/>
        </w:rPr>
        <w:t>3.</w:t>
      </w:r>
      <w:r>
        <w:rPr>
          <w:spacing w:val="2"/>
        </w:rPr>
        <w:t xml:space="preserve"> Объем и время выполнения домашнего задания (сообщить уча</w:t>
        <w:softHyphen/>
        <w:t>щимся).</w:t>
      </w:r>
    </w:p>
    <w:p>
      <w:pPr>
        <w:pStyle w:val="Normal"/>
        <w:autoSpaceDE w:val="false"/>
        <w:ind w:left="1560" w:right="49" w:hanging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ланирование </w:t>
      </w:r>
      <w:r>
        <w:rPr>
          <w:b/>
          <w:bCs/>
          <w:i/>
          <w:iCs/>
          <w:u w:val="single"/>
        </w:rPr>
        <w:t xml:space="preserve">и </w:t>
      </w:r>
      <w:r>
        <w:rPr>
          <w:b/>
          <w:i/>
          <w:iCs/>
          <w:u w:val="single"/>
        </w:rPr>
        <w:t>конкретизация задач уро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 xml:space="preserve">Действия </w:t>
      </w:r>
      <w:r>
        <w:rPr>
          <w:b/>
          <w:i/>
          <w:iCs/>
        </w:rPr>
        <w:t xml:space="preserve">педагога </w:t>
      </w:r>
      <w:r>
        <w:rPr>
          <w:b/>
          <w:bCs/>
          <w:i/>
          <w:iCs/>
        </w:rPr>
        <w:t xml:space="preserve">по планированию </w:t>
      </w:r>
      <w:r>
        <w:rPr>
          <w:b/>
          <w:i/>
          <w:iCs/>
        </w:rPr>
        <w:t>задач уро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b/>
          <w:bCs/>
          <w:spacing w:val="2"/>
        </w:rPr>
        <w:t>1.</w:t>
        <w:tab/>
      </w:r>
      <w:r>
        <w:rPr>
          <w:spacing w:val="2"/>
        </w:rPr>
        <w:t>Ознакомление со всем возможным кругом задач образования, воспи</w:t>
        <w:softHyphen/>
        <w:t>тания и развития при изучении данного предмета, данного раздела и темы данного урока. Осуществляется это путем ознакомления с про</w:t>
        <w:softHyphen/>
        <w:t>граммой, содержанием учебника и методическими пособ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spacing w:val="2"/>
        </w:rPr>
        <w:t xml:space="preserve">2. Конкретизация задач изучения темы с учетом возрастных и других </w:t>
      </w:r>
      <w:r>
        <w:rPr>
          <w:spacing w:val="4"/>
        </w:rPr>
        <w:t>особенностей учеников данного класса, их учебной подготовленно</w:t>
        <w:softHyphen/>
      </w:r>
      <w:r>
        <w:rPr>
          <w:spacing w:val="2"/>
        </w:rPr>
        <w:t>сти, воспитанности и развития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right="49" w:hanging="283"/>
        <w:jc w:val="both"/>
        <w:rPr/>
      </w:pPr>
      <w:r>
        <w:rPr>
          <w:b/>
          <w:bCs/>
          <w:spacing w:val="2"/>
        </w:rPr>
        <w:t xml:space="preserve">3. </w:t>
      </w:r>
      <w:r>
        <w:rPr>
          <w:spacing w:val="2"/>
        </w:rPr>
        <w:t>Выделение ряда главных задач образования, воспитания и развития школьников с учетом сравнения их значимости и имеющегося на их решение времени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>Планирование образовательно-воспитательно-развивающих задач урок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</w:rPr>
        <w:t>1 Образовательные задачи</w:t>
      </w:r>
      <w:r>
        <w:rPr>
          <w:b/>
          <w:bCs/>
          <w:spacing w:val="2"/>
          <w:u w:val="single"/>
        </w:rPr>
        <w:t xml:space="preserve"> </w:t>
      </w:r>
      <w:r>
        <w:rPr>
          <w:spacing w:val="2"/>
        </w:rPr>
        <w:t>(какие знания, умения и навыки возмож</w:t>
        <w:softHyphen/>
        <w:t>но развивать на учебном материале урока?):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1</w:t>
      </w:r>
      <w:r>
        <w:rPr>
          <w:spacing w:val="2"/>
        </w:rPr>
        <w:t xml:space="preserve"> - проконтролировать степень усвоения следующих основных знаний, умений и навыков, изученных и сформированных на предыдущих уроках;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обеспечить усвоение следующих основных задач, входящих в содер</w:t>
        <w:softHyphen/>
        <w:t>жание темы урока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3</w:t>
      </w:r>
      <w:r>
        <w:rPr>
          <w:spacing w:val="2"/>
        </w:rPr>
        <w:t xml:space="preserve"> - сформировать (продолжить формирование, закрепить) следующие специальные умения и навыки по данному учебному материалу 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сформировать (закрепить, продолжить формирование) следующие общие учебные умения и навыки на материале этого урока</w:t>
      </w:r>
    </w:p>
    <w:p>
      <w:pPr>
        <w:pStyle w:val="Normal"/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I</w:t>
      </w:r>
      <w:r>
        <w:rPr>
          <w:b/>
          <w:bCs/>
          <w:spacing w:val="2"/>
          <w:u w:val="double"/>
        </w:rPr>
        <w:t>. Воспитательные задачи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(к какому мировоззренческому выводу возможно подвести учащихся и какие воспитательные возможности реа</w:t>
        <w:softHyphen/>
        <w:t>лизовать на учебном материале урока):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1-</w:t>
      </w:r>
      <w:r>
        <w:rPr>
          <w:spacing w:val="2"/>
        </w:rPr>
        <w:t xml:space="preserve"> содействовать в ходе урока формированию следующих мировоззрен</w:t>
        <w:softHyphen/>
        <w:t>ческих понятии (например: причинно-следственные связи и отноше</w:t>
        <w:softHyphen/>
        <w:t>ния, познаваемость мира и природы, развитие природы и др.)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 -</w:t>
      </w:r>
      <w:r>
        <w:rPr>
          <w:spacing w:val="2"/>
        </w:rPr>
        <w:t xml:space="preserve"> в целях решения задач трудового обучения и воспитания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 xml:space="preserve">3 </w:t>
      </w:r>
      <w:r>
        <w:rPr>
          <w:spacing w:val="2"/>
        </w:rPr>
        <w:t>- осуществлять нравственное воспитание, обеспечить в ходе урока изуче</w:t>
        <w:softHyphen/>
        <w:t xml:space="preserve">ние следующих вопросов: патриотизм, интернационализм, гуманизм, товарищество, этические нормы поведения. 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 -</w:t>
      </w:r>
      <w:r>
        <w:rPr>
          <w:spacing w:val="2"/>
        </w:rPr>
        <w:t xml:space="preserve"> для решения задач эстетического воспитан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 xml:space="preserve">5 </w:t>
      </w:r>
      <w:r>
        <w:rPr>
          <w:spacing w:val="2"/>
        </w:rPr>
        <w:t>- в целях решения задач физического и санитарно-гигиенического вос</w:t>
        <w:softHyphen/>
        <w:t>питания, развития работоспособности, профилактики утомлен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6 -</w:t>
      </w:r>
      <w:r>
        <w:rPr>
          <w:spacing w:val="2"/>
        </w:rPr>
        <w:t xml:space="preserve"> формировать правильное отношение к природе</w:t>
      </w:r>
    </w:p>
    <w:p>
      <w:pPr>
        <w:pStyle w:val="Normal"/>
        <w:tabs>
          <w:tab w:val="clear" w:pos="708"/>
          <w:tab w:val="left" w:pos="3888" w:leader="none"/>
        </w:tabs>
        <w:autoSpaceDE w:val="false"/>
        <w:ind w:right="49" w:firstLine="567"/>
        <w:jc w:val="both"/>
        <w:rPr/>
      </w:pPr>
      <w:r>
        <w:rPr>
          <w:b/>
          <w:bCs/>
          <w:spacing w:val="2"/>
          <w:u w:val="double"/>
          <w:lang w:val="en-US"/>
        </w:rPr>
        <w:t>III</w:t>
      </w:r>
      <w:r>
        <w:rPr>
          <w:b/>
          <w:bCs/>
          <w:spacing w:val="2"/>
          <w:u w:val="double"/>
        </w:rPr>
        <w:t>. Задачи развития учащихся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(какие познавательные способности учащихся развивать конкретно, как осуществлять развитие воли, эмоций, </w:t>
      </w:r>
      <w:r>
        <w:rPr/>
        <w:t>познавательных интересов):</w:t>
        <w:tab/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1</w:t>
      </w:r>
      <w:r>
        <w:rPr>
          <w:spacing w:val="2"/>
        </w:rPr>
        <w:t>- в целях решения задач развития у учащихся умений выделять глав</w:t>
        <w:softHyphen/>
        <w:t>ное, существенное в изучаемом материале (например, обучение со</w:t>
        <w:softHyphen/>
        <w:t>ставлению схем, плана, формулирование выводов или контрольных вопросов), формирование умений сравнивать, классифицировать, обобщать изучаемые факты и поняти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2</w:t>
      </w:r>
      <w:r>
        <w:rPr>
          <w:spacing w:val="2"/>
        </w:rPr>
        <w:t xml:space="preserve"> - для решения задачи развития у школьников самостоятельности мыш</w:t>
        <w:softHyphen/>
        <w:t>ления и в учебной деятельности обеспечить в ходе урока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3</w:t>
      </w:r>
      <w:r>
        <w:rPr>
          <w:spacing w:val="2"/>
        </w:rPr>
        <w:t xml:space="preserve"> - обеспечивая развитие речи учащихся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4</w:t>
      </w:r>
      <w:r>
        <w:rPr>
          <w:spacing w:val="2"/>
        </w:rPr>
        <w:t xml:space="preserve"> - формировать у школьников умения преодолевать трудности в уче</w:t>
        <w:softHyphen/>
        <w:t>нии, закалять волю, обеспечивать ситуации эмоциональных пережи</w:t>
        <w:softHyphen/>
        <w:t>ваний</w:t>
      </w:r>
    </w:p>
    <w:p>
      <w:pPr>
        <w:pStyle w:val="Normal"/>
        <w:autoSpaceDE w:val="false"/>
        <w:ind w:left="1218" w:right="49" w:hanging="367"/>
        <w:jc w:val="both"/>
        <w:rPr/>
      </w:pPr>
      <w:r>
        <w:rPr>
          <w:b/>
          <w:spacing w:val="2"/>
        </w:rPr>
        <w:t>5</w:t>
      </w:r>
      <w:r>
        <w:rPr>
          <w:spacing w:val="2"/>
        </w:rPr>
        <w:t xml:space="preserve"> - для развития у учащихся познавательного интереса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b/>
          <w:spacing w:val="2"/>
        </w:rPr>
        <w:t>6</w:t>
      </w:r>
      <w:r>
        <w:rPr>
          <w:spacing w:val="2"/>
        </w:rPr>
        <w:t xml:space="preserve"> - в целях развития интеллектуальных способностей, мыслительных умений, переноса знаний и умений в новые ситуаций</w:t>
      </w:r>
    </w:p>
    <w:p>
      <w:pPr>
        <w:pStyle w:val="Normal"/>
        <w:autoSpaceDE w:val="false"/>
        <w:ind w:left="1218" w:right="49" w:hanging="3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Подготовка </w:t>
      </w:r>
      <w:r>
        <w:rPr>
          <w:b/>
          <w:spacing w:val="2"/>
          <w:u w:val="single"/>
        </w:rPr>
        <w:t xml:space="preserve">к уроку </w:t>
      </w:r>
      <w:r>
        <w:rPr>
          <w:b/>
          <w:i/>
          <w:iCs/>
          <w:u w:val="single"/>
        </w:rPr>
        <w:t>непосредственно перед звонком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Мысленное воспроизведение основных моментов урока.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/>
      </w:pPr>
      <w:r>
        <w:rPr>
          <w:spacing w:val="2"/>
        </w:rPr>
        <w:t>Воспроизведение плана урока, мысленное представление класса и отдельных учеников.</w:t>
      </w:r>
    </w:p>
    <w:p>
      <w:pPr>
        <w:pStyle w:val="Normal"/>
        <w:numPr>
          <w:ilvl w:val="1"/>
          <w:numId w:val="5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тремление вызвать соответствующий эмоциональный настрой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здание перед уроком соответствующего эмоционального настроя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/>
      </w:pPr>
      <w:r>
        <w:rPr>
          <w:spacing w:val="2"/>
        </w:rPr>
        <w:t>Мысленное воспроизведение намеченных ранее эмоциональных акцентов.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Стремление оттолкнуться от наиболее яркого момента в материале урока. </w:t>
      </w:r>
    </w:p>
    <w:p>
      <w:pPr>
        <w:pStyle w:val="Normal"/>
        <w:numPr>
          <w:ilvl w:val="0"/>
          <w:numId w:val="23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сленное представление ожидаемого восприятия классом или от дельным учеником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>Психологическая подготовка к уроку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сознание ее необходимости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ысленное переживание предстоящего урока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Выработка своего эмоционального отношения к материалу урока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/>
      </w:pPr>
      <w:r>
        <w:rPr>
          <w:spacing w:val="2"/>
        </w:rPr>
        <w:t>Использование для эмоционального освещения учебного материал; личных впечатлений из жизни (встречи, случаи и т.п.).</w:t>
      </w:r>
    </w:p>
    <w:p>
      <w:pPr>
        <w:pStyle w:val="Normal"/>
        <w:numPr>
          <w:ilvl w:val="0"/>
          <w:numId w:val="36"/>
        </w:numPr>
        <w:autoSpaceDE w:val="false"/>
        <w:ind w:left="360" w:right="49" w:hanging="360"/>
        <w:jc w:val="both"/>
        <w:rPr>
          <w:b/>
          <w:b/>
          <w:bCs/>
          <w:spacing w:val="2"/>
          <w:u w:val="single"/>
        </w:rPr>
      </w:pPr>
      <w:r>
        <w:rPr>
          <w:spacing w:val="2"/>
        </w:rPr>
        <w:t xml:space="preserve">Использование прочитанных книг, ассоциаций, последних событий и т.п. </w:t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>Способствуют успеху урока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Хорошее знание материала урока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одрое самочувствие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одуманный план урока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Чувство "физической" раскованности, свободы на уроке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Правильный выбор методов обучения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Разнообразие методов обучения. 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Занимательность изложения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Ярко выраженное эмоциональное отношение учителя к излагаемому материалу.</w:t>
      </w:r>
    </w:p>
    <w:p>
      <w:pPr>
        <w:pStyle w:val="Normal"/>
        <w:numPr>
          <w:ilvl w:val="0"/>
          <w:numId w:val="12"/>
        </w:numPr>
        <w:autoSpaceDE w:val="false"/>
        <w:ind w:left="360" w:right="49" w:hanging="360"/>
        <w:jc w:val="both"/>
        <w:rPr/>
      </w:pPr>
      <w:r>
        <w:rPr>
          <w:spacing w:val="2"/>
        </w:rPr>
        <w:t>Богатство интонаций, выразительная мимика, образная жестикуляции учител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Затрудняют проведение урока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Неуверенность в своих знаниях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Безразличное отношение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Рыхлая композиция урока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кованность движений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Неумение учащихся работать предложенными методами обучения. 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Однообразие методов обучения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Бесстрастный рассказ учителя.</w:t>
      </w:r>
    </w:p>
    <w:p>
      <w:pPr>
        <w:pStyle w:val="Normal"/>
        <w:numPr>
          <w:ilvl w:val="0"/>
          <w:numId w:val="19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Монотонность и сухость при изложении нового материал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</w:rPr>
      </w:pPr>
      <w:r>
        <w:rPr>
          <w:b/>
          <w:bCs/>
        </w:rPr>
        <w:t>АНАЛИЗ УРОКА УЧИТЕЛЕМ ПОСЛЕ ЕГО ПРОВЕДЕНИЯ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right="49" w:hanging="851"/>
        <w:jc w:val="both"/>
        <w:rPr/>
      </w:pPr>
      <w:r>
        <w:rPr>
          <w:b/>
          <w:bCs/>
        </w:rPr>
        <w:t xml:space="preserve">Анализ своего урока учителем - </w:t>
      </w:r>
      <w:r>
        <w:rPr/>
        <w:t>это мысленное разложение проведен</w:t>
        <w:softHyphen/>
        <w:t>ного урока на его составляющие с глубоким проникновением в их сущность, задачи с целью оценить конечный результат своей деятельности путем сравнения запланированного с осуществлен</w:t>
        <w:softHyphen/>
        <w:t>ным с учетом успехов и продвижения учащихся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Этапы анализа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Первый этап:</w:t>
        <w:tab/>
      </w:r>
    </w:p>
    <w:p>
      <w:pPr>
        <w:pStyle w:val="Normal"/>
        <w:tabs>
          <w:tab w:val="clear" w:pos="708"/>
          <w:tab w:val="left" w:pos="4032" w:leader="none"/>
        </w:tabs>
        <w:autoSpaceDE w:val="false"/>
        <w:ind w:right="49" w:hanging="0"/>
        <w:jc w:val="both"/>
        <w:rPr/>
      </w:pPr>
      <w:r>
        <w:rPr>
          <w:b/>
          <w:bCs/>
        </w:rPr>
        <w:t xml:space="preserve">1 - </w:t>
      </w:r>
      <w:r>
        <w:rPr/>
        <w:t>каковы первые впечатления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2 - </w:t>
      </w:r>
      <w:r>
        <w:rPr/>
        <w:t>какая общая оценка урока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3 - </w:t>
      </w:r>
      <w:r>
        <w:rPr/>
        <w:t xml:space="preserve">какое настроение (хорошее, среднее, плохое, очень плохое); 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4 - </w:t>
      </w:r>
      <w:r>
        <w:rPr/>
        <w:t>доволен(недоволен)собой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5 - </w:t>
      </w:r>
      <w:r>
        <w:rPr/>
        <w:t>все ли задуманное выполнено, или многое не успели;</w:t>
      </w:r>
    </w:p>
    <w:p>
      <w:pPr>
        <w:pStyle w:val="Normal"/>
        <w:autoSpaceDE w:val="false"/>
        <w:ind w:right="49" w:hanging="0"/>
        <w:jc w:val="both"/>
        <w:rPr/>
      </w:pPr>
      <w:r>
        <w:rPr>
          <w:b/>
          <w:bCs/>
        </w:rPr>
        <w:t xml:space="preserve">6 - </w:t>
      </w:r>
      <w:r>
        <w:rPr/>
        <w:t>доволен ли ребятами, или они не понравились по своему отношению к учению;</w:t>
      </w:r>
    </w:p>
    <w:p>
      <w:pPr>
        <w:pStyle w:val="Normal"/>
        <w:autoSpaceDE w:val="false"/>
        <w:ind w:right="49" w:hanging="0"/>
        <w:jc w:val="both"/>
        <w:rPr/>
      </w:pPr>
      <w:r>
        <w:rPr/>
        <w:t xml:space="preserve">7 - какова дисциплина на уроке и др. 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  <w:t>Второй этап: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>1-</w:t>
      </w:r>
      <w:r>
        <w:rPr/>
        <w:t xml:space="preserve"> достигнуты ли на уроке поставленные задачи; 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2 </w:t>
      </w:r>
      <w:r>
        <w:rPr/>
        <w:t>- оптимально ли протекал учебный процесс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3 </w:t>
      </w:r>
      <w:r>
        <w:rPr/>
        <w:t>- целенаправленно ли осуществлялось обучение, воспитание и разви</w:t>
        <w:softHyphen/>
        <w:t>тие учеников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4 </w:t>
      </w:r>
      <w:r>
        <w:rPr/>
        <w:t>- формировался ли познавательный интерес школьников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5 </w:t>
      </w:r>
      <w:r>
        <w:rPr/>
        <w:t>- достигнута ли взаимосвязь в формировании знаний, умений, навы</w:t>
        <w:softHyphen/>
        <w:t>ков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6 </w:t>
      </w:r>
      <w:r>
        <w:rPr/>
        <w:t>- соблюдались ли на уроке требования научной организации труда (экономия времени, четкость организации рабочего места учителя и учащихся, рациональность приемов деятельности школьников и др.)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7 </w:t>
      </w:r>
      <w:r>
        <w:rPr/>
        <w:t>- как работали учащиеся на уроке: активность, работоспособность, мера их занятости, внимание, отношение к делу, ответственность, самостоятельность и др.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8 </w:t>
      </w:r>
      <w:r>
        <w:rPr/>
        <w:t>- удалось ли установить контакт с учащимися, благоприятен ли пси</w:t>
        <w:softHyphen/>
        <w:t>хологический микроклимат, не было ли безразличных учащихся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 xml:space="preserve">9 </w:t>
      </w:r>
      <w:r>
        <w:rPr/>
        <w:t>- довольны ли своим поведением, стилем и методами проведения уро</w:t>
        <w:softHyphen/>
        <w:t>ка;</w:t>
      </w:r>
    </w:p>
    <w:p>
      <w:pPr>
        <w:pStyle w:val="Normal"/>
        <w:autoSpaceDE w:val="false"/>
        <w:ind w:left="284" w:right="49" w:hanging="284"/>
        <w:jc w:val="both"/>
        <w:rPr/>
      </w:pPr>
      <w:r>
        <w:rPr>
          <w:b/>
        </w:rPr>
        <w:t>10</w:t>
      </w:r>
      <w:r>
        <w:rPr/>
        <w:t xml:space="preserve"> - что надо срочно исправить, изменить, дополнить на следующем уроке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требования к анализу урока учителе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64" w:leader="none"/>
        </w:tabs>
        <w:autoSpaceDE w:val="false"/>
        <w:ind w:left="360" w:right="49" w:hanging="360"/>
        <w:jc w:val="both"/>
        <w:rPr/>
      </w:pPr>
      <w:r>
        <w:rPr/>
        <w:t>Цель и задачи анализ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Место разбираемого урока в системе уроков темы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Знание основ дидактики, психологии, методики, программ, норма</w:t>
        <w:softHyphen/>
        <w:t>тивных требований и методических рекомендаций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Умение выделить позиции и показатели, по которым необходимо анализировать свой урок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Характеристика особенностей учащихся и их учет в работе на уроке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боснование образовательных, воспитательных и развивающих задач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боснованность намеченного плана урока, его типа, структуры, со</w:t>
        <w:softHyphen/>
        <w:t>держания, методов и средств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Психологическая и педагогическая оценка системы учебных задач, заданий и упражнений, выполняемых учащимися на уроке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Оценка развития самостоятельности мышления учащихся на различ</w:t>
        <w:softHyphen/>
        <w:t>ных этапах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Выполнение намеченных задач урока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Оценка не фактов или действий, а их педагогической целесообразности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Умение оценить не только этапы урока, но и показать их взаимосвязь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Удовлетворенность (неудовлетворенность) проведенным уроком (или его отдельными этапами)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 xml:space="preserve">Объективность оценки учителем результатов своего урока. 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Намечаемые учителем меры по устранению недостатков.</w:t>
      </w:r>
    </w:p>
    <w:p>
      <w:pPr>
        <w:pStyle w:val="Normal"/>
        <w:numPr>
          <w:ilvl w:val="0"/>
          <w:numId w:val="35"/>
        </w:numPr>
        <w:autoSpaceDE w:val="false"/>
        <w:ind w:left="360" w:right="49" w:hanging="360"/>
        <w:jc w:val="both"/>
        <w:rPr/>
      </w:pPr>
      <w:r>
        <w:rPr/>
        <w:t>Запись конкретных коррективов в поурочный и тематический планы по совершенствованию своего мастерства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Алгоритм анализа учителем проведенного урока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ими требованиями руководствовалс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учтена взаимосвязь уроков в теме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Как учитывались особенности учащихся, в том числе сильных, слабых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определил триединую задачу урока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спланирована деятельность учащихся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Правильно ли подобран учебный материал к урок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ие приемы и методы работы учителя и учащихся, как они оправ</w:t>
        <w:softHyphen/>
        <w:t>дали себя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Оправдали ли себя используемые наглядные пособия, в том числе ТСО. Какова их психолого-педагогическая ценность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Что на уроке способствовало развитию познавательных способно</w:t>
        <w:softHyphen/>
        <w:t>стей, что это доказывает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В чем заключалась самостоятельная работа учащихся, какова ее педа</w:t>
        <w:softHyphen/>
        <w:t>гогическая ценность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Что дал урок для формирования мировоззрения учащихся, для воспи</w:t>
        <w:softHyphen/>
        <w:t xml:space="preserve">тания их нравственных черт, воли, характера, культуры, поведения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Как был предвиден ход урока, как оправдан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Какие затруднения возникли у всего класса, у отдельных учеников. Как они были преодолены. Причины затруднений. Пути устранения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Достигнуты ли цель и задачи урока, что это доказывает, если нет, то почему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 xml:space="preserve">Оценка результативности урока. 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Доволен ли уроком.</w:t>
      </w:r>
    </w:p>
    <w:p>
      <w:pPr>
        <w:pStyle w:val="Normal"/>
        <w:numPr>
          <w:ilvl w:val="0"/>
          <w:numId w:val="7"/>
        </w:numPr>
        <w:autoSpaceDE w:val="false"/>
        <w:ind w:left="360" w:right="49" w:hanging="360"/>
        <w:jc w:val="both"/>
        <w:rPr/>
      </w:pPr>
      <w:r>
        <w:rPr/>
        <w:t>Направления совершенствования уро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4"/>
          <w:u w:val="single"/>
        </w:rPr>
      </w:pPr>
      <w:r>
        <w:rPr>
          <w:i/>
          <w:iCs/>
          <w:spacing w:val="4"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4"/>
          <w:u w:val="single"/>
        </w:rPr>
        <w:t>Примерная схема анализа проведенного урока учителем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-2"/>
        </w:rPr>
        <w:t>Общие свед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  <w:bCs/>
        </w:rPr>
        <w:t xml:space="preserve">1 - </w:t>
      </w:r>
      <w:r>
        <w:rPr/>
        <w:t>класс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дата проведения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тема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  <w:bCs/>
        </w:rPr>
        <w:t xml:space="preserve">4 - </w:t>
      </w:r>
      <w:r>
        <w:rPr/>
        <w:t>задачи урока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Оборудование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ие средства обучения использова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подготовлены ли наглядные пособия и технические средств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подготовлена классная доска к уроку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Содержание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соответствует ли содержание программе, задачам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проведена ли его дидактическая обработ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формированию каких знаний, умений и навыков он способствует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с каким материалом учащиеся работали впервые, какие знания, умения и навьпп3 формировались и закреплялись на урок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как материал урока способствовал развитию творческих сил и спо</w:t>
        <w:softHyphen/>
        <w:t>собностей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какие общеучебные и специальные умения и навыки развивались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>- как осуществлялись межпредметные связ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8 </w:t>
      </w:r>
      <w:r>
        <w:rPr/>
        <w:t>- способствовало ли содержание урока развитию интереса к учению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 xml:space="preserve">Тип и структура урока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ой тип урока избран, его целесообразность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место урока в системе уроков по данному разделу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осуществлялась связь урока с предыдущими урокам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каковы этапы урока, их последовательности и логическая связь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</w:t>
      </w:r>
      <w:r>
        <w:rPr/>
        <w:t xml:space="preserve"> - соответствие структуры урока данному типу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как обеспечивалась целостность и завершенность урока.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spacing w:val="-2"/>
        </w:rPr>
        <w:t>Реализация принципов обуч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принцип направленности обучения на комплексное решение задач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в чем выразилась научность обучения, связь с жизнью, с практикой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 реализовался принцип доступности обуч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с какой целью использовался каждый вид наглядност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как соблюдался принцип систематичности и последовательности формирования знаний, умений, навы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>- как достигалась сознательность, активность и самостоятельность учащихся, как осуществлялось руководство учением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>- в какой мере осуществлялось развитие учащихся на урок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</w:t>
      </w:r>
      <w:r>
        <w:rPr/>
        <w:t xml:space="preserve"> - какой характер познавательной деятельности преобладал (репродук</w:t>
        <w:softHyphen/>
        <w:t>тивный, поисковый, творческий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9 </w:t>
      </w:r>
      <w:r>
        <w:rPr/>
        <w:t xml:space="preserve">- как реализовалась индивидуализация и дифференциация обучени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</w:t>
      </w:r>
      <w:r>
        <w:rPr/>
        <w:t>0 - как стимулировалось положительное отношение учащихся к уче</w:t>
        <w:softHyphen/>
        <w:t>нию.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Методы обучени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в какой мере применяемые методы соответствовали задачам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каков характер познавательной деятельности они обеспечивал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какие методы способствовали активизации учения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как планировалась и проводилась самостоятельная работа и обеспечи</w:t>
        <w:softHyphen/>
        <w:t>вала ли она развитие познавательной самосто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 xml:space="preserve">- какова эффективность использованных методов и приемов обучения. 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  <w:t>Организация учебной работы на уроке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как осуществлялась постановка учебных задач на каждом этапе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как сочетались разные формы: индивидуальная, групповая, класс</w:t>
        <w:softHyphen/>
        <w:t>на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 xml:space="preserve">- осуществлялось ли чередование разных видов деятельности учащихс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как организовывался контроль за деятельностью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правильно ли оценивались знания и умения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>- как учитель осуществлял развитие учащихся (развитие логического мышления, критичности мысли, умений сравнивать, делать выводы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7 </w:t>
      </w:r>
      <w:r>
        <w:rPr/>
        <w:t xml:space="preserve">- какие приемы использовал учитель для организации учащихс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8 </w:t>
      </w:r>
      <w:r>
        <w:rPr/>
        <w:t>- как подводил итоги этапов и всего урока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работы учител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1 </w:t>
      </w:r>
      <w:r>
        <w:rPr/>
        <w:t>- умения общей организации работы на уроке: распределение времени, логика перехода от одного этапа урока к другому, управление учебной работой учащихся, владение классом, соблюдение дисципли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 xml:space="preserve">- показ учащимся рациональных способов учебной работы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определение объема учебного материала на урок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4</w:t>
      </w:r>
      <w:r>
        <w:rPr/>
        <w:t xml:space="preserve"> - поведение учителя на уроке: тон, такт, местонахождение, внешний вид, манеры, речь, эмоциональность, характер общения (демократ-ий или авторитарный), объективность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 xml:space="preserve">- роль учителя в создании нужного психологического микроклимата. 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стема работы учащихся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организованность и активность на разных этапах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адекватность эмоционального откли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>- методы и приемы работы и уровень их сформированност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отношение к учителю, предмету, к уроку, к домашнему заданию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уровень усвоения основных знаний и умений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6 </w:t>
      </w:r>
      <w:r>
        <w:rPr/>
        <w:t xml:space="preserve">- наличие умений творческого применения знаний, умений и навыков. 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</w:rPr>
        <w:t>Общие результаты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выполнение плана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2 </w:t>
      </w:r>
      <w:r>
        <w:rPr/>
        <w:t>- мера реализации общеобразовательной, воспитывающей и разви</w:t>
        <w:softHyphen/>
        <w:t>вающей задач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3 </w:t>
      </w:r>
      <w:r>
        <w:rPr/>
        <w:t xml:space="preserve">- уровни усвоения знаний и способов деятельности учащихся: 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-</w:t>
      </w:r>
      <w:r>
        <w:rPr/>
        <w:t xml:space="preserve"> усвоение на уровне восприятия, понимания, запоминания; 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I</w:t>
      </w:r>
      <w:r>
        <w:rPr/>
        <w:t>- применение в аналогичной и сходной ситуации;</w:t>
      </w:r>
    </w:p>
    <w:p>
      <w:pPr>
        <w:pStyle w:val="Normal"/>
        <w:autoSpaceDE w:val="false"/>
        <w:ind w:left="284" w:right="49" w:firstLine="850"/>
        <w:jc w:val="both"/>
        <w:rPr/>
      </w:pPr>
      <w:r>
        <w:rPr>
          <w:b/>
        </w:rPr>
        <w:t>II</w:t>
      </w:r>
      <w:r>
        <w:rPr/>
        <w:t xml:space="preserve">I- применение в новой ситуации, т.е. творческое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 xml:space="preserve">- общая оценка результатов и эффективности урока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5 </w:t>
      </w:r>
      <w:r>
        <w:rPr/>
        <w:t>- рекомендации по улучшению качества урока.</w:t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bCs/>
          <w:i/>
          <w:iCs/>
          <w:u w:val="single"/>
        </w:rPr>
        <w:t xml:space="preserve">Примерная схема анализа урока проблемнo-развивающего типа обучения </w:t>
        <w:br/>
      </w:r>
      <w:r>
        <w:rPr>
          <w:b/>
          <w:bCs/>
          <w:i/>
          <w:iCs/>
        </w:rPr>
        <w:t>(схему можно использовать и для самоанализа)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-</w:t>
      </w:r>
      <w:r>
        <w:rPr/>
        <w:t xml:space="preserve"> готовность учителя и учащихся к уроку (внешняя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 -</w:t>
      </w:r>
      <w:r>
        <w:rPr/>
        <w:t xml:space="preserve"> внутренняя, психологическая готовность учащихся к уроку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3 -</w:t>
      </w:r>
      <w:r>
        <w:rPr/>
        <w:t xml:space="preserve"> организационные действия учителя (при необходимости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4 </w:t>
      </w:r>
      <w:r>
        <w:rPr/>
        <w:t>- планирование учителем и сообщение учащимся образовательных и развивающих задач урока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 -</w:t>
      </w:r>
      <w:r>
        <w:rPr/>
        <w:t xml:space="preserve"> актуализация знаний и способов де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б </w:t>
      </w:r>
      <w:r>
        <w:rPr/>
        <w:t>- какие методы проблемного обучения использовались учителем (по</w:t>
        <w:softHyphen/>
        <w:t>исковые, исследовательские, проблемное изложение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7 -</w:t>
      </w:r>
      <w:r>
        <w:rPr/>
        <w:t xml:space="preserve"> применение проблемных методов в учении школьников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 -</w:t>
      </w:r>
      <w:r>
        <w:rPr/>
        <w:t xml:space="preserve"> соотношение деятельности учителя и деятельности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 xml:space="preserve">9 </w:t>
      </w:r>
      <w:r>
        <w:rPr/>
        <w:t>- объем и характер самостоятельных работ учащихся и соотношение репродуктивных и продуктивных самостоятельных работ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0</w:t>
      </w:r>
      <w:r>
        <w:rPr/>
        <w:t xml:space="preserve"> - учет учителем уровней актуального развития учащихся и зоны бли</w:t>
        <w:softHyphen/>
        <w:t>жайшего их развит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1</w:t>
      </w:r>
      <w:r>
        <w:rPr/>
        <w:t xml:space="preserve">- подходы повышения у учащихся положительной мотивации учения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2</w:t>
      </w:r>
      <w:r>
        <w:rPr/>
        <w:t xml:space="preserve"> - постановка учителем проблемных вопросов, создание проблемных ситуаций, показ их разреш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3</w:t>
      </w:r>
      <w:r>
        <w:rPr/>
        <w:t xml:space="preserve"> - владение учителем способами создания проблемных ситуаций; 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4</w:t>
      </w:r>
      <w:r>
        <w:rPr/>
        <w:t xml:space="preserve"> - соблюдение правил постановки учебной проблем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5</w:t>
      </w:r>
      <w:r>
        <w:rPr/>
        <w:t xml:space="preserve"> -использование учебника, соотношение репродуктивной и частично</w:t>
        <w:softHyphen/>
        <w:t>-поисковой работы с ним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6</w:t>
      </w:r>
      <w:r>
        <w:rPr/>
        <w:t xml:space="preserve"> - соответствие подбора наглядных пособий требованию проблемного обуч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7</w:t>
      </w:r>
      <w:r>
        <w:rPr/>
        <w:t xml:space="preserve"> - формирование специальных и общих учебных умений учащихс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8</w:t>
      </w:r>
      <w:r>
        <w:rPr/>
        <w:t xml:space="preserve"> - наличие у учащихся познавательных умений: формулировка проблемы, выдвижение и обоснование гипотезы, нахождение путей доказательств (опровержения) гипотезы, проверка правильности ее реш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9</w:t>
      </w:r>
      <w:r>
        <w:rPr/>
        <w:t xml:space="preserve"> - умения учащихся осуществлять логические операции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0</w:t>
      </w:r>
      <w:r>
        <w:rPr/>
        <w:t xml:space="preserve"> - развитие познавательных способностей учащихся на каждом этапе урока (что это доказывает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1</w:t>
      </w:r>
      <w:r>
        <w:rPr/>
        <w:t>- затруднения, возникшие у учащихся всего класса, у отдельных школьников, их причины. Как они устранены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2</w:t>
      </w:r>
      <w:r>
        <w:rPr/>
        <w:t xml:space="preserve"> - соблюдение требований проблемно-развивающего обучения в до</w:t>
        <w:softHyphen/>
        <w:t>машней работе учащихся: какие задания были предложены (на про</w:t>
        <w:softHyphen/>
        <w:t>должение исследования начатого на уроке, решение новой, нетиповой задачи, на актуализацию опорных знаний и умений, на примене</w:t>
        <w:softHyphen/>
        <w:t>ние знаний и умений в новой, ситуации, на самостоятельное теорети</w:t>
        <w:softHyphen/>
        <w:t>ческое осмысление)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3</w:t>
      </w:r>
      <w:r>
        <w:rPr/>
        <w:t xml:space="preserve"> - учет учителем индивидуальных особенностей, способностей, подготовленности учащихся и предложение дифференцирован</w:t>
        <w:softHyphen/>
        <w:t>ных заданий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4</w:t>
      </w:r>
      <w:r>
        <w:rPr/>
        <w:t xml:space="preserve"> - что дал урок для развития у учащихся воли, интеллекта, эмоций, познавательных интересов, речи, памяти, самостоятельности мышления;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5</w:t>
      </w:r>
      <w:r>
        <w:rPr/>
        <w:t xml:space="preserve"> - общая результативность урока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u w:val="single"/>
        </w:rPr>
        <w:t xml:space="preserve">Вопросы для самоконтроля учителя </w:t>
      </w:r>
      <w:r>
        <w:rPr>
          <w:b/>
          <w:bCs/>
          <w:i/>
          <w:iCs/>
          <w:u w:val="single"/>
        </w:rPr>
        <w:t xml:space="preserve">по </w:t>
      </w:r>
      <w:r>
        <w:rPr>
          <w:b/>
          <w:i/>
          <w:iCs/>
          <w:u w:val="single"/>
        </w:rPr>
        <w:t>выбору оптимального варианта урока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1.</w:t>
      </w:r>
      <w:r>
        <w:rPr/>
        <w:t xml:space="preserve"> Учитывались ли при планировании урока особенности личности учащихся и классного коллектива, выявленные в результате педаго</w:t>
        <w:softHyphen/>
        <w:t>гического консилиума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2.</w:t>
      </w:r>
      <w:r>
        <w:rPr/>
        <w:t xml:space="preserve"> Оптимально ли планировались задачи урока: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ab/>
        <w:t>комплексно ли (задачи образовательные, воспитательные, за</w:t>
        <w:softHyphen/>
        <w:t>дачи развития)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6)</w:t>
      </w:r>
      <w:r>
        <w:rPr/>
        <w:tab/>
        <w:t>конкретизировались ли задачи с учетом особенностей класса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в)</w:t>
      </w:r>
      <w:r>
        <w:rPr/>
        <w:tab/>
        <w:t>продуманы ли пути и способы-реализации поставленных задач с помощью содержания, форм, методов, средств, условий и т.д. 3. Оптимально ли отобрано содержание (учтены ли требования про</w:t>
        <w:softHyphen/>
        <w:t>граммы, материал учебника, методических рекомендаций: выделено ли главное, существенное с точки зрения поставленных учебно-воспитательных задач; выбран ли наиболее рациональный вариант логики раскрытия темы (индуктивный или дедуктивный); дополнено ли содержание учебника новыми научными данными, политехниче</w:t>
        <w:softHyphen/>
        <w:t>скими, краеведческими, профориентационными и другими фактами, примерами, упражнениями, позволяющими в максимально возмож</w:t>
        <w:softHyphen/>
        <w:t>ной мере решить круг образовательных задач, включая восполнение пробелов в знаниях, умениях, навыках; дополнено ли содержание те</w:t>
        <w:softHyphen/>
        <w:t>мы заданиями и упражнениями, направленными на развитие навыков учебного труда, познавательных интересов и способностей школьни</w:t>
        <w:softHyphen/>
        <w:t>ков данного класса на основе дифференцированного и индивидуаль</w:t>
        <w:softHyphen/>
        <w:t>ного подхода к ним и т.д.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4.</w:t>
      </w:r>
      <w:r>
        <w:rPr/>
        <w:t xml:space="preserve"> Оптимально ли отобраны формы и методы обучения: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ab/>
        <w:t>продумано ли сочетание фронтальных, парных, групповых и индивидуальных форм работы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б)</w:t>
      </w:r>
      <w:r>
        <w:rPr/>
        <w:tab/>
        <w:t>учтены ли при выборе методов обучения на уроке сильные и слабые стороны каждого из них, исходя из поставленных задач, содержания урока, особенностей учащихся, уровня их подго</w:t>
        <w:softHyphen/>
        <w:t>товленности к обучению с помощью того или иного метода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5.</w:t>
      </w:r>
      <w:r>
        <w:rPr/>
        <w:t xml:space="preserve"> Обеспечены ли оптимальные условия для проведения данного урока: 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а)</w:t>
      </w:r>
      <w:r>
        <w:rPr/>
        <w:t xml:space="preserve">  учебно-материальные (наличие необходимого для данного урока оснащения);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б)</w:t>
      </w:r>
      <w:r>
        <w:rPr/>
        <w:t xml:space="preserve"> школьно-гигиенические (воздушный и световой режим, раз</w:t>
        <w:softHyphen/>
        <w:t>мещение учащихся класса, место урока в расписании, профи</w:t>
        <w:softHyphen/>
        <w:t xml:space="preserve">лактика утомляемости учащихся и т.д.); </w:t>
      </w:r>
    </w:p>
    <w:p>
      <w:pPr>
        <w:pStyle w:val="Normal"/>
        <w:autoSpaceDE w:val="false"/>
        <w:ind w:left="1134" w:right="49" w:hanging="346"/>
        <w:jc w:val="both"/>
        <w:rPr/>
      </w:pPr>
      <w:r>
        <w:rPr>
          <w:b/>
        </w:rPr>
        <w:t>в)</w:t>
      </w:r>
      <w:r>
        <w:rPr/>
        <w:tab/>
        <w:t>морально-психологические (педагогический такт и оптимизм, отношения с классом, межличностные отношения учащихся, общий психологический климат в классе и т.д.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6.</w:t>
      </w:r>
      <w:r>
        <w:rPr/>
        <w:t xml:space="preserve"> Оптимально ли выбраны тип и структура урока (последовательность избранных элементов урока и дозировка времени)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7.</w:t>
      </w:r>
      <w:r>
        <w:rPr/>
        <w:t xml:space="preserve"> Выбран ли оптимальный объем и оценена ли сложность домашнего задания, дифференцировано ли оно с учетом реальных учебных возмож</w:t>
        <w:softHyphen/>
        <w:t>ностей учащихся. Возможно ли его выполнение за время, отведенное школьно-гигиеническими нормами.</w:t>
      </w:r>
    </w:p>
    <w:p>
      <w:pPr>
        <w:pStyle w:val="Normal"/>
        <w:autoSpaceDE w:val="false"/>
        <w:ind w:left="630" w:right="49" w:hanging="346"/>
        <w:jc w:val="both"/>
        <w:rPr/>
      </w:pPr>
      <w:r>
        <w:rPr>
          <w:b/>
        </w:rPr>
        <w:t>8.</w:t>
      </w:r>
      <w:r>
        <w:rPr/>
        <w:t xml:space="preserve"> Целенаправленна ли работа учителя по предупреждению неуспеваемо</w:t>
        <w:softHyphen/>
        <w:t>сти учащихся.</w:t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center"/>
        <w:rPr>
          <w:b/>
          <w:b/>
        </w:rPr>
      </w:pPr>
      <w:r>
        <w:rPr>
          <w:b/>
        </w:rPr>
        <w:t>МАТЕРИАЛЫ ПО ПРЕДУПРЕЖДЕНИЮ НЕУСПЕВАЕМОСТИ УЧАЩИХСЯ</w:t>
      </w:r>
    </w:p>
    <w:p>
      <w:pPr>
        <w:pStyle w:val="Normal"/>
        <w:autoSpaceDE w:val="false"/>
        <w:ind w:right="49" w:firstLine="56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ind w:right="49" w:firstLine="567"/>
        <w:jc w:val="center"/>
        <w:rPr/>
      </w:pPr>
      <w:r>
        <w:rPr>
          <w:b/>
          <w:i/>
          <w:iCs/>
          <w:u w:val="single"/>
        </w:rPr>
        <w:t>Признаки отставания - начало неуспеваемости учащихся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может сказать, в чем трудность задачи, наметить план ее решения, решить задачу самостоятельно, указать, что получено ново</w:t>
        <w:softHyphen/>
        <w:t>го в результате ее решения. Ученик не может ответить на вопросы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задает вопросов по существу изучаемого, не делает попыток найти и не читает дополнительных к учебнику источни</w:t>
        <w:softHyphen/>
        <w:t>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76" w:leader="none"/>
        </w:tabs>
        <w:autoSpaceDE w:val="false"/>
        <w:ind w:left="360" w:right="49" w:hanging="360"/>
        <w:jc w:val="both"/>
        <w:rPr/>
      </w:pPr>
      <w:r>
        <w:rPr/>
        <w:t>Ученик не активен и отвлекается в те моменты урока, когда идет по</w:t>
        <w:softHyphen/>
        <w:t>иск, требуется напряжение мысли, преодоление трудностей. Эти при</w:t>
        <w:softHyphen/>
        <w:t>знаки могут быть замечены при решении задач, при восприятии объяснения учителя, в ситуации выбора по желанию задания для само</w:t>
        <w:softHyphen/>
        <w:t>стоятельной работы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реагирует эмоционально (мимикой и жестами) на успехи и неудачи, не может дать оценки своей работе, не контро</w:t>
        <w:softHyphen/>
        <w:t>лирует себя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/>
        <w:t>Ученик не может объяснить цель выполняемого им упражнения, сказать, на какое правило оно дано, не выполняет предписаний правила, пропус</w:t>
        <w:softHyphen/>
        <w:t>кает действия, путает их порядок, не может проверить полученный результат и ход работы. Эти признаки проявляются при выполнении уп</w:t>
        <w:softHyphen/>
        <w:t>ражнений, а также при выполнении действий в составе более сложной деятельности.</w:t>
      </w:r>
    </w:p>
    <w:p>
      <w:pPr>
        <w:pStyle w:val="Normal"/>
        <w:numPr>
          <w:ilvl w:val="0"/>
          <w:numId w:val="29"/>
        </w:numPr>
        <w:autoSpaceDE w:val="false"/>
        <w:ind w:left="360" w:right="49" w:hanging="360"/>
        <w:jc w:val="both"/>
        <w:rPr/>
      </w:pPr>
      <w:r>
        <w:rPr>
          <w:spacing w:val="-2"/>
        </w:rPr>
        <w:t>Ученик не может воспроизвести определения понятии, формул, дока</w:t>
        <w:softHyphen/>
        <w:t xml:space="preserve">зательств, не может, излагая систему понятии, отойти от готового </w:t>
      </w:r>
      <w:r>
        <w:rPr>
          <w:spacing w:val="12"/>
        </w:rPr>
        <w:t>текста; не понимает текста, построенного на изученной системе по</w:t>
      </w:r>
      <w:r>
        <w:rPr>
          <w:spacing w:val="-2"/>
        </w:rPr>
        <w:t>няты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autoSpaceDE w:val="false"/>
        <w:ind w:right="49" w:firstLine="567"/>
        <w:jc w:val="both"/>
        <w:rPr/>
      </w:pPr>
      <w:r>
        <w:rPr>
          <w:spacing w:val="-2"/>
        </w:rPr>
        <w:t>В данном случае указаны не те признаки, по которым делаются выводы об учебнике, а те, которые сигнализируют о том, на какого уче</w:t>
        <w:softHyphen/>
        <w:t>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autoSpaceDE w:val="false"/>
        <w:ind w:right="49" w:firstLine="567"/>
        <w:jc w:val="both"/>
        <w:rPr>
          <w:b/>
          <w:b/>
          <w:bCs/>
          <w:i/>
          <w:i/>
          <w:iCs/>
          <w:spacing w:val="2"/>
        </w:rPr>
      </w:pPr>
      <w:r>
        <w:rPr>
          <w:b/>
          <w:bCs/>
          <w:i/>
          <w:iCs/>
          <w:spacing w:val="2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способы обнаружения отставаний учащихся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блюдения за реакциями учащихся на трудности в работе, на ус</w:t>
        <w:softHyphen/>
        <w:t>пехи и неудачи;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/>
      </w:pPr>
      <w:r>
        <w:rPr>
          <w:spacing w:val="12"/>
        </w:rPr>
        <w:t>вопросы учителя и его требования сформулировать то или иное положение;</w:t>
      </w:r>
    </w:p>
    <w:p>
      <w:pPr>
        <w:pStyle w:val="Normal"/>
        <w:numPr>
          <w:ilvl w:val="0"/>
          <w:numId w:val="40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обучающие самостоятельные работы в классе. При проведении са</w:t>
        <w:softHyphen/>
        <w:t>мостоятельных работ учитель получает материал для суждения как о результатах деятельности, так и о ходе ее протекания. Он наблю</w:t>
        <w:softHyphen/>
        <w:t>дает за работой учащихся, выслушивает и отвечает на их вопросы, иногда помогает.</w:t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сновные признаки неуспеваемости учащихся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личие пробелов в фактических знаниях и специальных для данного предмета умениях, которые не позволяют охарактеризовать существен</w:t>
        <w:softHyphen/>
        <w:t>ные элементы изучаемых понятый, законов, теорий, а также осуществить необходимые практические действия.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>
          <w:spacing w:val="-2"/>
        </w:rPr>
      </w:pPr>
      <w:r>
        <w:rPr>
          <w:spacing w:val="-2"/>
        </w:rPr>
        <w:t>Наличие пробелов в навыках учебно-познавательной деятельности, снижающих темп работы настолько, что ученик не может за отведен</w:t>
        <w:softHyphen/>
        <w:t>ное время овладеть необходимым объемом знаний, умений и навы</w:t>
        <w:softHyphen/>
        <w:t>ков.</w:t>
      </w:r>
    </w:p>
    <w:p>
      <w:pPr>
        <w:pStyle w:val="Normal"/>
        <w:numPr>
          <w:ilvl w:val="0"/>
          <w:numId w:val="25"/>
        </w:numPr>
        <w:autoSpaceDE w:val="false"/>
        <w:ind w:left="644" w:right="49" w:hanging="360"/>
        <w:jc w:val="both"/>
        <w:rPr/>
      </w:pPr>
      <w:r>
        <w:rPr>
          <w:spacing w:val="-2"/>
        </w:rPr>
        <w:t>Недостаточный уровень развития и воспитанности личностных ка</w:t>
        <w:softHyphen/>
        <w:t>честв, не позволяющий ученику проявлять самостоятельность, на</w:t>
        <w:softHyphen/>
        <w:t>стойчивость, организованность и другие качества, необходимые для успешного учения.</w:t>
      </w:r>
    </w:p>
    <w:p>
      <w:pPr>
        <w:pStyle w:val="Normal"/>
        <w:autoSpaceDE w:val="false"/>
        <w:ind w:right="49" w:firstLine="567"/>
        <w:jc w:val="both"/>
        <w:rPr>
          <w:i/>
          <w:i/>
          <w:iCs/>
          <w:spacing w:val="2"/>
          <w:u w:val="single"/>
        </w:rPr>
      </w:pPr>
      <w:r>
        <w:rPr>
          <w:i/>
          <w:iCs/>
          <w:spacing w:val="2"/>
          <w:u w:val="single"/>
        </w:rPr>
      </w:r>
    </w:p>
    <w:p>
      <w:pPr>
        <w:pStyle w:val="Normal"/>
        <w:autoSpaceDE w:val="false"/>
        <w:ind w:right="49" w:firstLine="567"/>
        <w:jc w:val="center"/>
        <w:rPr>
          <w:b/>
          <w:b/>
          <w:bCs/>
          <w:i/>
          <w:i/>
          <w:iCs/>
          <w:spacing w:val="2"/>
          <w:u w:val="single"/>
        </w:rPr>
      </w:pPr>
      <w:r>
        <w:rPr>
          <w:b/>
          <w:bCs/>
          <w:i/>
          <w:iCs/>
          <w:spacing w:val="2"/>
          <w:u w:val="single"/>
        </w:rPr>
        <w:t>Оптимальная система мер по оказанию помощи неуспевающим школьникам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Помощь в планировании учебной деятельности (планирование по</w:t>
        <w:softHyphen/>
      </w:r>
      <w:r>
        <w:rPr>
          <w:spacing w:val="4"/>
        </w:rPr>
        <w:t>вторения и выполнения минимума упражнений для ликвидации про</w:t>
        <w:softHyphen/>
      </w:r>
      <w:r>
        <w:rPr/>
        <w:t>белов, алгоритмизация учебной деятельности по анализу и устране</w:t>
        <w:softHyphen/>
      </w:r>
      <w:r>
        <w:rPr>
          <w:spacing w:val="4"/>
        </w:rPr>
        <w:t>нию типичных ошибок и п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Дополнительное инструктирование в ходе учебной деятельности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>
          <w:spacing w:val="4"/>
        </w:rPr>
        <w:t>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>
          <w:spacing w:val="4"/>
        </w:rPr>
        <w:t>Контроль за учебной деятельностью (более частый опрос ученика, проверка всех домашних заданий, активизация самоконтроля в учеб</w:t>
        <w:softHyphen/>
        <w:t>ной деятельности и др.).</w:t>
      </w:r>
    </w:p>
    <w:p>
      <w:pPr>
        <w:pStyle w:val="Normal"/>
        <w:numPr>
          <w:ilvl w:val="0"/>
          <w:numId w:val="22"/>
        </w:numPr>
        <w:autoSpaceDE w:val="false"/>
        <w:ind w:left="720" w:right="49" w:hanging="360"/>
        <w:jc w:val="both"/>
        <w:rPr/>
      </w:pPr>
      <w:r>
        <w:rPr/>
        <w:t>Различные формы взаимопомощ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2" w:leader="none"/>
        </w:tabs>
        <w:autoSpaceDE w:val="false"/>
        <w:ind w:left="720" w:right="49" w:hanging="360"/>
        <w:jc w:val="both"/>
        <w:rPr>
          <w:spacing w:val="4"/>
        </w:rPr>
      </w:pPr>
      <w:r>
        <w:rPr>
          <w:spacing w:val="4"/>
        </w:rPr>
        <w:t>Дополнительные занятия с учеником учителя.</w:t>
      </w:r>
      <w:r>
        <w:br w:type="page"/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Меры предупреждения неуспеваемости ученика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/>
      </w:pPr>
      <w:r>
        <w:rPr>
          <w:spacing w:val="2"/>
        </w:rPr>
        <w:t>Всестороннее повышение эффективности каждого урока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/>
      </w:pPr>
      <w:r>
        <w:rPr>
          <w:spacing w:val="2"/>
        </w:rPr>
        <w:t>Формирование познавательного интереса к учению и положительных мотивов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Индивидуальный подход к учащемуся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пециальная система домашних заданий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Усиление работы с родителями.</w:t>
      </w:r>
    </w:p>
    <w:p>
      <w:pPr>
        <w:pStyle w:val="Normal"/>
        <w:numPr>
          <w:ilvl w:val="0"/>
          <w:numId w:val="32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Привлечение ученического актива к борьбе по повышению ответст</w:t>
        <w:softHyphen/>
        <w:t>венности ученика за учение.</w:t>
      </w:r>
      <w:r>
        <w:rPr>
          <w:i/>
          <w:iCs/>
          <w:spacing w:val="2"/>
          <w:u w:val="single"/>
        </w:rPr>
        <w:t xml:space="preserve"> </w:t>
      </w:r>
    </w:p>
    <w:p>
      <w:pPr>
        <w:pStyle w:val="Normal"/>
        <w:autoSpaceDE w:val="false"/>
        <w:ind w:right="49" w:firstLine="567"/>
        <w:jc w:val="center"/>
        <w:rPr>
          <w:b/>
          <w:b/>
          <w:i/>
          <w:i/>
          <w:iCs/>
          <w:spacing w:val="2"/>
          <w:u w:val="single"/>
        </w:rPr>
      </w:pPr>
      <w:r>
        <w:rPr>
          <w:b/>
          <w:i/>
          <w:iCs/>
          <w:spacing w:val="2"/>
          <w:u w:val="single"/>
        </w:rPr>
        <w:t>Памятка для работающих с неуспевающими учениками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Фамилия, имя, отчество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Класс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 каким предметам не успевает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Поведение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чины, которые привели к плохой успеваемости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Какие средства (дидактические, воспитательные, учебные, внекласс</w:t>
        <w:softHyphen/>
        <w:t>ные, дополнительные занятия) используют в работе с учеником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Кто привлечен к работе по преодолению неуспеваемости ученик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Сколько времени уже длится эта работа.</w:t>
      </w:r>
    </w:p>
    <w:p>
      <w:pPr>
        <w:pStyle w:val="Normal"/>
        <w:numPr>
          <w:ilvl w:val="0"/>
          <w:numId w:val="10"/>
        </w:numPr>
        <w:autoSpaceDE w:val="false"/>
        <w:ind w:left="360" w:right="49" w:hanging="360"/>
        <w:jc w:val="both"/>
        <w:rPr>
          <w:spacing w:val="2"/>
        </w:rPr>
      </w:pPr>
      <w:r>
        <w:rPr>
          <w:spacing w:val="2"/>
        </w:rPr>
        <w:t>Какие изменения наблюдаются, есть ли результаты работы.</w:t>
      </w:r>
    </w:p>
    <w:p>
      <w:pPr>
        <w:pStyle w:val="Normal"/>
        <w:autoSpaceDE w:val="false"/>
        <w:ind w:right="49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p>
      <w:pPr>
        <w:pStyle w:val="Normal"/>
        <w:autoSpaceDE w:val="false"/>
        <w:ind w:right="49"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855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9">
    <w:lvl w:ilvl="0">
      <w:start w:val="1"/>
      <w:numFmt w:val="bullet"/>
      <w:lvlText w:val=""/>
      <w:lvlJc w:val="left"/>
      <w:pPr>
        <w:tabs>
          <w:tab w:val="num" w:pos="1068"/>
        </w:tabs>
        <w:ind w:left="1068" w:hanging="360"/>
      </w:pPr>
      <w:rPr>
        <w:rFonts w:ascii="Wingdings 3" w:hAnsi="Wingdings 3" w:cs="Wingdings 3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0:33:00Z</dcterms:created>
  <dc:creator>Учитель</dc:creator>
  <dc:description/>
  <cp:keywords/>
  <dc:language>en-US</dc:language>
  <cp:lastModifiedBy>Семья</cp:lastModifiedBy>
  <cp:lastPrinted>2012-02-02T01:03:00Z</cp:lastPrinted>
  <dcterms:modified xsi:type="dcterms:W3CDTF">2012-02-01T15:06:00Z</dcterms:modified>
  <cp:revision>28</cp:revision>
  <dc:subject/>
  <dc:title>Правила для уцителя</dc:title>
</cp:coreProperties>
</file>