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ые методические требования к организации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рименением И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алькова С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бщества сегодня диктует необходимость использовать новые информационные технологии во всех сферах жизни. Современная школа не должна отставать от требований времени, а значит, современный учитель должен использовать компьютер в своей деятельности, т.к. главная задача школы – воспитать новое поколение грамотных, думающих, умеющих самостоятельно получать зн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й ситуации, важно правильно спроектировать урок с использованием информационных технологий, чтобы добиться оптимального результата обу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я урок с применением новых информационных технологий, учитель должен соблюдать дидактические требования, в соответствии с которы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определять педагогическую цель применения информационных технологий в учеб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ть, где и когда он будет использовать информационные технологии на уроке в контексте логики раскрытия учебного материала и своевременности предъявления конкретной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ть выбранное средство информационной технологии с другими техническими средствам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специфику учебного материала, особенности класса, характер объяснения н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обсуждать с классом фундаментальные, узловые вопросы изучаемого материала.[1,360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рганизации урока с использованием средств информа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учитель проводит беседу, в процессе которой может вводить новые понятия, определять готовность учащихся к самостоятельной работе с электронными ресурсами. Если необходимо, учитель демонстрирует специфику работы с программными продуктами. Учащимся выдаются индивидуальные за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учащиеся начинают синхронное вхождение в работу с электронным ресурсом под руководством учителя, после чего приступают к самостоятельной работе. На данном этапе учитель становится наставником, организатором процесса исследования, поиска, переработки информации, консультантом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боту учащихся с различным дидактическим материалом (без компьютера). Можно предложить ребятам проблемную ситуацию или задачу, решение которых поможет достижению целей у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наилучшего результата  предлагается следующий алгоритм проектирования уроков с использованием И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актуализации знаний хорошие результаты даёт использование материалов Интернет для постановки проблемного вопро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усвоения новых знаний и способов действий - </w:t>
      </w:r>
      <w:r>
        <w:rPr>
          <w:sz w:val="28"/>
          <w:szCs w:val="28"/>
        </w:rPr>
        <w:t>электронный учебник</w:t>
      </w:r>
      <w:r>
        <w:rPr>
          <w:rFonts w:cs="Times New Roman" w:ascii="Times New Roman" w:hAnsi="Times New Roman"/>
          <w:sz w:val="28"/>
          <w:szCs w:val="28"/>
        </w:rPr>
        <w:t>, иллюстрирование предлагаемой темы посредством Интер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гащение» предложенных тезисов ссылками на дополнительные источники, лекция с компьютерной презен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верка понимания изученного материала -  электронные тесты, заполнение электроны таблиц, создание сх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ых знаний -  это  работа с электронным тренажером, лабораторная работа, составление блок-форму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знаний – обсуждение  темы в режиме форума, составление проектов, использование Интернет-ресурсов для банка данных, создание буклета, создание коллекции иллюстраций, музыки , репроду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самоконтроль способов действий – электронное тестирование, составление тестов, электронная олимпиада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новых знаний – проиллюстрировать карту – шаблон условными обозначениями, военными операциями, территориальными захватами. Составить обобщающую электронную таблицу.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оры, которые необходимо учитывать при проектировании уроков с использованием И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проводится детальный анализ ресурсов ЭИОН с позиций принципа генерализации информации, прогнозируется эффективность использования данного ресурса при проведении различного рода занятий, определяется методика их проведения и проектируются основные виды деятельности с данными ресурсами в учебном проце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санитарные нормы работы учащихся за компьютером. Первоклассникам разрешено проводить за компьютером 10 минут, учащимся вторых - пятых классов не более 15 минут, шестые - седьмые классы могут работать за компьютером 20 минут, восьмые и девятые классы - 25 минут. Учащиеся 10,11-х классов на первом уроке могут находиться за компьютером 30 минут, на втором уроке 20 мину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-третьих,</w:t>
      </w:r>
      <w:r>
        <w:rPr>
          <w:rFonts w:cs="Times New Roman" w:ascii="Times New Roman" w:hAnsi="Times New Roman"/>
          <w:sz w:val="28"/>
          <w:szCs w:val="28"/>
        </w:rPr>
        <w:t xml:space="preserve"> продумываются организационные формы урока, так как компьютерный класс располагает в среднем 10-12 компьютерами, в то время как число учащихся в среднем составляет 25 человек. Работа же за компьютером предполагает индивидуальный режим работы. </w:t>
      </w:r>
      <w:r>
        <w:rPr>
          <w:rFonts w:cs="Times New Roman" w:ascii="Times New Roman" w:hAnsi="Times New Roman"/>
          <w:sz w:val="28"/>
          <w:szCs w:val="28"/>
          <w:lang w:val="en-US"/>
        </w:rPr>
        <w:t>[2,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этапе вводного повторения предлагается интерактивный информационный режим в форме бес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нового материала проходит в форме лекции  с компьютерной презентацией, позволяющей компактно передать ученикам укрупнённую дидактическую единицу. На данном этапе возможно составление опорного конспекта и электронных  тренажёров. Так, на уроках экономики, очень наглядно можно представить на электронном тренажёре график равновесия спроса и предлож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эффективен тренинг- минимум: беседа, затем групповая работа по вопросам и самостоятельная работа в завершении (рассказ по опорному конспе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бобщающего повторения происходит живое общение учащихся со своим учителем и между собой для рождения идей, наблюдений, выводов, догадок в процессе коллективной мыслительной 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й контроль может осуществляться с помощью компьютера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практически на каждом этапе даёт возможность не только получение учениками определённой суммы знаний, но и формирования у них умений и навыков самостоятельного приобретения знаний. Поэтому важно, чтобы современный учитель не только знал алгоритм проектирования урока, но и умел использовать ИКТ на каждом его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кий, Ю.К. Оптимизация процесса образования/Ю.К Баланский- М.:изд. Просвещение,-1977.-с.36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эр,Л.С. Информационные технологии в личностно-ориентированном обучении//Профессиональное образование.-2005.- №3.- с.25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08:00Z</dcterms:created>
  <dc:creator>Андрей</dc:creator>
  <dc:description/>
  <dc:language>en-US</dc:language>
  <cp:lastModifiedBy>Андрей</cp:lastModifiedBy>
  <dcterms:modified xsi:type="dcterms:W3CDTF">2012-05-13T19:08:00Z</dcterms:modified>
  <cp:revision>2</cp:revision>
  <dc:subject/>
  <dc:title/>
</cp:coreProperties>
</file>