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тивация учения и активизация познавательной деятельности обучающихся  на уроках математики.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урлович Елена Павловна.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реднего специального образования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Волжский политехнический техникум»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мотивации учения и активизации познавательной деятельности обучающихся относятся к числу наиболее актуальных проблем современной педагогики. Преподаватель должен не только сформировать у учащихся определённый набор знаний, но и пробудить стремление обучающихся к самообразованию, реализации своих способностей. </w:t>
      </w:r>
      <w:r>
        <w:rPr>
          <w:rFonts w:cs="Times New Roman" w:ascii="Times New Roman" w:hAnsi="Times New Roman"/>
          <w:sz w:val="28"/>
          <w:szCs w:val="28"/>
        </w:rPr>
        <w:t xml:space="preserve">Необходимым условием развития этих процессов является активизация учебно-познавательной деятельности студентов. А. Дистервег писал, что развитие и образование ни одному человеку не могут быть даны или сообщены. </w:t>
      </w:r>
      <w:r>
        <w:rPr>
          <w:rFonts w:cs="Times New Roman" w:ascii="Times New Roman" w:hAnsi="Times New Roman"/>
          <w:sz w:val="28"/>
          <w:szCs w:val="28"/>
          <w:lang w:val="ru-RU"/>
        </w:rPr>
        <w:t>Всякий, кто желает к ним приобщиться, должен достигнуть этого собственной деятельностью, собственными силами и напряжением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андартные ситуации наших дней требуют от нас широты интереса. Интерес-это реальная причина действий, ощущаемая человеком, как особо важная. Он является одним из постоянных сильнодействующих мотивов деятельности. Интерес можно определить, как положительное оценочное отношение субъекта к его деятельности.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й интерес играет в педагогическом процессе главную роль. Систематически укрепляясь и развиваясь, познавательный интерес, становится основой положительного отношения к учению. У студента возникают вопросы, на которые он сам ищет ответы. При этом его поисковая деятельность совершается с увлечением, он получает радость от удачи, испытывает эмоциональный подъём. Полученные ответы дают толчок для возникновения новых вопросов. Познавательный интерес положительно влияет не только на процесс и результат деятельности, но и на протекание психических процессов – мышления, воображения, памяти, внимания, приобретающие особую активность и направленность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и в человека, в его квалификацию, в повышение производительности труда, в обновление производств становится главнейшим источником экономического роста страны, - сказал Президент Владимир Путин на расширенном заседании правительства России,31.01.13г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этому, основной задачей общества, которое хочет получить опытных специалистов с реальными знаниями, является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познавательной деятель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обучению таким образом, чтобы главной задачей стало получение диплома, который подкреплён прочными и стабильными знаниями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ющийся психиатр, невропатолог и психолог В.Н. Мясищев говорил, что результаты, которых достигает человек в своей жизни, лишь на 20–30% зависят от его интеллекта, а на 70–80% – от мотивов, которые побуждают его определенным образом себя вест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й интерес эмоционально окрашивает всю учебную деятельность студента, но в то же время он связан и с другими мотивами (ответственность, стремление больше знать по всем предметам, без знаний не будет хорошей профессии, раскрыть свои способности, расширять свой круг общения, утвердиться в группе, необходимость в получении диплома, неосознанные мотивы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основных мотивов студентов к обучению я провела опрос студентов 1 курса, в группах, где преподаю. Студентам было предложено провести ранжирование мотивов, по 6 направлениям, которые побуждают их учитьс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ённые исследования показали, что около 42% студентов стремя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ить диплом об образовании для расширения возможностей устроиться на хорошую рабо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емление к высоким доходам привлекает 34% студентов. Приятно отметить, что достаточно значимым является престижность обучения в нашем техникуме (11%), входящим в сотню лучших образовательных учреждений России. </w:t>
      </w:r>
      <w:r>
        <w:rPr>
          <w:rFonts w:cs="Times New Roman" w:ascii="Times New Roman" w:hAnsi="Times New Roman"/>
          <w:sz w:val="28"/>
          <w:szCs w:val="28"/>
        </w:rPr>
        <w:t xml:space="preserve">Студентов, которые пришли за знаниями, не так много, как хотелось - бы (6%).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 студентов, которые посещают техникум ради общения (4%) или из-за влияния родителей (3%), ещё меньше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роцессу мотивирования – побуждения к деятельности, необходимо подходить с разных сторон исходя из того, что каждый человек имеет свои приоритеты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ношение учащихся к тому или иному предмету определяется различными факторами: индивидуальными особенностями личности, особенностями самого предмета, методикой его препода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 формирования высокой мотивации образования, студент должен иметь сформированный образ будущей профессии, который придаст личностный смысл образовательному процес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оздании  мотивации к изучению студентом математики и подготовки его к профессиональной деятельности помогает компетентностный подход к обучению, предполагающий не только формирование знаний, умений и навыков, но и таких качеств личности (компетенций), которые обеспечивают способность и готовность применять их в профессиональной деятельности. Одной  из составляющих  этого подхода к обучению является использование в учебном процессе практико - ориентирован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отношению к математике всегда имеются некоторые категории учащихся, проявляющие повышенный интерес к ней; занимающиеся ею по мере необходимости и особенного интереса к предмету не проявляющие; студенты  считающие математику скучным, сухим и вообще не любимым предм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приводит к необходимости </w:t>
      </w:r>
      <w:r>
        <w:rPr>
          <w:rFonts w:cs="Times New Roman" w:ascii="Times New Roman" w:hAnsi="Times New Roman"/>
          <w:color w:val="48423F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комства студентов с учебной программой и этапами  обучения. С первого занятия они видят перспективу их обучения и осознают требования к итоговому контролю знаний, умений и навыков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ак же на первом занятии проводится входной контроль, что - бы составить представление о дифференцированном подходе обучения в группе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акторами, влияющими на формирование положительной мотивации к учебной деятельности на уроках, являются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 содержание учебного материала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 стиль общения педагога и учащихся;</w:t>
      </w:r>
    </w:p>
    <w:p>
      <w:pPr>
        <w:pStyle w:val="Style18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характер и уровень учебно-познавательн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Само по себе содержание учебного материала не побуждает студента к учебной деятельности. Поэтому его нужно преподносить в такой форме, чтобы вызвать у студента эмоциональный отклик,  активизировать познавательные психические процессы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О некоторых средствах повышения эффективности обучения и приемах активизации познавательной деятельности учащихся,  которые используются мною,  я хочу рассказать. Не все,  представленное вашему вниманию,  является моим  «изобретением»,  многое есть результат перенятого опыта у коллег, а также из источников полезной информации.</w:t>
      </w:r>
    </w:p>
    <w:p>
      <w:pPr>
        <w:pStyle w:val="Style18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лекционном ведении урока, где возможно, я применяю проблемное изложение материала. Так как проблемное обучение, а не преподнесение готовых, годных лишь для заучивания фактов и выводов  всегда вызывает  неослабевающий интерес учащихся. Применяю частично-поисковые (эвристические), исследовательские  методы. Изложение материала сопровождаю вопросами, на которые отвечаю сама или привлекаю учащихся.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Например, при изучении темы «Производная функции», я показываю пример где производную степенной функции, у= 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2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находят непосредственно по определению,  и прошу ребят составить алгоритм нахождения производной. Продолжая по этому алгоритму находить производную, я усложняю функции, например у=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+3х, у=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+3х-6, у=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+3х+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=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и делая выводы чему- же в результате равна производная, мы приходим к выводу формулы нахождения производной степенной функции. Затем предлагаю по этому алгоритму найти производные тригонометрических функций. Учащиеся начинают вычисление по алгоритму и сталкиваются с тем, что дифференцирование становится более трудоёмким. С облегчением узнают о формулах производных для основных элементарных функц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ром использование на уроках математики исследовательского метода можно считать решение многих геометрических задач на построение, а также исследование находит широкое применение  при изучении функций, их свойств и построение графиков. Например сравнить: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2952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;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42862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и </w:t>
      </w:r>
      <w:r>
        <w:fldChar w:fldCharType="begin"/>
      </w:r>
      <w:r>
        <w:rPr>
          <w:position w:val="-17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rFonts w:cs="Times New Roman" w:ascii="Times New Roman" w:hAnsi="Times New Roman"/>
          <w:position w:val="-17"/>
          <w:sz w:val="28"/>
          <w:szCs w:val="28"/>
        </w:rPr>
        <w:drawing>
          <wp:inline distT="0" distB="0" distL="0" distR="0">
            <wp:extent cx="40957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овышения мотивации обучения на уроках математики я широко использую компьютерные технологии. Изложение новой темы в сопровождении презентации концентрирует внимание студентов.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ные на заданную тему презентации, самими студентами ,так же способствуют формированию устойчивого интереса к дисциплине математика. Например, презентации по теме логарифмическая функция или история дифференциального исчисления, создание тестирующих программ по пройденным темам, например решение простейших тригонометрических уравнений, преобразование графиков функций и т.д., которые делают урок более зрелищным и интересным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обучающих и контролирующих тестов полезны для усвоения определений, формул, свойств и т.д. После прохождения теста студенты сразу видят свои ошибки, а многократное его прохождение дает возможность получить хорошие результаты. При регулярном использовании тестирования у студентов повышается активность работы на занятиях, усиливается дух состязательности, желание самоутвердиться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вляет урок и использование материала из истории математики. Это могут делать и студенты, 1-3 минуты, потраченные на исторические данные, вызывают интерес.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ую роль в активизации познавательной деятельности студентов  на уроках математики, играют практические работы. Группа на занятие делится на подгруппы, что даёт возможность больше времени уделить каждому студенту и для опроса основного материала и для помощи студенту в практическом применении полученных знаний. Отработать умения и навыки, являющиеся обязательными в общей и профессиональной компетенциях. Практическая работа предполагает 3 уровня заданий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тно повышает мотивацию учащихся благоприятный и продуктивный микроклимат на уроке. Поэтому большое внимание я уделяю подведению итогов урока так, чтобы студенты испытали удовлетворение от проделанной работы, от преодоления возникших трудностей и познавания нового. Это приводит к формированию ожидания таких же эмоциональных переживаний в будущем. Следовательно, этот этап служит своеобразным «подкреплением» учебной мотивации, что приводит к формированию ее устойчивости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ю условия не только для развития учебного интереса, но и общей творческой активности студентов: организация внеаудиторной работы со студентами, привлекаю  студентов к участию во внутри техникумовских и городских, всероссийских олимпиадах и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заинтересовать математикой    -  дело непростое. Многое зависит от того, как поставить даже очевидный вопрос, и от того, как вовлечь  всех учащихся в обсуждение сложившейся ситуации.  Творческая активность учащихся, успех урока целиком зависит от методических приемов, которые выбирает учитель. Нужно помнить, что сегодня нужен человек не только потребляющий знания, но и умеющий их добы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Давыдов В.В.Проблемы развивающего обучения.-М:Педагогика,1986.-288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Общая психология: Учебник/ Под общ. Ред. А.В.Карпова.-М.:Гардарики,2002.- 232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едагогика: педагогические теории, системы и технологии: Учеб. пособие для студ. сред. пед. учеб. заведений. / Под. ред. С. А. Смирнова. -М. : Академия,1999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Метельский Н.В. Дидактика математики: общая методика и её проблемы. -Минск: Издательство БГУ,198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48423F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48423F"/>
          <w:sz w:val="18"/>
          <w:szCs w:val="1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48423F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48423F"/>
          <w:sz w:val="28"/>
          <w:szCs w:val="28"/>
          <w:shd w:fill="FFFFFF" w:val="clear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02:00Z</dcterms:created>
  <dc:creator>Лена</dc:creator>
  <dc:description/>
  <cp:keywords/>
  <dc:language>en-US</dc:language>
  <cp:lastModifiedBy>Администратор</cp:lastModifiedBy>
  <dcterms:modified xsi:type="dcterms:W3CDTF">2013-12-14T19:01:00Z</dcterms:modified>
  <cp:revision>11</cp:revision>
  <dc:subject/>
  <dc:title>Мотивация учения и активизация познавательной деятельности обучающихся на уроках математики</dc:title>
</cp:coreProperties>
</file>