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БОУ СОШ № 4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ЗРАБОТК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О МУЗЫКЕ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ДЕНЬ, ПОЛНЫЙ СОБЫ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РТРЕТ В МУЗЫК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848" w:hanging="0"/>
        <w:jc w:val="right"/>
        <w:rPr/>
      </w:pPr>
      <w:r>
        <w:rPr>
          <w:rFonts w:eastAsia="Calibri" w:cs="Calibri"/>
          <w:b/>
          <w:i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МУЗЫКИ</w:t>
      </w:r>
    </w:p>
    <w:p>
      <w:pPr>
        <w:pStyle w:val="Normal"/>
        <w:ind w:right="848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СШЕЙ КВАЛИФИКАЦИОННОЙ КАТЕГОРИИ</w:t>
      </w:r>
    </w:p>
    <w:p>
      <w:pPr>
        <w:pStyle w:val="Normal"/>
        <w:ind w:right="848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ПОВА ЛЮДМИЛ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ень, полный собы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трет в му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 с использованием межпредметных связ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нимание и восприятие музыкального образа, его интонационной сферы и особенностей средств музыкальной вырази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театре и балете. Углубить знания учащихся о творчестве С.С.Прокофьева. Сопоставить образную сферу Золушки и Мачехи, её дочер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формировать умение делать выводы, выделяя главное в уроке. Развивать эмоциональную сферу учащихся, музыкальную память, тембральный слу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нравственно-эстетическое восприятие произведений С.С.Прокофье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урока: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: </w:t>
      </w:r>
      <w:r>
        <w:rPr>
          <w:rFonts w:cs="Times New Roman" w:ascii="Times New Roman" w:hAnsi="Times New Roman"/>
          <w:sz w:val="28"/>
          <w:szCs w:val="28"/>
        </w:rPr>
        <w:t xml:space="preserve">«Песня о картинах» Г.Гладков, сл.Ю.Энтина.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, балет «Золушка»: Вступление, Па-де-шаль, Урок тан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риг. «Утро» из сюиты «Пер Гюн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ый: </w:t>
      </w:r>
      <w:r>
        <w:rPr>
          <w:rFonts w:cs="Times New Roman" w:ascii="Times New Roman" w:hAnsi="Times New Roman"/>
          <w:sz w:val="28"/>
          <w:szCs w:val="28"/>
        </w:rPr>
        <w:t>слайды  к балету «Золушка», кантате «Александр Невский», симфонической сказке «Петя и волк». «Прокофьев-пианист», «Прокофьев-шахматист». Портреты Э.Грига и С.С.Прокофье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роблемно-поисковый, активный диалог, ассоциативный поиск, сопоставление, анализ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1.Организация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Музыкальное приветств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дравствуйте, ребята!», «Вот какой дом большой!», «Мы сидим на мест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«Песня о картинах»  - повтор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пройденного матер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Ребята! Вспомните, чему мы посвятили прошлое заняти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Пейзажу в живописи, литературе и му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Да, правильно. Теперь посмотрите на портрет этого композитор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знают изображение великого норвежского композитора Э.Грига. </w:t>
      </w: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13360</wp:posOffset>
            </wp:positionV>
            <wp:extent cx="810895" cy="1164590"/>
            <wp:effectExtent l="0" t="0" r="0" b="0"/>
            <wp:wrapTight wrapText="bothSides">
              <wp:wrapPolygon edited="0">
                <wp:start x="-249" y="0"/>
                <wp:lineTo x="-249" y="21421"/>
                <wp:lineTo x="21600" y="21421"/>
                <wp:lineTo x="21600" y="0"/>
                <wp:lineTo x="-2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1). </w:t>
      </w:r>
      <w:r>
        <w:rPr>
          <w:rFonts w:cs="Times New Roman" w:ascii="Times New Roman" w:hAnsi="Times New Roman"/>
          <w:sz w:val="28"/>
          <w:szCs w:val="28"/>
        </w:rPr>
        <w:t>Под музыку Э.Грига «Утро» дети показывают рисунки, выполненные дома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Теперь продолжим изучать нашу большую тему «День, полный событий». Сегодня я хочу поговорить с вами о творчестве одного замечательного композитора, а имя его вы мне назовёте са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2).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1225" cy="1173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030" cy="1146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3445" cy="1146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9315" cy="114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Слайд №3                         Слайд №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другой портрет того же композитора. Узнаёте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3).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Это композитор Сергей Сергеевич Прокофье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Какой из портретов вам более понравился, какой из них больше рассказал о человеке, его характер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4).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вы думаете о СОЛНЦЕ? – спрашивал знакомых юный Серёжа Прокофьев и заносил их ответы в специальный альбом. Ему очень нравились строчки любимого поэта Бальмонта, который призывал:  «Будем как  СОЛНЦЕ!» Сам Прокофьев был втайне уверен, что его жизнь таинственным образом связана с золотым огненным шаром, окруженным сияющим воздухом. Об этом говорило даже название места, где он родился: Сонцовка, украинское село, приютившееся между двумя речками. Да и волосы у будущего композитора были почти рыжими. Как СОЛНЦ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творчество композитора следующим образом: я буду показывать иллюстрации, а вы назовёте, к каким произведениям они сдел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ссматривают слайды к балету «Золуш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Слайд №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3565" cy="11963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05760" cy="12001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ате «Александр Невский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6),</w:t>
      </w:r>
      <w:r>
        <w:rPr>
          <w:rFonts w:cs="Times New Roman" w:ascii="Times New Roman" w:hAnsi="Times New Roman"/>
          <w:sz w:val="28"/>
          <w:szCs w:val="28"/>
        </w:rPr>
        <w:t xml:space="preserve"> симфонической сказке «Петя и вол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7).</w:t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6                                              Слайд №7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6835" cy="10801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23035" cy="107188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54835" cy="10737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 называют музыкальные произ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Давайте, глядя на работы художника Юлии Богатовой, вспомним, чем любил заниматься С.Прокофьев в свободное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8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времени уделял игре на своем любимом инструменте – роя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730250</wp:posOffset>
            </wp:positionV>
            <wp:extent cx="1061085" cy="1466215"/>
            <wp:effectExtent l="0" t="0" r="0" b="0"/>
            <wp:wrapTight wrapText="bothSides">
              <wp:wrapPolygon edited="0">
                <wp:start x="-191" y="0"/>
                <wp:lineTo x="-191" y="21455"/>
                <wp:lineTo x="21600" y="21455"/>
                <wp:lineTo x="21600" y="0"/>
                <wp:lineTo x="-191" y="0"/>
              </wp:wrapPolygon>
            </wp:wrapTight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7715</wp:posOffset>
            </wp:positionH>
            <wp:positionV relativeFrom="paragraph">
              <wp:posOffset>1558290</wp:posOffset>
            </wp:positionV>
            <wp:extent cx="1112520" cy="146621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 ч и т е л ь.</w:t>
      </w:r>
      <w:r>
        <w:rPr>
          <w:rFonts w:cs="Times New Roman" w:ascii="Times New Roman" w:hAnsi="Times New Roman"/>
          <w:sz w:val="28"/>
          <w:szCs w:val="28"/>
        </w:rPr>
        <w:t xml:space="preserve"> Да, вы правы. Внимательно рассмотрев картину, можно узнать много интересного о Сереже Прокофьеве. С утра занятия с гувернантк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ранцуженку Луизу сменили немки. Чтение, немецкий с его трехэтажными глаголами, французский, арифметика, география, закон Божий. А ведь ещё надо позаниматься на рояле. Вывести на парад роту оловянных солдатиков. Не успеешь оглянуться, а уж вечер на дворе. В доме зажигают свечи. После ужина можно будет засесть за шахматы. Правда, они не совсем такие, как полагается. Вместо черного и белого шахматного войска у Серёжи красные и </w:t>
      </w: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 xml:space="preserve">      желтые фигуры. Став взрослым, Прокофьев не оставил своего увлечения шахматами. Он регулярно посещал шахматный клуб и даже встречался в турнирах с  мировыми  шахматными светилами Алёхиным, Ласкером, Капабланкой,Чигориным</w:t>
      </w:r>
      <w:r>
        <w:rPr>
          <w:rFonts w:cs="Times New Roman" w:ascii="Times New Roman" w:hAnsi="Times New Roman"/>
          <w:b/>
          <w:sz w:val="28"/>
          <w:szCs w:val="28"/>
        </w:rPr>
        <w:t>. (Слайд№9)                                     Слайд №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Сегодняшний урок мы посвятим творчеству композитора С.С.Прокофьева и совершим первое путешествие в музыкальный театр. Какие жанры господствуют в музыкальном театр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 е т и . </w:t>
      </w:r>
      <w:r>
        <w:rPr>
          <w:rFonts w:cs="Times New Roman" w:ascii="Times New Roman" w:hAnsi="Times New Roman"/>
          <w:sz w:val="28"/>
          <w:szCs w:val="28"/>
        </w:rPr>
        <w:t>Опера и балет. Главное в опере – пение, в балете – танец.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2140</wp:posOffset>
            </wp:positionH>
            <wp:positionV relativeFrom="paragraph">
              <wp:posOffset>784225</wp:posOffset>
            </wp:positionV>
            <wp:extent cx="1492250" cy="1130935"/>
            <wp:effectExtent l="0" t="0" r="0" b="0"/>
            <wp:wrapTight wrapText="bothSides">
              <wp:wrapPolygon edited="0">
                <wp:start x="-96" y="0"/>
                <wp:lineTo x="-96" y="21353"/>
                <wp:lineTo x="21599" y="21353"/>
                <wp:lineTo x="21599" y="0"/>
                <wp:lineTo x="-96" y="0"/>
              </wp:wrapPolygon>
            </wp:wrapTight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Сегодня мы с вами начнем знакомство с балетом С.С.Прокофьева «Золушка» (1940-1944). В то лето Прокофьев поселился на даче под Москвой. Он работал над новым балетом по сказке «Золушка» французского сказочника </w:t>
      </w:r>
      <w:r>
        <w:rPr>
          <w:rFonts w:cs="Times New Roman" w:ascii="Times New Roman" w:hAnsi="Times New Roman"/>
          <w:sz w:val="28"/>
          <w:szCs w:val="28"/>
          <w:u w:val="single"/>
        </w:rPr>
        <w:t>Ш.Перро</w:t>
      </w:r>
      <w:r>
        <w:rPr>
          <w:rFonts w:cs="Times New Roman" w:ascii="Times New Roman" w:hAnsi="Times New Roman"/>
          <w:sz w:val="28"/>
          <w:szCs w:val="28"/>
        </w:rPr>
        <w:t xml:space="preserve">  (ответ детей). Стояла замечательная погода. В ближнем болотце лягушки каждый вечер распевали романсы. Птицы не уступали лягушкам в изобретательности…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у вбежала жена сторожа и взволнованно спрос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равда, что на нас немец напал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Слайд №10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рывном календаре было 22 июня 1941 года. Началась война. Над дачным посёлком с воем проносились немецкие самолёты. Они направлялись бомбить столицу. А композитор задумал написать оперу по роману Л.Толстого «Война и мир». Победили Наполеона, значит, одолеем и Гитлера. И работу над «Золушкой» композитор продолжал. Как вы, ребята, думаете, почему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 е т и.  </w:t>
      </w:r>
      <w:r>
        <w:rPr>
          <w:rFonts w:cs="Times New Roman" w:ascii="Times New Roman" w:hAnsi="Times New Roman"/>
          <w:sz w:val="28"/>
          <w:szCs w:val="28"/>
        </w:rPr>
        <w:t>Потому, что сказка – о борьбе добра и зла, насмешке и обиде, любви и корысти, издёв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Да, вы правы. Прокофьев хотел наделить своих героев чертами живых лю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основных героев сказ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 е т и. </w:t>
      </w:r>
      <w:r>
        <w:rPr>
          <w:rFonts w:cs="Times New Roman" w:ascii="Times New Roman" w:hAnsi="Times New Roman"/>
          <w:sz w:val="28"/>
          <w:szCs w:val="28"/>
        </w:rPr>
        <w:t>Это Золушка, Мачеха и её дочер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Кто из героев претерпевает изменения, а кто остается неизменным? Сколько музыкальных портретов должен нарисовать композитор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333375</wp:posOffset>
            </wp:positionV>
            <wp:extent cx="1052195" cy="1440815"/>
            <wp:effectExtent l="0" t="0" r="0" b="0"/>
            <wp:wrapTight wrapText="bothSides">
              <wp:wrapPolygon edited="0">
                <wp:start x="-193" y="0"/>
                <wp:lineTo x="-193" y="21456"/>
                <wp:lineTo x="21600" y="21456"/>
                <wp:lineTo x="21600" y="0"/>
                <wp:lineTo x="-193" y="0"/>
              </wp:wrapPolygon>
            </wp:wrapTight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 е т и. Золушка – обиженная и счастливая. А Мачеха и её дочери – злые, жестокие, кривляки, злюки…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ребята. У меня в руках клавир балета «Золушка». Клавир – это переложение оперной или симфонической партитуры для пения в сопровождении фортепиано или для исполнения на фортепиано.  Как интересно изобразил художник Золушку! Какие моменты сказки здесь отражены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 е т и. </w:t>
      </w:r>
      <w:r>
        <w:rPr>
          <w:rFonts w:cs="Times New Roman" w:ascii="Times New Roman" w:hAnsi="Times New Roman"/>
          <w:sz w:val="28"/>
          <w:szCs w:val="28"/>
        </w:rPr>
        <w:t xml:space="preserve">Золушка – служанка и Золушка – принцесса. Над </w:t>
      </w:r>
      <w:r>
        <w:rPr>
          <w:rFonts w:cs="Times New Roman" w:ascii="Times New Roman" w:hAnsi="Times New Roman"/>
          <w:b/>
          <w:sz w:val="28"/>
          <w:szCs w:val="28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 xml:space="preserve">      изображением – ча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Какие музыкальные средства нужны, чтобы нарисовать музыкальный портрет? Вспомним средства музыкальной вырази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Мелодия, ритм, темп, тембр, динамика, факту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Сейчас я исполню на фортепиано две темы Золушки – обиженной и счастливой и музыкальную характеристику Мачехи и её дочерей, а вы попытайтесь угадать, что звуч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: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ступление. Первая тема, Золушка обиженная</w:t>
      </w:r>
      <w:r>
        <w:rPr>
          <w:rFonts w:cs="Times New Roman" w:ascii="Times New Roman" w:hAnsi="Times New Roman"/>
          <w:b/>
          <w:i/>
          <w:sz w:val="28"/>
          <w:szCs w:val="28"/>
        </w:rPr>
        <w:t>. 2.</w:t>
      </w:r>
      <w:r>
        <w:rPr>
          <w:rFonts w:cs="Times New Roman" w:ascii="Times New Roman" w:hAnsi="Times New Roman"/>
          <w:sz w:val="28"/>
          <w:szCs w:val="28"/>
        </w:rPr>
        <w:t xml:space="preserve">Фрагмент    Па – де –шаль.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ступление. Вторая тема, Золушка счастлив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 отвечают, аргументируя свои отв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А теперь я вам предлагаю поработать с таблицей, взяв 2 цветных карандаша – один для Золушки обиженной, другой – для счастливой. Цвета выберите сами, подумав о соответствии музыкального образа и цв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с индивидуальными таблицами. Анализируют вслух. Учащиеся дополняют ответы друг друга. Затем сравнивают свои варианты ответа с основным вариантом.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образ Золушки в балете Сергея Сергеевича Прокофьева «Золуш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лушка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бижен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Золушк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частливая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 музы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думчивы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чтательный   Спокой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репетны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ж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рустны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достн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итм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еренный       Равномер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азнообразн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лод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Полетная          Неувер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еренная</w:t>
      </w:r>
      <w:r>
        <w:rPr>
          <w:rFonts w:cs="Times New Roman" w:ascii="Times New Roman" w:hAnsi="Times New Roman"/>
          <w:sz w:val="28"/>
          <w:szCs w:val="28"/>
        </w:rPr>
        <w:t xml:space="preserve">      Поступенная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елится на моти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лится на фразы и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расива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ев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Танцева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п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е спеша, шаг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дл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Быстр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б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нные</w:t>
      </w:r>
      <w:r>
        <w:rPr>
          <w:rFonts w:cs="Times New Roman" w:ascii="Times New Roman" w:hAnsi="Times New Roman"/>
          <w:sz w:val="28"/>
          <w:szCs w:val="28"/>
        </w:rPr>
        <w:t xml:space="preserve">              Струнные щипком (пиццикато)          Медные духовы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намика (звучнос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их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Громко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е очень гром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очень тих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акту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ыщенная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зрач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здушн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Для характеристики Мачехи и её дочерей композитор выбирает совсем иные музыкальные средства выразительности. Послушаем Па- де – шаль (танец с шалью) и Урок танца (фрагмен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Музыка совсем иная. Музыку Золушки хочется напевать, а музыка Мачехи и дочерей – танцевальная, неуклюж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 xml:space="preserve">. Появляются </w:t>
      </w:r>
      <w:r>
        <w:rPr>
          <w:rFonts w:cs="Times New Roman" w:ascii="Times New Roman" w:hAnsi="Times New Roman"/>
          <w:i/>
          <w:sz w:val="28"/>
          <w:szCs w:val="28"/>
        </w:rPr>
        <w:t>акц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иццикато</w:t>
      </w:r>
      <w:r>
        <w:rPr>
          <w:rFonts w:cs="Times New Roman" w:ascii="Times New Roman" w:hAnsi="Times New Roman"/>
          <w:sz w:val="28"/>
          <w:szCs w:val="28"/>
        </w:rPr>
        <w:t xml:space="preserve"> струнных, которые и создают колкость, жесткость, а порой и комичность персонажей. Прокофьев в Уроке танцев использует чопорный, манерный старинный танец 17 века – гавот. На доске записываются новые музыкальные термины.  Дети сами, удобными для них словами, дают опред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кценту </w:t>
      </w:r>
      <w:r>
        <w:rPr>
          <w:rFonts w:cs="Times New Roman" w:ascii="Times New Roman" w:hAnsi="Times New Roman"/>
          <w:sz w:val="28"/>
          <w:szCs w:val="28"/>
        </w:rPr>
        <w:t xml:space="preserve">и приему </w:t>
      </w:r>
      <w:r>
        <w:rPr>
          <w:rFonts w:cs="Times New Roman" w:ascii="Times New Roman" w:hAnsi="Times New Roman"/>
          <w:i/>
          <w:sz w:val="28"/>
          <w:szCs w:val="28"/>
        </w:rPr>
        <w:t>пиццикато</w:t>
      </w:r>
      <w:r>
        <w:rPr>
          <w:rFonts w:cs="Times New Roman" w:ascii="Times New Roman" w:hAnsi="Times New Roman"/>
          <w:sz w:val="28"/>
          <w:szCs w:val="28"/>
        </w:rPr>
        <w:t xml:space="preserve">, танцу </w:t>
      </w:r>
      <w:r>
        <w:rPr>
          <w:rFonts w:cs="Times New Roman" w:ascii="Times New Roman" w:hAnsi="Times New Roman"/>
          <w:i/>
          <w:sz w:val="28"/>
          <w:szCs w:val="28"/>
        </w:rPr>
        <w:t>гав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Что вы нового узнали на урок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Мы познакомились с фрагментами балета С.Прокофьева «Золуш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 и т е л ь</w:t>
      </w:r>
      <w:r>
        <w:rPr>
          <w:rFonts w:cs="Times New Roman" w:ascii="Times New Roman" w:hAnsi="Times New Roman"/>
          <w:sz w:val="28"/>
          <w:szCs w:val="28"/>
        </w:rPr>
        <w:t>. Мне понравилось, как вы работали на уроке. Молодцы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ма я вам предлагаю по желанию продолжить работу над материалом урока, отметив цветными карандашами музыкальную характеристику образа Мачехи, Худышки и Кубышки.  (Работа по индивидуальным таблицам по материалу </w:t>
      </w:r>
      <w:r>
        <w:rPr>
          <w:rFonts w:cs="Times New Roman" w:ascii="Times New Roman" w:hAnsi="Times New Roman"/>
          <w:b/>
          <w:sz w:val="28"/>
          <w:szCs w:val="28"/>
        </w:rPr>
        <w:t>Слайда № 14</w:t>
      </w:r>
      <w:r>
        <w:rPr>
          <w:rFonts w:cs="Times New Roman" w:ascii="Times New Roman" w:hAnsi="Times New Roman"/>
          <w:sz w:val="28"/>
          <w:szCs w:val="28"/>
        </w:rPr>
        <w:t>). Количество и цвет карандашей выберите сами. Желаю вам успехов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АЯ  ЛИТЕРАТУРА.</w:t>
      </w:r>
    </w:p>
    <w:p>
      <w:pPr>
        <w:pStyle w:val="Style19"/>
        <w:numPr>
          <w:ilvl w:val="0"/>
          <w:numId w:val="1"/>
        </w:numPr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Балеты Прокофьева. –М.-Л., 1965.</w:t>
      </w:r>
    </w:p>
    <w:p>
      <w:pPr>
        <w:pStyle w:val="Style19"/>
        <w:numPr>
          <w:ilvl w:val="0"/>
          <w:numId w:val="1"/>
        </w:numPr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ская Е.Д.Музыка: 1-4 кл.: методическое пособие – М.:     </w:t>
      </w:r>
    </w:p>
    <w:p>
      <w:pPr>
        <w:pStyle w:val="Style19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вещение,        2006.</w:t>
      </w:r>
    </w:p>
    <w:p>
      <w:pPr>
        <w:pStyle w:val="Style19"/>
        <w:numPr>
          <w:ilvl w:val="0"/>
          <w:numId w:val="1"/>
        </w:numPr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ьев  И.В. Жизнь Сергея Прокофьева. – М., 1973.</w:t>
      </w:r>
    </w:p>
    <w:p>
      <w:pPr>
        <w:pStyle w:val="Style19"/>
        <w:numPr>
          <w:ilvl w:val="0"/>
          <w:numId w:val="1"/>
        </w:numPr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Автобиография. – М., 1973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Г. Прокофьев. – СПб: Азбука-классика, 2004</w:t>
      </w:r>
    </w:p>
    <w:p>
      <w:pPr>
        <w:pStyle w:val="Style18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15:00Z</dcterms:created>
  <dc:creator>User</dc:creator>
  <dc:description/>
  <cp:keywords/>
  <dc:language>en-US</dc:language>
  <cp:lastModifiedBy>Lev</cp:lastModifiedBy>
  <dcterms:modified xsi:type="dcterms:W3CDTF">2014-08-10T09:19:00Z</dcterms:modified>
  <cp:revision>11</cp:revision>
  <dc:subject/>
  <dc:title/>
</cp:coreProperties>
</file>