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ВЕТЫ К ТЕОРЕТИЧЕСКОЙ Ч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еречислите мужские певческие голоса, женские певческие голо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жские: Тенор, баритон, б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нские: сопрано, меццо-сопрано, аль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ие жанры вокальной музыки вам извест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народная песня, романс, хоровая музыка, опера, оперетта, рок-опера, мюзик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Хоровая музыка. Перечислите виды хоровой музыки и виды х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хоровой музыки: светская, церков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хора: детский, мужской, женский, смеша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Что такое оркест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Большой коллектив музыкантов-инструменталистов, его музыканты образуют группы, играющие в унис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еречислите средства музыкальной вырази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: ритм, темп, тембр, динамика, регистр (звуковысотность), лад, мелодия, интонац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Перечислите три основных музыкальных жан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песня, танец, марш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ОБРАЖЕНИЯ  ИНСТРУМ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аг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лей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аб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рф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рг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алтор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Тромб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Роя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Скрип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Литав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Гус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Бая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Волы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. Армстрон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. Высоц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. Га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. Хворостов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А. Нетребк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The Beatles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РАГМЕ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исус Христос – Суперзвез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Юнона и Ав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отр Дам де Па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омео и Джульет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53:00Z</dcterms:created>
  <dc:creator>11111</dc:creator>
  <dc:description/>
  <cp:keywords/>
  <dc:language>en-US</dc:language>
  <cp:lastModifiedBy>11111</cp:lastModifiedBy>
  <dcterms:modified xsi:type="dcterms:W3CDTF">2014-04-24T04:16:00Z</dcterms:modified>
  <cp:revision>1</cp:revision>
  <dc:subject/>
  <dc:title>ОТВЕТЫ К ТЕОРЕТИЧЕСКОЙ ЧАСТИ</dc:title>
</cp:coreProperties>
</file>