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ПАМЯТКА</w:t>
      </w:r>
      <w:r>
        <w:rPr>
          <w:b/>
          <w:sz w:val="32"/>
          <w:szCs w:val="32"/>
        </w:rPr>
        <w:t xml:space="preserve">                                                                                 «ПРАВИЛА БЕЗОПАСНОГО ПОВЕДЕНИЯ НА ДОР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ереходить улицу только по пешеходным переходам («зебр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ри отсутствии в зоне видимости пешеходного перехода разрешается переходить дорогу под прямым углом, если дорога хорошо просматр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дойдя к дороге, следует остановиться, обязательно посмотреть по сторонам: сначала – налево, а дойдя до середины дороги на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ереходить дорогу только на зелёный сигнал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ередвигаться по тротуарам, а не по проезжей части до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ельзя играть на проезжей части дороги и на троту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Опасно обходить автобус как спереди, так и сзади. Надо дойти до ближайшего пешеходного перехода и по нему перейти 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не населённых пунктов детям разрешается идти только с взрослыми по краю (обочине) навстречу маш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Автобус следует ожидать на посадочной площадке, входить в салон автобуса через заднюю дверь, а выходить через передню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Из легкового автомобиля, как и из автобуса, выходить только в сторону троту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4:00Z</dcterms:created>
  <dc:creator>Customer</dc:creator>
  <dc:description/>
  <cp:keywords/>
  <dc:language>en-US</dc:language>
  <cp:lastModifiedBy>Customer</cp:lastModifiedBy>
  <cp:lastPrinted>2008-05-24T00:07:00Z</cp:lastPrinted>
  <dcterms:modified xsi:type="dcterms:W3CDTF">2008-05-23T20:08:00Z</dcterms:modified>
  <cp:revision>3</cp:revision>
  <dc:subject/>
  <dc:title/>
</cp:coreProperties>
</file>