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Солнце, воздух и вода – наши лучшие друзь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ТЕСТ </w:t>
      </w:r>
      <w:r>
        <w:rPr>
          <w:sz w:val="28"/>
          <w:szCs w:val="28"/>
        </w:rPr>
        <w:t>«Действия в чрезвычайных ситу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ыбрать правильный, по вашему мнению,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паясь в открытых водоёмах,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воздерживаетесь от купания в незнакомых местах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можете нырять и резвиться в местах с неизвестным рельефом дна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ожете заплыть за буйки, так как считаете себя хорошим плов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появлении озноба нужно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ab/>
        <w:t>а) очень быстро проплыть какое-нибудь расстояние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выйти из воды, отдохнуть и сог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появлении в воде судороги, вы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ab/>
        <w:t>а) работая сведённой ногой, будете плыть к берегу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перестанете работать этой ногой, разотрёте мышцу и будете плыть, работая только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лыв далеко, почувствовали усталость. В этом случае вы: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зовёте на помощь, размахивая руками;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повернувшись на спину, лежите спокойно, а затем, избегая энергичных и порывистых движений, плывёте к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ловек начинает тонуть, а у вас нет подручных спасательных средств. Ваши действия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вы подплывёте к тонущему спереди и, взяв за руки, транспортируете его к берегу;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берёте утопающего сзади за затылок или подмышки и, поддерживая лицо над водой, плывёте на спине к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радавший извлечён из воды без сознания. Ваши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  <w:t>а) пошлёте за врачом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) будете делать искусственное дыхание непрямой массаж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рд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) пошлёте за врачом, удалите воду из лёгких и приступите к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ани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7. При первичном загорании рекомендуется время:</w:t>
        <w:tab/>
        <w:tab/>
        <w:tab/>
        <w:tab/>
        <w:tab/>
        <w:tab/>
        <w:t>а) 10 – 15 мин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20 – 25 мин;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25 –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комендуемое время суток для загара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утро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день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перегревании вам следует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искупаться в прохладной воде;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) прилечь в тени, смочить голову и лицо холодной водой и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махиваться полоте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знаки солнечного уд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лабость, головокружение, «мушки» перед глазами;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) бледность, головная боль, шум в ушах, дыхание еле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е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 солнечном ударе пострадавшего нужно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отвести в мед.пункт;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положить в тень;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) положить в тень, чтобы голова была выше туловища,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рыснуть лицо холодной водой, нап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 обмороке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выполняете те же действия, что и в пункте 11в;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) те же действия, только голова должна быть ниже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и сильном порезе вы: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остараетесь добраться до мед.учреждения;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наложите жгут ниже раны на 2 – 5 см;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) наложите жгут выше раны на 10 – 15 см и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раетесь добраться до мед.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22:00Z</dcterms:created>
  <dc:creator>Customer</dc:creator>
  <dc:description/>
  <cp:keywords/>
  <dc:language>en-US</dc:language>
  <cp:lastModifiedBy>МОУ "Волоколамская школа-интернат"</cp:lastModifiedBy>
  <cp:lastPrinted>2008-02-24T18:10:00Z</cp:lastPrinted>
  <dcterms:modified xsi:type="dcterms:W3CDTF">2012-03-11T11:52:00Z</dcterms:modified>
  <cp:revision>4</cp:revision>
  <dc:subject/>
  <dc:title/>
</cp:coreProperties>
</file>