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«Средняя общеобразовательная школа № 4»  с. Малые Ягуры</w:t>
      </w:r>
    </w:p>
    <w:p>
      <w:pPr>
        <w:pStyle w:val="Normal"/>
        <w:ind w:firstLine="567"/>
        <w:jc w:val="center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  <w:gridCol w:w="4920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</w:rPr>
              <w:t>РАССМОТРЕНО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103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ОГЛАСОВАНО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УТВЕРЖДАЮ</w:t>
            </w:r>
          </w:p>
        </w:tc>
      </w:tr>
      <w:tr>
        <w:trPr>
          <w:trHeight w:val="1850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 xml:space="preserve">Руководитель   МО 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6"/>
              </w:rPr>
            </w:pPr>
            <w:r>
              <w:rPr>
                <w:spacing w:val="-10"/>
              </w:rPr>
              <w:t>…………</w:t>
            </w:r>
            <w:r>
              <w:rPr>
                <w:spacing w:val="-10"/>
              </w:rPr>
              <w:t>. Боярская Г.Н.</w:t>
            </w:r>
          </w:p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Протокол  № 1 о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0"/>
              </w:rPr>
              <w:t>«       » сентября 2012г.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6"/>
              </w:rPr>
            </w:pPr>
            <w:r>
              <w:rPr>
                <w:spacing w:val="-10"/>
              </w:rPr>
              <w:t>Зам. директора  по УВР</w:t>
            </w:r>
          </w:p>
          <w:p>
            <w:pPr>
              <w:pStyle w:val="Normal"/>
              <w:spacing w:lineRule="auto" w:line="360"/>
              <w:jc w:val="right"/>
              <w:rPr>
                <w:spacing w:val="-10"/>
              </w:rPr>
            </w:pPr>
            <w:r>
              <w:rPr>
                <w:spacing w:val="-10"/>
              </w:rPr>
              <w:t xml:space="preserve">        …</w:t>
            </w:r>
            <w:r>
              <w:rPr>
                <w:spacing w:val="-10"/>
              </w:rPr>
              <w:t>.………Дубовик О.Т.</w:t>
            </w:r>
          </w:p>
          <w:p>
            <w:pPr>
              <w:pStyle w:val="Normal"/>
              <w:spacing w:lineRule="auto" w:line="360"/>
              <w:ind w:left="1062" w:hanging="0"/>
              <w:jc w:val="center"/>
              <w:rPr>
                <w:b/>
                <w:b/>
                <w:spacing w:val="6"/>
              </w:rPr>
            </w:pPr>
            <w:r>
              <w:rPr>
                <w:spacing w:val="-10"/>
              </w:rPr>
              <w:t xml:space="preserve">                              </w:t>
            </w:r>
            <w:r>
              <w:rPr>
                <w:spacing w:val="-10"/>
              </w:rPr>
              <w:t xml:space="preserve">«      » сентября  2012г.                       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6"/>
              </w:rPr>
            </w:pPr>
            <w:r>
              <w:rPr>
                <w:spacing w:val="-10"/>
              </w:rPr>
              <w:t xml:space="preserve">                                  </w:t>
            </w:r>
            <w:r>
              <w:rPr>
                <w:spacing w:val="-10"/>
              </w:rPr>
              <w:t>Директор МКОУ «СОШ  №4»</w:t>
            </w:r>
          </w:p>
          <w:p>
            <w:pPr>
              <w:pStyle w:val="Normal"/>
              <w:spacing w:lineRule="auto" w:line="360"/>
              <w:jc w:val="right"/>
              <w:rPr>
                <w:spacing w:val="-10"/>
              </w:rPr>
            </w:pPr>
            <w:r>
              <w:rPr>
                <w:spacing w:val="-10"/>
              </w:rPr>
              <w:t>…………………</w:t>
            </w:r>
            <w:r>
              <w:rPr>
                <w:spacing w:val="-10"/>
              </w:rPr>
              <w:t>Кравцова М.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"/>
              </w:rPr>
            </w:pPr>
            <w:r>
              <w:rPr>
                <w:spacing w:val="-10"/>
              </w:rPr>
              <w:t xml:space="preserve">                     </w:t>
            </w:r>
            <w:r>
              <w:rPr>
                <w:spacing w:val="-10"/>
              </w:rPr>
              <w:t>«         »  сентября  2012г.</w:t>
            </w:r>
          </w:p>
        </w:tc>
      </w:tr>
    </w:tbl>
    <w:p>
      <w:pPr>
        <w:pStyle w:val="Normal"/>
        <w:shd w:fill="FFFFFF" w:val="clear"/>
        <w:autoSpaceDE w:val="false"/>
        <w:spacing w:lineRule="exact" w:line="413" w:before="86" w:after="0"/>
        <w:ind w:right="3269" w:hanging="0"/>
        <w:rPr>
          <w:rFonts w:cs="Times New Roman CYR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 CYR"/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rFonts w:cs="Times New Roman CYR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 CYR"/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b/>
          <w:b/>
          <w:bCs/>
          <w:spacing w:val="13"/>
          <w:sz w:val="44"/>
          <w:szCs w:val="44"/>
        </w:rPr>
      </w:pPr>
      <w:r>
        <w:rPr>
          <w:b/>
          <w:bCs/>
          <w:spacing w:val="13"/>
          <w:sz w:val="44"/>
          <w:szCs w:val="44"/>
        </w:rPr>
        <w:t>РАБОЧАЯ ПРОГРАММА</w:t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b/>
          <w:b/>
          <w:bCs/>
          <w:spacing w:val="13"/>
          <w:sz w:val="44"/>
          <w:szCs w:val="44"/>
        </w:rPr>
      </w:pPr>
      <w:r>
        <w:rPr>
          <w:b/>
          <w:bCs/>
          <w:spacing w:val="13"/>
          <w:sz w:val="44"/>
          <w:szCs w:val="44"/>
        </w:rPr>
        <w:t>ПО ОБЩЕСТВОЗНАНИЮ</w:t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b/>
          <w:b/>
          <w:bCs/>
          <w:spacing w:val="13"/>
          <w:sz w:val="44"/>
          <w:szCs w:val="44"/>
        </w:rPr>
      </w:pPr>
      <w:r>
        <w:rPr>
          <w:b/>
          <w:bCs/>
          <w:spacing w:val="13"/>
          <w:sz w:val="44"/>
          <w:szCs w:val="44"/>
        </w:rPr>
        <w:t>(базовый уровень)</w:t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b/>
          <w:b/>
          <w:bCs/>
          <w:spacing w:val="13"/>
          <w:sz w:val="44"/>
          <w:szCs w:val="44"/>
        </w:rPr>
      </w:pPr>
      <w:r>
        <w:rPr>
          <w:b/>
          <w:bCs/>
          <w:spacing w:val="13"/>
          <w:sz w:val="44"/>
          <w:szCs w:val="44"/>
        </w:rPr>
        <w:t>9 КЛАСС</w:t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b/>
          <w:b/>
          <w:bCs/>
          <w:spacing w:val="13"/>
          <w:sz w:val="40"/>
          <w:szCs w:val="40"/>
        </w:rPr>
      </w:pPr>
      <w:r>
        <w:rPr>
          <w:b/>
          <w:bCs/>
          <w:spacing w:val="13"/>
          <w:sz w:val="40"/>
          <w:szCs w:val="40"/>
        </w:rPr>
        <w:t>учителя Боярской Галины Николаевны</w:t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b/>
          <w:b/>
          <w:bCs/>
          <w:spacing w:val="13"/>
          <w:sz w:val="40"/>
          <w:szCs w:val="40"/>
        </w:rPr>
      </w:pPr>
      <w:r>
        <w:rPr>
          <w:b/>
          <w:bCs/>
          <w:spacing w:val="13"/>
          <w:sz w:val="40"/>
          <w:szCs w:val="40"/>
        </w:rPr>
        <w:t>на 2012-2013 учебный год</w:t>
      </w:r>
    </w:p>
    <w:p>
      <w:pPr>
        <w:pStyle w:val="Normal"/>
        <w:shd w:fill="FFFFFF" w:val="clear"/>
        <w:autoSpaceDE w:val="false"/>
        <w:spacing w:before="86" w:after="0"/>
        <w:ind w:right="3269" w:hanging="0"/>
        <w:rPr>
          <w:b/>
          <w:b/>
          <w:bCs/>
          <w:spacing w:val="13"/>
          <w:sz w:val="40"/>
          <w:szCs w:val="40"/>
        </w:rPr>
      </w:pPr>
      <w:r>
        <w:rPr>
          <w:b/>
          <w:bCs/>
          <w:spacing w:val="13"/>
          <w:sz w:val="40"/>
          <w:szCs w:val="40"/>
        </w:rPr>
      </w:r>
    </w:p>
    <w:p>
      <w:pPr>
        <w:pStyle w:val="Normal"/>
        <w:shd w:fill="FFFFFF" w:val="clear"/>
        <w:autoSpaceDE w:val="false"/>
        <w:spacing w:before="86" w:after="0"/>
        <w:ind w:left="3302" w:right="3269" w:hanging="0"/>
        <w:jc w:val="center"/>
        <w:rPr>
          <w:b/>
          <w:b/>
          <w:bCs/>
          <w:spacing w:val="13"/>
          <w:sz w:val="40"/>
          <w:szCs w:val="40"/>
        </w:rPr>
      </w:pPr>
      <w:r>
        <w:rPr>
          <w:b/>
          <w:bCs/>
          <w:spacing w:val="13"/>
          <w:sz w:val="40"/>
          <w:szCs w:val="40"/>
        </w:rPr>
      </w:r>
    </w:p>
    <w:p>
      <w:pPr>
        <w:pStyle w:val="Normal"/>
        <w:shd w:fill="FFFFFF" w:val="clear"/>
        <w:autoSpaceDE w:val="false"/>
        <w:spacing w:before="86" w:after="0"/>
        <w:ind w:left="3302" w:right="158" w:hanging="0"/>
        <w:jc w:val="center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pacing w:val="13"/>
          <w:sz w:val="28"/>
          <w:szCs w:val="28"/>
        </w:rPr>
        <w:t xml:space="preserve">программа составлена на </w:t>
      </w:r>
    </w:p>
    <w:p>
      <w:pPr>
        <w:pStyle w:val="Normal"/>
        <w:shd w:fill="FFFFFF" w:val="clear"/>
        <w:autoSpaceDE w:val="false"/>
        <w:spacing w:lineRule="exact" w:line="413" w:before="86" w:after="0"/>
        <w:ind w:right="-22" w:hanging="0"/>
        <w:rPr/>
      </w:pPr>
      <w:r>
        <w:rPr>
          <w:rFonts w:cs="Times New Roman"/>
          <w:b/>
          <w:bCs/>
          <w:color w:val="000000"/>
          <w:spacing w:val="1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 CYR"/>
          <w:b/>
          <w:bCs/>
          <w:color w:val="000000"/>
          <w:spacing w:val="13"/>
          <w:sz w:val="28"/>
          <w:szCs w:val="28"/>
        </w:rPr>
        <w:t>основе авторской программы</w:t>
      </w:r>
    </w:p>
    <w:p>
      <w:pPr>
        <w:pStyle w:val="Normal"/>
        <w:shd w:fill="FFFFFF" w:val="clear"/>
        <w:autoSpaceDE w:val="false"/>
        <w:spacing w:lineRule="exact" w:line="413" w:before="86" w:after="0"/>
        <w:ind w:right="-22" w:hanging="0"/>
        <w:rPr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/>
          <w:b/>
          <w:bCs/>
          <w:color w:val="000000"/>
          <w:spacing w:val="13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/>
          <w:b/>
          <w:bCs/>
          <w:color w:val="000000"/>
          <w:spacing w:val="13"/>
          <w:sz w:val="28"/>
          <w:szCs w:val="28"/>
        </w:rPr>
        <w:t>Обществознание 6-11 классы</w:t>
      </w:r>
    </w:p>
    <w:p>
      <w:pPr>
        <w:pStyle w:val="Normal"/>
        <w:shd w:fill="FFFFFF" w:val="clear"/>
        <w:autoSpaceDE w:val="false"/>
        <w:spacing w:lineRule="exact" w:line="413" w:before="86" w:after="0"/>
        <w:ind w:right="-22" w:hanging="0"/>
        <w:rPr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/>
          <w:b/>
          <w:bCs/>
          <w:color w:val="000000"/>
          <w:spacing w:val="13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pacing w:val="13"/>
          <w:sz w:val="22"/>
          <w:szCs w:val="22"/>
        </w:rPr>
        <w:t xml:space="preserve">  </w:t>
      </w:r>
      <w:r>
        <w:rPr>
          <w:b/>
          <w:color w:val="000000"/>
          <w:sz w:val="28"/>
          <w:szCs w:val="28"/>
        </w:rPr>
        <w:t>Л. Н. Боголюбова,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Normal"/>
        <w:rPr/>
      </w:pPr>
      <w:r>
        <w:rPr/>
        <w:t xml:space="preserve">     </w:t>
      </w:r>
      <w:r>
        <w:rPr/>
        <w:t>Курс «Обществознание» для основной школы представляет собой один из рекомендован</w:t>
        <w:softHyphen/>
        <w:t>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</w:t>
        <w:softHyphen/>
        <w:t>циологические, экономические, политические, правовые, этические, социально-психологи</w:t>
        <w:softHyphen/>
        <w:t>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rPr/>
      </w:pPr>
      <w:r>
        <w:rPr/>
        <w:t xml:space="preserve">     </w:t>
      </w:r>
      <w:r>
        <w:rPr/>
        <w:t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</w:t>
        <w:softHyphen/>
        <w:t>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</w:t>
        <w:softHyphen/>
        <w:t>мент содержания учебного предмета - опыт познавательной и практической деятельности, реше</w:t>
        <w:softHyphen/>
        <w:t>ние познавательных и практических задач, отражающих типичные социальные ситуации.</w:t>
      </w:r>
    </w:p>
    <w:p>
      <w:pPr>
        <w:pStyle w:val="Normal"/>
        <w:rPr/>
      </w:pPr>
      <w:r>
        <w:rPr/>
        <w:t xml:space="preserve">    </w:t>
      </w:r>
      <w:r>
        <w:rPr/>
        <w:t>Изучение обществоведения в 9 классе - это четвертый этап, который ориентирован на бо</w:t>
        <w:softHyphen/>
        <w:t>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</w:t>
        <w:softHyphen/>
        <w:t>ных возможностей учащихся.</w:t>
      </w:r>
    </w:p>
    <w:p>
      <w:pPr>
        <w:pStyle w:val="Normal"/>
        <w:rPr/>
      </w:pPr>
      <w:r>
        <w:rPr/>
        <w:t xml:space="preserve">     </w:t>
      </w:r>
      <w:r>
        <w:rPr/>
        <w:t>Система оценивания: наряду с традиционным устным и письменным опросом, тестирова</w:t>
        <w:softHyphen/>
        <w:t>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</w:t>
      </w:r>
    </w:p>
    <w:p>
      <w:pPr>
        <w:pStyle w:val="Normal"/>
        <w:rPr/>
      </w:pPr>
      <w:r>
        <w:rPr/>
        <w:t xml:space="preserve">    </w:t>
      </w:r>
      <w:r>
        <w:rPr/>
        <w:t>Формы контроля:</w:t>
      </w:r>
    </w:p>
    <w:p>
      <w:pPr>
        <w:pStyle w:val="Normal"/>
        <w:rPr/>
      </w:pPr>
      <w:r>
        <w:rPr/>
        <w:t xml:space="preserve">  </w:t>
      </w:r>
      <w:r>
        <w:rPr/>
        <w:t>-тестирование;</w:t>
      </w:r>
    </w:p>
    <w:p>
      <w:pPr>
        <w:pStyle w:val="Normal"/>
        <w:rPr/>
      </w:pPr>
      <w:r>
        <w:rPr/>
        <w:t xml:space="preserve">   </w:t>
      </w:r>
      <w:r>
        <w:rPr/>
        <w:t>-задания на выявление операционных жизненных ситуаций;</w:t>
      </w:r>
    </w:p>
    <w:p>
      <w:pPr>
        <w:pStyle w:val="Normal"/>
        <w:rPr/>
      </w:pPr>
      <w:r>
        <w:rPr/>
        <w:t xml:space="preserve">   </w:t>
      </w:r>
      <w:r>
        <w:rPr/>
        <w:t>-моделирование жизненных ситуаций.</w:t>
      </w:r>
    </w:p>
    <w:p>
      <w:pPr>
        <w:pStyle w:val="Normal"/>
        <w:rPr/>
      </w:pPr>
      <w:r>
        <w:rPr/>
        <w:t xml:space="preserve">   </w:t>
      </w:r>
      <w:r>
        <w:rPr/>
        <w:t>Предполагаемые результаты.</w:t>
      </w:r>
    </w:p>
    <w:p>
      <w:pPr>
        <w:pStyle w:val="Normal"/>
        <w:rPr/>
      </w:pPr>
      <w:r>
        <w:rPr/>
        <w:t xml:space="preserve">   </w:t>
      </w:r>
      <w:r>
        <w:rPr/>
        <w:t>В процессе изучения курса у учащихся должны сформироваться:</w:t>
      </w:r>
    </w:p>
    <w:p>
      <w:pPr>
        <w:pStyle w:val="Normal"/>
        <w:rPr/>
      </w:pPr>
      <w:r>
        <w:rPr/>
        <w:t xml:space="preserve">   </w:t>
      </w:r>
      <w:r>
        <w:rPr/>
        <w:t>-знания и представления о нормах российского законодательства;</w:t>
      </w:r>
    </w:p>
    <w:p>
      <w:pPr>
        <w:pStyle w:val="Normal"/>
        <w:rPr/>
      </w:pPr>
      <w:r>
        <w:rPr/>
        <w:t xml:space="preserve">   </w:t>
      </w:r>
      <w:r>
        <w:rPr/>
        <w:t>-знания, достаточные для защиты прав, свобод и законных интересов личности;</w:t>
      </w:r>
    </w:p>
    <w:p>
      <w:pPr>
        <w:pStyle w:val="Normal"/>
        <w:rPr/>
      </w:pPr>
      <w:r>
        <w:rPr/>
        <w:t xml:space="preserve">   </w:t>
      </w:r>
      <w:r>
        <w:rPr/>
        <w:t>-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5 учеб</w:t>
        <w:softHyphen/>
        <w:t>ных часа (1 час в неделю)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ориентирована на использование учебно-методического ком</w:t>
        <w:softHyphen/>
        <w:t>плекта:</w:t>
      </w:r>
    </w:p>
    <w:p>
      <w:pPr>
        <w:pStyle w:val="Normal"/>
        <w:rPr/>
      </w:pPr>
      <w:r>
        <w:rPr/>
        <w:t>Обществознание. 9 класс : учеб, для общеобразоват. учреждений / Л. Н. Боголюбов [и др.]; под ред. Л. Н. Боголюбова, А. И. Матвеева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rPr/>
      </w:pPr>
      <w:r>
        <w:rPr/>
        <w:t>Обществознание. 9 класс : рабочая тетрадь для учащихся общеобразоват. учреждений /О. А. Котова, Т. Е. Лискова. - М. : Просвещение, 2012.</w:t>
      </w:r>
    </w:p>
    <w:p>
      <w:pPr>
        <w:pStyle w:val="Normal"/>
        <w:rPr/>
      </w:pPr>
      <w:r>
        <w:rPr/>
        <w:t>Обществознание. 9 класс. Поурочные разработки : пособие для учителей общеобразоват. учреждений / Л. Н. Боголюбов [и др.] ; под ред. Л. Н. Боголюбова, А. И. Матвеева. - М. : Про</w:t>
        <w:softHyphen/>
        <w:t>свещение, 20 10.</w:t>
      </w:r>
    </w:p>
    <w:p>
      <w:pPr>
        <w:pStyle w:val="Normal"/>
        <w:rPr/>
      </w:pPr>
      <w:r>
        <w:rPr/>
        <w:t xml:space="preserve">    </w:t>
      </w:r>
      <w:r>
        <w:rPr/>
        <w:t>Реализация рабочей программы способствует:</w:t>
      </w:r>
    </w:p>
    <w:p>
      <w:pPr>
        <w:pStyle w:val="Normal"/>
        <w:rPr/>
      </w:pPr>
      <w:r>
        <w:rPr/>
        <w:t>-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rPr/>
      </w:pPr>
      <w:r>
        <w:rPr/>
        <w:t>-воспитанию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rPr/>
      </w:pPr>
      <w:r>
        <w:rPr/>
        <w:t>-освоению системы знаний об экономической и иных видах деятельности лю</w:t>
        <w:softHyphen/>
        <w:t>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Normal"/>
        <w:rPr/>
      </w:pPr>
      <w:r>
        <w:rPr/>
        <w:t>-овладению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rPr/>
      </w:pPr>
      <w:r>
        <w:rPr/>
        <w:t>-формированию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/>
      </w:pPr>
      <w:r>
        <w:rPr/>
        <w:t xml:space="preserve">      </w:t>
      </w:r>
      <w:r>
        <w:rPr/>
        <w:t>Требования к уровню подготовки.</w:t>
      </w:r>
    </w:p>
    <w:p>
      <w:pPr>
        <w:pStyle w:val="Normal"/>
        <w:rPr/>
      </w:pPr>
      <w:r>
        <w:rPr/>
        <w:t xml:space="preserve">       </w:t>
      </w:r>
      <w:r>
        <w:rPr/>
        <w:t>В  результате изучения обществознания ученик должен знать/понимать:</w:t>
      </w:r>
    </w:p>
    <w:p>
      <w:pPr>
        <w:pStyle w:val="Normal"/>
        <w:rPr/>
      </w:pPr>
      <w:r>
        <w:rPr/>
        <w:t>-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rPr/>
      </w:pPr>
      <w:r>
        <w:rPr/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rPr/>
      </w:pPr>
      <w:r>
        <w:rPr/>
        <w:t>-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rPr/>
      </w:pPr>
      <w:r>
        <w:rPr/>
        <w:t>-особенности социально-гуманитарного познан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rPr/>
      </w:pPr>
      <w:r>
        <w:rPr/>
        <w:t>-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rPr/>
      </w:pPr>
      <w:r>
        <w:rPr/>
        <w:t>-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rPr/>
      </w:pPr>
      <w:r>
        <w:rPr/>
        <w:t>-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rPr/>
      </w:pPr>
      <w:r>
        <w:rPr/>
        <w:t>-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rPr/>
      </w:pPr>
      <w:r>
        <w:rPr/>
        <w:t>-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rPr/>
      </w:pPr>
      <w:r>
        <w:rPr/>
        <w:t>-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rPr/>
      </w:pPr>
      <w:r>
        <w:rPr/>
        <w:t>-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rPr/>
      </w:pPr>
      <w:r>
        <w:rPr/>
        <w:t>-подготовить устное выступление, творческую работу по социальной проблематике;</w:t>
      </w:r>
    </w:p>
    <w:p>
      <w:pPr>
        <w:pStyle w:val="Normal"/>
        <w:rPr/>
      </w:pPr>
      <w:r>
        <w:rPr/>
        <w:t>-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rPr/>
      </w:pPr>
      <w:r>
        <w:rPr/>
        <w:t xml:space="preserve">     </w:t>
      </w: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rPr/>
      </w:pPr>
      <w:r>
        <w:rPr/>
        <w:t>-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rPr/>
      </w:pPr>
      <w:r>
        <w:rPr/>
        <w:t>-совершенствования собственной познавательной деятельности;</w:t>
      </w:r>
    </w:p>
    <w:p>
      <w:pPr>
        <w:pStyle w:val="Normal"/>
        <w:rPr/>
      </w:pPr>
      <w:r>
        <w:rPr/>
        <w:t>-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--анализа и использования собран</w:t>
        <w:softHyphen/>
        <w:t>ной социальной информации;</w:t>
      </w:r>
    </w:p>
    <w:p>
      <w:pPr>
        <w:pStyle w:val="Normal"/>
        <w:rPr/>
      </w:pPr>
      <w:r>
        <w:rPr/>
        <w:t>-решения практических жизненных проблем, возникающих в социальной деятельности;</w:t>
      </w:r>
    </w:p>
    <w:p>
      <w:pPr>
        <w:pStyle w:val="Normal"/>
        <w:rPr/>
      </w:pPr>
      <w:r>
        <w:rPr/>
        <w:t>-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rPr/>
      </w:pPr>
      <w:r>
        <w:rPr/>
        <w:t>-предвидения возможных последствий определенных социальных действий;</w:t>
      </w:r>
    </w:p>
    <w:p>
      <w:pPr>
        <w:pStyle w:val="Normal"/>
        <w:rPr/>
      </w:pPr>
      <w:r>
        <w:rPr/>
        <w:t>-оценки происходящих событий и поведения людей с точки зрения морали и права;</w:t>
      </w:r>
    </w:p>
    <w:p>
      <w:pPr>
        <w:pStyle w:val="Normal"/>
        <w:rPr/>
      </w:pPr>
      <w:r>
        <w:rPr/>
        <w:t>-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/>
      </w:pPr>
      <w:r>
        <w:rPr/>
        <w:t>-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35 ч)</w:t>
      </w:r>
    </w:p>
    <w:p>
      <w:pPr>
        <w:pStyle w:val="Normal"/>
        <w:jc w:val="center"/>
        <w:rPr/>
      </w:pPr>
      <w:r>
        <w:rPr>
          <w:b/>
        </w:rPr>
        <w:t>Тема 1. Политика и социальное управление (8 ч)</w:t>
      </w:r>
    </w:p>
    <w:p>
      <w:pPr>
        <w:pStyle w:val="Normal"/>
        <w:rPr/>
      </w:pPr>
      <w:r>
        <w:rPr/>
        <w:t>Политика и власть. Роль политики в жизни общества. Основные направления политики.</w:t>
      </w:r>
    </w:p>
    <w:p>
      <w:pPr>
        <w:pStyle w:val="Normal"/>
        <w:rPr/>
      </w:pPr>
      <w:r>
        <w:rPr/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rPr/>
      </w:pPr>
      <w:r>
        <w:rPr/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rPr/>
      </w:pPr>
      <w:r>
        <w:rPr/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rPr/>
      </w:pPr>
      <w:r>
        <w:rPr/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rPr/>
      </w:pPr>
      <w:r>
        <w:rPr/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jc w:val="center"/>
        <w:rPr/>
      </w:pPr>
      <w:r>
        <w:rPr>
          <w:b/>
        </w:rPr>
        <w:t>Тема 2. Право (16 ч)</w:t>
      </w:r>
    </w:p>
    <w:p>
      <w:pPr>
        <w:pStyle w:val="Normal"/>
        <w:rPr/>
      </w:pPr>
      <w:r>
        <w:rPr/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rPr/>
      </w:pPr>
      <w:r>
        <w:rPr/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rPr/>
      </w:pPr>
      <w:r>
        <w:rPr/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rPr/>
      </w:pPr>
      <w:r>
        <w:rPr/>
        <w:t>Правоохранительные органы. Судебная система РФ. Адвокатура. Нотариат.</w:t>
      </w:r>
    </w:p>
    <w:p>
      <w:pPr>
        <w:pStyle w:val="Normal"/>
        <w:rPr/>
      </w:pPr>
      <w:r>
        <w:rPr/>
        <w:t>Конституция — основной закон РФ.</w:t>
      </w:r>
    </w:p>
    <w:p>
      <w:pPr>
        <w:pStyle w:val="Normal"/>
        <w:rPr/>
      </w:pPr>
      <w:r>
        <w:rPr/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rPr/>
      </w:pPr>
      <w:r>
        <w:rPr/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rPr/>
      </w:pPr>
      <w:r>
        <w:rPr/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rPr/>
      </w:pPr>
      <w:r>
        <w:rPr/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rPr/>
      </w:pPr>
      <w:r>
        <w:rPr/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rPr/>
      </w:pPr>
      <w:r>
        <w:rPr/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rPr/>
      </w:pPr>
      <w:r>
        <w:rPr/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rPr/>
      </w:pPr>
      <w:r>
        <w:rPr/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 летних.</w:t>
      </w:r>
    </w:p>
    <w:p>
      <w:pPr>
        <w:pStyle w:val="Normal"/>
        <w:rPr/>
      </w:pPr>
      <w:r>
        <w:rPr/>
        <w:t>Социальные права. Жилищные правоотношения.</w:t>
      </w:r>
    </w:p>
    <w:p>
      <w:pPr>
        <w:pStyle w:val="Normal"/>
        <w:rPr/>
      </w:pPr>
      <w:r>
        <w:rPr/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rPr/>
      </w:pPr>
      <w:r>
        <w:rPr/>
        <w:t>Правовое регулирование отношений в сфере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 учебного времени -11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е, лабораторные и практические рабо</w:t>
        <w:softHyphen/>
        <w:t>ты, выполняемые учащимися</w:t>
      </w:r>
    </w:p>
    <w:p>
      <w:pPr>
        <w:pStyle w:val="Normal"/>
        <w:rPr/>
      </w:pPr>
      <w:r>
        <w:rPr/>
        <w:t xml:space="preserve">    </w:t>
      </w:r>
      <w:r>
        <w:rPr/>
        <w:t>Не менее 25% учебного времени отводится на самосто</w:t>
        <w:softHyphen/>
        <w:t>ятельную работу учащихся, позволяющую им приобрести опыт познавательной и практической деятельности. Ми</w:t>
        <w:softHyphen/>
        <w:t>нимальный набор выполняемых учащимися работ вклю</w:t>
        <w:softHyphen/>
        <w:t>чает в себя:</w:t>
      </w:r>
    </w:p>
    <w:p>
      <w:pPr>
        <w:pStyle w:val="Normal"/>
        <w:rPr/>
      </w:pPr>
      <w:r>
        <w:rPr/>
        <w:t>-извлечение социальной информации из разнообраз</w:t>
        <w:softHyphen/>
        <w:t>ных (в том числе экономических и правовых) источни</w:t>
        <w:softHyphen/>
        <w:t>ков, осмысление представленных в них различных подхо</w:t>
        <w:softHyphen/>
        <w:t>дов и точек зрения;</w:t>
      </w:r>
    </w:p>
    <w:p>
      <w:pPr>
        <w:pStyle w:val="Normal"/>
        <w:rPr/>
      </w:pPr>
      <w:r>
        <w:rPr/>
        <w:t>-решение познавательных и практических задач, от</w:t>
        <w:softHyphen/>
        <w:t>ражающих типичные жизненные ситуации;</w:t>
      </w:r>
    </w:p>
    <w:p>
      <w:pPr>
        <w:pStyle w:val="Normal"/>
        <w:rPr/>
      </w:pPr>
      <w:r>
        <w:rPr/>
        <w:t>-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rPr/>
      </w:pPr>
      <w:r>
        <w:rPr/>
        <w:t>-наблюдение и оценку явлений и событий, происхо</w:t>
        <w:softHyphen/>
        <w:t>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rPr/>
      </w:pPr>
      <w:r>
        <w:rPr/>
        <w:t>-оценку собственных действий и действий других людей с точки зрения нравственности, права и экономи</w:t>
        <w:softHyphen/>
        <w:t>ческой рациональности;</w:t>
      </w:r>
    </w:p>
    <w:p>
      <w:pPr>
        <w:pStyle w:val="Normal"/>
        <w:rPr/>
      </w:pPr>
      <w:r>
        <w:rPr/>
        <w:t>-участие в обучающих играх (ролевых, ситуативных, деловых), тренингах, моделирующих ситуации из реаль</w:t>
        <w:softHyphen/>
        <w:t>ной жизни;</w:t>
      </w:r>
    </w:p>
    <w:p>
      <w:pPr>
        <w:pStyle w:val="Normal"/>
        <w:rPr/>
      </w:pPr>
      <w:r>
        <w:rPr/>
        <w:t>-выполнение творческих работ по обществоведческой тематике;</w:t>
      </w:r>
    </w:p>
    <w:p>
      <w:pPr>
        <w:pStyle w:val="Normal"/>
        <w:rPr/>
      </w:pPr>
      <w:r>
        <w:rPr/>
        <w:t>-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rPr/>
      </w:pPr>
      <w:r>
        <w:rPr/>
        <w:t>-совместную деятельность в процессе участия в уче</w:t>
        <w:softHyphen/>
        <w:t>нических социальных проектах в школе, микрорайоне, населенном пун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устного ответа по обществознанию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 ставится, если учени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 ставится, если ученик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 ставится, если уче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 не делает выводов и обобщ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х поставленных вопро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900"/>
        <w:gridCol w:w="1388"/>
        <w:gridCol w:w="2932"/>
        <w:gridCol w:w="3420"/>
        <w:gridCol w:w="1620"/>
        <w:gridCol w:w="1620"/>
        <w:gridCol w:w="1260"/>
        <w:gridCol w:w="10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28" w:firstLine="128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</w:t>
            </w:r>
            <w:r>
              <w:rPr>
                <w:b/>
              </w:rPr>
              <w:t>зме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>
                <w:b/>
                <w:bCs/>
              </w:rPr>
              <w:t>прове-дения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Политика и социальное управление 8 ч + 1 ч </w:t>
            </w:r>
            <w:r>
              <w:rPr>
                <w:b/>
                <w:sz w:val="22"/>
                <w:szCs w:val="22"/>
              </w:rPr>
              <w:t>(из резерв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</w:t>
              <w:softHyphen/>
              <w:t xml:space="preserve">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  <w:softHyphen/>
              <w:t>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политика? По</w:t>
              <w:softHyphen/>
              <w:t>литическая власть. Роль политики в жизни общества. Политическая жизнь и средства массо</w:t>
              <w:softHyphen/>
              <w:t>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политика, какую роль траст политика в жизни обще</w:t>
              <w:softHyphen/>
              <w:t>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зывать главные особенно</w:t>
              <w:softHyphen/>
              <w:t>сти политической власти; осуществ</w:t>
              <w:softHyphen/>
              <w:t>лять поиск социальной информации в различных источ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</w:t>
              <w:softHyphen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судар</w:t>
              <w:softHyphen/>
              <w:t>ства. Признаки государст</w:t>
              <w:softHyphen/>
              <w:t>ва. Формы государства. Что такое граждан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и формы государства. Уметь называть различные точки зрения причин появления государст</w:t>
              <w:softHyphen/>
              <w:t>ва; сравнивать конституцию и абсо</w:t>
              <w:softHyphen/>
              <w:t>лютную монарх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</w:t>
              <w:softHyphen/>
              <w:t>ческие реж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 Тоталитарный режим. Ав</w:t>
              <w:softHyphen/>
              <w:t>торитарный режим. Демо</w:t>
              <w:softHyphen/>
              <w:t>кра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мократии в современном ми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означает понятие «поли</w:t>
              <w:softHyphen/>
              <w:t>тический режим», основные виды политических режимов. Уметь сравнивать тоталитарный и авторитарный режимы: характери</w:t>
              <w:softHyphen/>
              <w:t>зовать развитие демократии в совре</w:t>
              <w:softHyphen/>
              <w:t>менном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</w:t>
              <w:softHyphen/>
              <w:t>ные зада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,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с. 27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</w:t>
              <w:softHyphen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вого госу</w:t>
              <w:softHyphen/>
              <w:t>дарства. Власть в право</w:t>
              <w:softHyphen/>
              <w:t>вом государстве. Принципы правового го</w:t>
              <w:softHyphen/>
              <w:t>сударе 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правового государ</w:t>
              <w:softHyphen/>
              <w:t>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ветви власти; объяснять смысл понятия «право вы</w:t>
              <w:softHyphen/>
              <w:t>ше власти»; осуществлять поиск со</w:t>
              <w:softHyphen/>
              <w:t>циальной информации; работать со схе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Составле</w:t>
              <w:softHyphen/>
              <w:t>ние схе</w:t>
              <w:softHyphen/>
              <w:t>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</w:t>
              <w:softHyphen/>
              <w:t>ности по</w:t>
              <w:softHyphen/>
              <w:t>литиче</w:t>
              <w:softHyphen/>
              <w:t>ского процесс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  <w:softHyphen/>
              <w:t>ское об</w:t>
              <w:softHyphen/>
              <w:t>щество и госу</w:t>
              <w:softHyphen/>
              <w:t>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жданское об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. Общественная па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знаки граждан</w:t>
              <w:softHyphen/>
              <w:t>ск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различия между  государственным управлением и ме</w:t>
              <w:softHyphen/>
              <w:t>стным самоуправлением: работать с документом по заданному алго</w:t>
              <w:softHyphen/>
              <w:t>рит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 Работа с доку</w:t>
              <w:softHyphen/>
              <w:t>м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с.-1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</w:t>
              <w:softHyphen/>
              <w:t>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. Референдумы. Право на равный доступ к государственной служ</w:t>
              <w:softHyphen/>
              <w:t>бе. Обращение в органы власти. Пути влияния на власть. Значение свободы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политического экстремизма. Политика дело кажд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ри каких условиях человек может сознательно участвовать в по</w:t>
              <w:softHyphen/>
              <w:t>литической жизни Уметь оценивать значение принци</w:t>
              <w:softHyphen/>
              <w:t>пов конституционного строя, форму</w:t>
              <w:softHyphen/>
              <w:t>лировать на основе приобретенных правовых знаний собственные суж</w:t>
              <w:softHyphen/>
              <w:t>дения и аргументы; применять право</w:t>
              <w:softHyphen/>
              <w:t>вые и социально-экономические зна</w:t>
              <w:softHyphen/>
              <w:t>ния и процессе решения познаватель</w:t>
              <w:softHyphen/>
              <w:t>ных и практ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дейно-политиче</w:t>
              <w:softHyphen/>
              <w:t>ские те</w:t>
              <w:softHyphen/>
              <w:t>чения со</w:t>
              <w:softHyphen/>
              <w:t>времен</w:t>
              <w:softHyphen/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</w:t>
              <w:softHyphen/>
              <w:t>ческие партии и движ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 - политические движения. Полити</w:t>
              <w:softHyphen/>
              <w:t>ческие партии. Роль политических пар</w:t>
              <w:softHyphen/>
              <w:t>тий и общественных дви</w:t>
              <w:softHyphen/>
              <w:t>жений в современном ми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политические пар</w:t>
              <w:softHyphen/>
              <w:t>тии и общественные движения. Уметь анализировать текст, объяс</w:t>
              <w:softHyphen/>
              <w:t>ни п. смыл понятий; объяснять, поче</w:t>
              <w:softHyphen/>
              <w:t>му в обществе возникают обществен</w:t>
              <w:softHyphen/>
              <w:t>но-политические движения; анализи</w:t>
              <w:softHyphen/>
              <w:t>ровать роль политических партий и общественных движений в совре</w:t>
              <w:softHyphen/>
              <w:t>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</w:t>
              <w:softHyphen/>
              <w:t>ческая ид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</w:t>
              <w:softHyphen/>
              <w:t>нин - че</w:t>
              <w:softHyphen/>
              <w:t>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 и систематизация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оли</w:t>
              <w:softHyphen/>
              <w:t>тические режимы. Право</w:t>
              <w:softHyphen/>
              <w:t>вое государство. Политические партии и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главы. Уметь характеризовать политиче</w:t>
              <w:softHyphen/>
              <w:t>ские режимы и парши; делать выводы. отвечать на вопросы, высказывать собственную точку зрения или обос</w:t>
              <w:softHyphen/>
              <w:t>новывать известные; решать практи</w:t>
              <w:softHyphen/>
              <w:t>ческ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 товка к тестирова</w:t>
              <w:softHyphen/>
              <w:t>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ая ра</w:t>
              <w:softHyphen/>
              <w:t>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</w:t>
              <w:softHyphen/>
              <w:t>ка зн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оли</w:t>
              <w:softHyphen/>
              <w:t>тические режимы. Право</w:t>
              <w:softHyphen/>
              <w:t>вое государства. Полити</w:t>
              <w:softHyphen/>
              <w:t>ческие партии и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 главы «Поли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</w:t>
              <w:softHyphen/>
              <w:t>ды, отвечать на вопросы, высказы</w:t>
              <w:softHyphen/>
              <w:t>вать собственную точку зрения или обосновывать изве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I. Право 16 ч + 5 ч (из резерв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общества и госу</w:t>
              <w:softHyphen/>
              <w:t>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о. Право и его роль в жизни обще</w:t>
              <w:softHyphen/>
              <w:t>ства и государства. Мера свободы, справед</w:t>
              <w:softHyphen/>
              <w:t>ливости, ответственности. Система законодательст</w:t>
              <w:softHyphen/>
              <w:t>ва. Право и зак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назначение права в обществе, что закон является нор</w:t>
              <w:softHyphen/>
              <w:t>мативным актом высшей юридиче</w:t>
              <w:softHyphen/>
              <w:t>ской с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смысл основных понятий, выявлять существенные признаки понятия «право»; давать сравнительную характеристику пози</w:t>
              <w:softHyphen/>
              <w:t>тивного и естественн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</w:t>
              <w:softHyphen/>
              <w:t>ношения и субъек</w:t>
              <w:softHyphen/>
              <w:t>т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н особенности правоотношения. Субъек</w:t>
              <w:softHyphen/>
              <w:t>ты правоотношения- Сис</w:t>
              <w:softHyphen/>
              <w:t>тема права. Понятие нор</w:t>
              <w:softHyphen/>
              <w:t>мы и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правоотношения, чем правоотношение отличается от других социальных отношений. Уметь характеризовать субъекты правоотношений; работать с право</w:t>
              <w:softHyphen/>
              <w:t>выми документами по заданному ал</w:t>
              <w:softHyphen/>
              <w:t>горит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</w:t>
              <w:softHyphen/>
              <w:t>м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с. 8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</w:t>
              <w:softHyphen/>
              <w:t>рушения и юридичес-кая ответст</w:t>
              <w:softHyphen/>
              <w:t>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териа</w:t>
              <w:softHyphen/>
              <w:t>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его признаки. Виды правона</w:t>
              <w:softHyphen/>
              <w:t>рушений. Юридическая ответственность. Виды юридической ответствен</w:t>
              <w:softHyphen/>
              <w:t>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и виды правонару</w:t>
              <w:softHyphen/>
              <w:t>шений; виды юридической ответст</w:t>
              <w:softHyphen/>
              <w:t>венности. Уметь решать практические задачи; определять виды юридической ответ</w:t>
              <w:softHyphen/>
              <w:t>ственности; работать с документами; на основе ранее изученного материа</w:t>
              <w:softHyphen/>
              <w:t>ла; решать пробле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ментом. Проблемные зада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92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</w:t>
              <w:softHyphen/>
              <w:t>ранитель</w:t>
              <w:softHyphen/>
              <w:t>ные орга</w:t>
              <w:softHyphen/>
              <w:t>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</w:t>
              <w:softHyphen/>
              <w:t>ганы. Суд. Прокуратура. Адвокатура. Нотари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органы называются правоохранительными. Уметь определять принцип право</w:t>
              <w:softHyphen/>
              <w:t>судия; анализировать действия пра</w:t>
              <w:softHyphen/>
              <w:t>воохранительных органов; решать пробле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. Про</w:t>
              <w:softHyphen/>
              <w:t>блем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1-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—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</w:t>
              <w:softHyphen/>
              <w:t>туция Россий</w:t>
              <w:softHyphen/>
              <w:t>ской Фе</w:t>
              <w:softHyphen/>
              <w:t>дерации. Основы конститу</w:t>
              <w:softHyphen/>
              <w:t>ционного строя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. 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консти</w:t>
              <w:softHyphen/>
              <w:t>туции. Закон высшей юридической силы. Кон</w:t>
              <w:softHyphen/>
              <w:t>ституционный строй. Ос</w:t>
              <w:softHyphen/>
              <w:t>новы государства. Основы статуса человека и граж</w:t>
              <w:softHyphen/>
              <w:t>данина. Основные прин</w:t>
              <w:softHyphen/>
              <w:t>ципы правового государ</w:t>
              <w:softHyphen/>
              <w:t>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очему конституция является законом высшей юридической силы; принципы правового государства. Уметь характеризовать историче</w:t>
              <w:softHyphen/>
              <w:t>ские тгапы развития конституции В России; анализировать основные принципы правового государства; на основе ранее изученного материа</w:t>
              <w:softHyphen/>
              <w:t>ла решать проблем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-13.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</w:t>
              <w:softHyphen/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. 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а человека. Юридические нормы. Правовые и юридические документы. Права и сво</w:t>
              <w:softHyphen/>
              <w:t>боды человека и гражда</w:t>
              <w:softHyphen/>
              <w:t>н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защиты прав. Права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юридических норм (прав человека). Уметь характеризовать значимость права; анализировать правовые и юридические документы; делать выводы, отвечать на вопросы, давать определение понятий; определять значимость защиты прав человека; работать с документом по заданному алгорит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. Работа с доку</w:t>
              <w:softHyphen/>
              <w:t>м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-15.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4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  <w:softHyphen/>
              <w:t>ские пра</w:t>
              <w:softHyphen/>
              <w:t>воотно</w:t>
              <w:softHyphen/>
              <w:t>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ражданского права. Особенности граж</w:t>
              <w:softHyphen/>
              <w:t>данских правоотношений. Виды договоров и граж</w:t>
              <w:softHyphen/>
              <w:t>данская дееспособность несовершеннолетних. Зашита прав потреб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ть гражданского права и особенности гражданских правоот</w:t>
              <w:softHyphen/>
              <w:t>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ьяснять  в чем проявляется гражданская дееспособность несовершеннолетних, характеризовать виды гражданско-правовых догово</w:t>
              <w:softHyphen/>
              <w:t>ров: делать выводы, отвечать на во</w:t>
              <w:softHyphen/>
              <w:t>просы, давать определение понятий: приводить примеры поведенчески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Модели</w:t>
              <w:softHyphen/>
              <w:t>рование поведен</w:t>
              <w:softHyphen/>
              <w:t>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6,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4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. Трудовые правоот</w:t>
              <w:softHyphen/>
              <w:t>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. 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. Трудовые правоотношения. Трудов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права и обязанности включаются в трудовой договор, в чем значение дисциплины труда. Уметь анализировав доку -менты, делать выводы; характеризовать тру</w:t>
              <w:softHyphen/>
              <w:t>довые прав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</w:t>
              <w:softHyphen/>
              <w:t>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,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</w:t>
              <w:softHyphen/>
              <w:t>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. 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понятия семьи и брака. Потреб</w:t>
              <w:softHyphen/>
              <w:t>ность человека в семье. Правовые основы семей-но-брачных отношений. Принципы счастливого детства. Права и обязан</w:t>
              <w:softHyphen/>
              <w:t>ности супругов. Имуще</w:t>
              <w:softHyphen/>
              <w:t>ственные отношения су</w:t>
              <w:softHyphen/>
              <w:t>пру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родите</w:t>
              <w:softHyphen/>
              <w:t>лей и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овы условия вступления в брак н препятствия к его заключе</w:t>
              <w:softHyphen/>
              <w:t>нию, что такое брачный договор; что понимается под родительскими пра</w:t>
              <w:softHyphen/>
              <w:t>вами: какими правами и обязанно</w:t>
              <w:softHyphen/>
              <w:t>стями обладает ребенок: в чем сущ</w:t>
              <w:softHyphen/>
              <w:t>ность, цели и принципы семейного права; в чем суть личных и имущест</w:t>
              <w:softHyphen/>
              <w:t>венных правоотношении супругов. Уметь анализировать права и обя</w:t>
              <w:softHyphen/>
              <w:t>занности супругов, родителей и де</w:t>
              <w:softHyphen/>
              <w:t>тей, делать выводы, отвечать на во</w:t>
              <w:softHyphen/>
              <w:t>просы; обьяснять  нужна ли человеку семья; объяснять, почему семья явля</w:t>
              <w:softHyphen/>
              <w:t>ется приоритетной формой воспита</w:t>
              <w:softHyphen/>
              <w:t>ния детей; работать со схемой и пра</w:t>
              <w:softHyphen/>
              <w:t>вовед ческнмн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</w:t>
              <w:softHyphen/>
              <w:t>ментами. Работа со схе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8. зад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163 -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  <w:softHyphen/>
              <w:t>стратив</w:t>
              <w:softHyphen/>
              <w:t>ные пра</w:t>
              <w:softHyphen/>
              <w:t>воотно</w:t>
              <w:softHyphen/>
              <w:t>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. Понятия и черты админи</w:t>
              <w:softHyphen/>
              <w:t>стративного правоотно</w:t>
              <w:softHyphen/>
              <w:t>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</w:t>
              <w:softHyphen/>
              <w:t>вонару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ую сферу общественных отношений регулирует администра</w:t>
              <w:softHyphen/>
              <w:t>тивное право, в чем состоят важней</w:t>
              <w:softHyphen/>
              <w:t>шие черты административных право</w:t>
              <w:softHyphen/>
              <w:t>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документами; ана</w:t>
              <w:softHyphen/>
              <w:t>лизировать схему «Административ</w:t>
              <w:softHyphen/>
              <w:t>ное право»; делать выводы, высказы</w:t>
              <w:softHyphen/>
              <w:t>вать собственные, с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</w:t>
              <w:softHyphen/>
              <w:t>ментом и схе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.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отнош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. 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ГО права и уголовно-правовых отношений. Понятие пре</w:t>
              <w:softHyphen/>
              <w:t>ступления. Уголовное на</w:t>
              <w:softHyphen/>
              <w:t>казание и ответственность несовершеннолетних. Ос</w:t>
              <w:softHyphen/>
              <w:t>нования для привлечения и освобождения от уго</w:t>
              <w:softHyphen/>
              <w:t>ловной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уголовно-право</w:t>
              <w:softHyphen/>
              <w:t>в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, какие виды нака</w:t>
              <w:softHyphen/>
              <w:t>заний и ответственности несут несо</w:t>
              <w:softHyphen/>
              <w:t>вершеннолетние правонарушители; работать с документами; анализиро</w:t>
              <w:softHyphen/>
              <w:t>вать схемы по теме правовых отно</w:t>
              <w:softHyphen/>
              <w:t>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</w:t>
              <w:softHyphen/>
              <w:t>ментом и схе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</w:t>
              <w:softHyphen/>
              <w:t>туцион</w:t>
              <w:softHyphen/>
              <w:t>ное судопроизвод</w:t>
              <w:softHyphen/>
              <w:t>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81-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</w:t>
              <w:softHyphen/>
              <w:t>ные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го</w:t>
              <w:softHyphen/>
              <w:t>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жилище. Право на социальное обеспечение. Здоровье под охраной за</w:t>
              <w:softHyphen/>
              <w:t>к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акт об экономических, социальных и культурных прав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государства в обеспече</w:t>
              <w:softHyphen/>
              <w:t>нии экономических и социальных условий жизни людей: что означает понятие «социальное государство»; каковы основные направления соци</w:t>
              <w:softHyphen/>
              <w:t>альной политики нашего государства; что предусматривает право по охране здоровья; кто имеет право на соци</w:t>
              <w:softHyphen/>
              <w:t>альное обеспечение. Уметь объяснять, почему социаль</w:t>
              <w:softHyphen/>
              <w:t>ные проблемы остаются весьма ост</w:t>
              <w:softHyphen/>
              <w:t>рыми в нашем обществе; анализиро</w:t>
              <w:softHyphen/>
              <w:t>вать Международный пакт об эконо</w:t>
              <w:softHyphen/>
              <w:t>мических, социальных, культурных правах; выполнять творческие зада</w:t>
              <w:softHyphen/>
              <w:t>ния в рачках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исьмен</w:t>
              <w:softHyphen/>
              <w:t>ные зада</w:t>
              <w:softHyphen/>
              <w:t>ния. Творче</w:t>
              <w:softHyphen/>
              <w:t>ск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.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90-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</w:t>
              <w:softHyphen/>
              <w:t>народно-правовая защита жертв воору</w:t>
              <w:softHyphen/>
              <w:t>женных конфлик</w:t>
              <w:softHyphen/>
              <w:t>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</w:t>
              <w:softHyphen/>
              <w:t>тарное право. Значение международною гуманитарного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называют международ</w:t>
              <w:softHyphen/>
              <w:t>ным гуманитарным правом, кем и когда было принято МГП. Уметь называть особенности и зна</w:t>
              <w:softHyphen/>
              <w:t>чение международного гуманитарно</w:t>
              <w:softHyphen/>
              <w:t>го права; работать с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</w:t>
              <w:softHyphen/>
              <w:t>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</w:t>
              <w:softHyphen/>
              <w:t>отноше</w:t>
              <w:softHyphen/>
              <w:t>ния меж</w:t>
              <w:softHyphen/>
              <w:t>дународ</w:t>
              <w:softHyphen/>
              <w:t>ного и нацио</w:t>
              <w:softHyphen/>
              <w:t>нального н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 задания, с.198-!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</w:t>
              <w:softHyphen/>
              <w:t>вание от</w:t>
              <w:softHyphen/>
              <w:t>ношений в сфере образова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бразова</w:t>
              <w:softHyphen/>
              <w:t>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нравах ре</w:t>
              <w:softHyphen/>
              <w:t>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 о праве на образование. Дополнительное образо</w:t>
              <w:softHyphen/>
              <w:t>вание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правомерно ли существование в России платных учебных заведений в наши дни; что дает образованность человеку для выполнения им его гра</w:t>
              <w:softHyphen/>
              <w:t>жданских обязанностей. Уметь анализировать модернизацию современного образования; характе</w:t>
              <w:softHyphen/>
              <w:t>ризовать основные принципы Кон</w:t>
              <w:softHyphen/>
              <w:t>венции о правах ребенка; работать с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Работа с доку</w:t>
              <w:softHyphen/>
              <w:t>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платных образова</w:t>
              <w:softHyphen/>
              <w:t>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3, зад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5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 и системати-зация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тать личностью? Личность, мораль, ценно</w:t>
              <w:softHyphen/>
              <w:t>сти, моральная ответст-венность, моральный выбор, мораль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главы «Пра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высказывать собственные суждения, объяснять значение понятий,; выполнять творческие задания, отражающие типичные ситуации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</w:t>
              <w:softHyphen/>
              <w:t>ные зада</w:t>
              <w:softHyphen/>
              <w:t>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л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8-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13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5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 и его гра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 и системати-зация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оли</w:t>
              <w:softHyphen/>
              <w:t>тические режимы. Право</w:t>
              <w:softHyphen/>
              <w:t>вое государства. Участие граждан в политической жизни. Правовые основы гражданских правоотношений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главы «Полит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и анализировать информацию, высказывать собственные суждения, объяснять значение понятий; работать с документами, схемами, таблицами; выполнять творческо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исьменные задания. Творческо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ние, подготов-ка к тес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 и системати-зация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 его роль в жизни общества и государства. Правоохранительные орга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е правоотно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главы «Право»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анализировать информацию, высказывать собственные суждения, объяснять значение понятий; работать с документами, схемами, таблицами; выполнять творческо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исьменные задания. Работа с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ние, подготов-ка к тес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ение и системати-зация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тика и власть. Поли</w:t>
              <w:softHyphen/>
              <w:t>тические режимы. Право</w:t>
              <w:softHyphen/>
              <w:t>вое государства. Участие граждан в политической жизни. Право и его роль в жизни общества и государства. Правоохранительные органы. Гражданские правоотно</w:t>
              <w:softHyphen/>
              <w:t>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прав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курса  «Обществознание» 9 класс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анализировать информацию, высказывать собственные суждения, объяснять значение понятий; работать с документами, схемами, таблицами;  характеризовать проблемы «Человек в современном обществе», формулировать собственные суждения. Применять право</w:t>
              <w:softHyphen/>
              <w:t>вые и социально-экономические зна</w:t>
              <w:softHyphen/>
              <w:t>ния в процессе решения познаватель</w:t>
              <w:softHyphen/>
              <w:t>ных и практических задач; приводить примеры практически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. Моделирова-ние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-ние, подготов-ка к тест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ь знаний и уме</w:t>
              <w:softHyphen/>
              <w:t>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ра</w:t>
              <w:softHyphen/>
              <w:t>вовое государство. Уча</w:t>
              <w:softHyphen/>
              <w:t>стие граждан в политиче</w:t>
              <w:softHyphen/>
              <w:t>ск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его роль в жизни общества и государства. Правоохранительные ор</w:t>
              <w:softHyphen/>
              <w:t>г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</w:t>
              <w:softHyphen/>
              <w:t>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курса «06ществознание. 9 класс». Уметь находить и анализировать информацию, объяснять значение понятий; характеризовать проблемы «Человек в современном обществе»; формулировать на основе приобре</w:t>
              <w:softHyphen/>
              <w:t>тенных социально-гуманитарных знаний собственные суждения; при</w:t>
              <w:softHyphen/>
              <w:t>менять правовые и социально-эконо</w:t>
              <w:softHyphen/>
              <w:t>мические знания в процессе решения познавательных и практическ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ind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onstantia" w:hAnsi="Constantia" w:cs="Constantia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Candara" w:hAnsi="Candara" w:cs="Candara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pacing w:val="-20"/>
      <w:sz w:val="18"/>
      <w:szCs w:val="18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ascii="Constantia" w:hAnsi="Constantia" w:cs="Constant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405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330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5"/>
    </w:pPr>
    <w:rPr>
      <w:rFonts w:ascii="Constantia" w:hAnsi="Constantia" w:cs="Constant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46:00Z</dcterms:created>
  <dc:creator>Admin</dc:creator>
  <dc:description/>
  <cp:keywords/>
  <dc:language>en-US</dc:language>
  <cp:lastModifiedBy>Боярская</cp:lastModifiedBy>
  <cp:lastPrinted>2011-11-10T02:35:00Z</cp:lastPrinted>
  <dcterms:modified xsi:type="dcterms:W3CDTF">2012-09-01T18:03:00Z</dcterms:modified>
  <cp:revision>21</cp:revision>
  <dc:subject/>
  <dc:title>Муниципальное бюджетное общеобразовательное учреждение</dc:title>
</cp:coreProperties>
</file>