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обществозн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бществозн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клас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ее хозяйств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тием «домашнее хозяйство» и его составляющи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онятие «семейный бюджет» и источники его формир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статьями доходов и расходов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пособам перевода дефицитного бюджета в сбалансированны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отношение к семейному и личному бюдже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я работать в групп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экономическому воспитанию школьников на основе полученных зн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составляющие семейного бюджета; знают основные источники доходов и расходов семьи; владеют понятиями «дефицит бюджета», «профицит бюджета», «сбалансированный бюджет» и оперируют ими; умеют на основе заданных критериев определить вид бюджета и найти способы перевода дефицитного бюджета в сбалансированн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наглядный, частично – поисковый, прак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: уст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ы: элементы технологии РКМЧЧП, проблем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индивидуальная, групповая, фронтальна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термин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хозяйство, семейный бюджет, доходы и расходы семьи, дефицитный бюджет, профицитный бюджет, сбалансированный бюджет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К, мультимедийный проектор, экран, презентация, карточки с текстами……, карточки с заданиями по расчету……., изображение денежного знака «10 рублей» с написанным на нем стихотворением, кошелек, монеты разного достоинства.  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860"/>
        <w:gridCol w:w="44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бщение темы и целей урока. Мотивация учеб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му и осознанному усвоению нового материала. Показ практической значимости и постановка учебной за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уроков назад вы начали изучение экономической сферы жизни об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спомнить некоторые понятия из пройденных тем (учащимся предлагается задание на соотношение термина и его значения – </w:t>
            </w:r>
            <w:r>
              <w:rPr>
                <w:b/>
                <w:sz w:val="28"/>
                <w:szCs w:val="28"/>
              </w:rPr>
              <w:t>слайд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всеми ли предложенными терминами вы знаком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ее хозяйство» и есть новое для вас понятие и тема сегодняшнего урок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относят экономический термин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, что им не знакомо понятие «домашнее хозяй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еще раз обращаются к его определению на слайд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онкретные представления о семейном бюджете как о важном элементе домашнего хозяйства, источниках его форм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щимся предлагается слайд с изображенными на нем пронумерованными картинками </w:t>
            </w:r>
            <w:r>
              <w:rPr>
                <w:b/>
                <w:sz w:val="28"/>
                <w:szCs w:val="28"/>
              </w:rPr>
              <w:t>(слайд 2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на слайд, назовите номера тех картинок, которые относятся к теме урока и обоснуйте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 изображенного на рисунках может быть источником денежных доходов семь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тветы пригодятся вам в дальнейшей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ьмите карточку № 1, которая лежит у вас на партах (</w:t>
            </w:r>
            <w:r>
              <w:rPr>
                <w:b/>
                <w:sz w:val="28"/>
                <w:szCs w:val="28"/>
              </w:rPr>
              <w:t>приложение 1)</w:t>
            </w:r>
            <w:r>
              <w:rPr>
                <w:sz w:val="28"/>
                <w:szCs w:val="28"/>
              </w:rPr>
              <w:t>. Ознакомьтесь с текстом и подчеркните незнакомые или малознакомые вам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вместе попытаемся разобраться в значении этих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агосостояние любого хозяйства, будь то огромное хозяйство страны или хозяйство семьи, зависит от правильного, рационального исполнения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-это денежный план семьи. Это все доходы и расходы семьи за определенный период времени </w:t>
            </w:r>
            <w:r>
              <w:rPr>
                <w:b/>
                <w:sz w:val="28"/>
                <w:szCs w:val="28"/>
              </w:rPr>
              <w:t>(слайд 3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думаем, какие доходы, т.е. денежные поступления, могут быть у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редлагаю прослушать стихотворение и вставить пропущенные слова </w:t>
            </w:r>
            <w:r>
              <w:rPr>
                <w:b/>
                <w:sz w:val="28"/>
                <w:szCs w:val="28"/>
              </w:rPr>
              <w:t>(приложение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еще источники семейного бюджета, которые не звучали в стихотвор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сумма, которая находится сейчас в кошельке – это доход семьи, т.е. зарплата, прибыль, доходы от собственности, проценты, социальные выпла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асходы-затраты денежных средств в семье, бывают двух видов: обязательные и произвольные (на доске появляется схема). Прежде всего, осуществляются обязательные расходы, которые нам необходимы для нормального существования и которые мы обязаны осуществить по закону. А потом семья планирует расходы денежных средств на приобретение дорогостоящих предметов и предметов длительного поль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ня на столе находятся карточки с видами расходов </w:t>
            </w:r>
            <w:r>
              <w:rPr>
                <w:b/>
                <w:sz w:val="28"/>
                <w:szCs w:val="28"/>
              </w:rPr>
              <w:t>(приложение 3).</w:t>
            </w:r>
            <w:r>
              <w:rPr>
                <w:sz w:val="28"/>
                <w:szCs w:val="28"/>
              </w:rPr>
              <w:t xml:space="preserve"> Вы подходите, берете карточку, определяете вид расхода и, используя магнит, помещаете под тем видом расхода, который считаете правильным. После этого берете монетку из кошель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мотрим, что у нас осталось в кошель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осталось несколько монеток. В таком случае мы говорим, что бюджет семьи является профици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денег в кошельке не осталось, а мы не осуществили все обязательные расходы, то бюджет семьи был бы дефици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тесь, в какой ситуации бюджет семьи был бы сбалансирован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мотрите на свои карточки № 1. Всем ли подчеркнутым словам мы дали определение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номера тех картинок, которые относятся к теме «домашнее хозяйство» и объясняют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читают текст и выполняют задание учителя. Затем озвучивают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вставляя пропущенные слова, выходят к столу учителя и бросают монетку в кошелек, находящийся в руках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и также кладут монетку в кошел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пределяют карточки с видами расходов, берут монетку из коше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ичное закрепление изуче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в группах. Обнаружить и устранить пробе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лагаю вам взять карточки № 2 </w:t>
            </w:r>
            <w:r>
              <w:rPr>
                <w:b/>
                <w:sz w:val="28"/>
                <w:szCs w:val="28"/>
              </w:rPr>
              <w:t>(приложение 4).</w:t>
            </w:r>
            <w:r>
              <w:rPr>
                <w:sz w:val="28"/>
                <w:szCs w:val="28"/>
              </w:rPr>
              <w:t xml:space="preserve"> Вам предложены ситуации. Определите, пожалуйста, какой вид бюджета будет в данной семье. Если он окажется дефицитным, назовите ресурсы семьи, при помощи которых можно пополнить семейный бюджет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от каждой групп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ашне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домашнее задание и способы его выпол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уйте с родителями. Узнайте источники доходов и виды расходов вашей семьи. Определите вид бюджета.  Если он окажется дефицитным, вместе с родителями определите ресурсы семьи, при помощи которых можно пополнить ваш семейный бюджет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домашнее зад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ть учащихся за работу на уро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е сегодня понравилась ваша работа на уроке и на память о сегодняшнем уроке я хочу подарить вам монетку с пожеланием </w:t>
            </w:r>
            <w:r>
              <w:rPr>
                <w:b/>
                <w:sz w:val="28"/>
                <w:szCs w:val="28"/>
              </w:rPr>
              <w:t>(приложение 5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2:00Z</dcterms:created>
  <dc:creator>Майоровы</dc:creator>
  <dc:description/>
  <cp:keywords/>
  <dc:language>en-US</dc:language>
  <cp:lastModifiedBy>user</cp:lastModifiedBy>
  <dcterms:modified xsi:type="dcterms:W3CDTF">2013-04-23T08:21:00Z</dcterms:modified>
  <cp:revision>3</cp:revision>
  <dc:subject/>
  <dc:title>Технологическая карта урока обществознания</dc:title>
</cp:coreProperties>
</file>