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ИСПОЛЬЗОВАНИЯ ИНТЕРАКТИВНОЙ ДОСКИ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СОЗДАНИИ УРОКА В ПРОГРАММНОЙ ОБОЛОЧКЕ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EBOOK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геева Юлия Владимировна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 97 г. Ельца»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возможно представить современный урок математики без интерактивной доски. И это вполне закономерно, поскольку данное «чудо техники» в значительной мере облегчает работу на уроке и, безусловно, позволяет повысить эффективность урока и интерес обучающихся к предм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оей работе при проведении уроков и внеклассных мероприятий использую интерактивную доску (фирма-производитель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атье хотелось бы рассказать о некоторых приемах использования интерактивной доски при создании урока в программной оболочк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в силу постоянной занятости учителя математики даже на перемене интерактивная доска позволяет наглядно и интересно подготовить для обучающихся устный счет в начале любого урока. Для чего в упомянутой выше программной оболочке используется опция «Написание текста». Кроме того, удобно применять для сопоставления примеров и ответов, формул, задающих определенные функции, и их графиков опцию «перемещение объекта», что очень нравится осуществлять обучающимся у доски. Кроме того, для проверки домашнего задания, например, по геометрии, удобно использовать опцию «Шторк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имо перечисленных выше моментов в начале урока после устного счета использую такой прием: обучающиеся, решив примеры и сопоставив их с соответствующими буквами, передвигая их, получают тему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условно, данная программа позволяет выбирать различные фоны страницы, соответствующие изучаемому материалу. Кроме того, удобно использовать лист в клетку для решения примеров, особенно в 5-6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оболочка позволяет также вставлять во фрагменты урока различные анимации, соответствующие теме. Их можно найти в специальной коллекции. Например, при устном опросе по теоретическим вопросам использую следующее: нумерую вопросы по порядку от 1 до 6 и вставляю кубик, нажимая на который обучающийся виртуально подбрасывает его, и то число очков, которое выпадает, соответствует номеру вопроса, на который следует дать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есть еще интересная функция, связанная с тем, что можно менять порядок объектов («Перемещение на передний или задний план»). Например, на доске изображается цветик-семицветик (при этом используется функция «Окружность», заливка разными цветами), под каждым лепестком скрывается свое задание. Обучающиеся выбирают лепесток, выделяют его и изменяют порядок (на передний план), после чего появляется пример, вопрос или какое-то зад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грамме есть возможность создавать блок-схемы, используя различные многоугольники, которые можно красиво и аккуратно начертить, причем необходимых вам размеров. В них размещаются приме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ные трудности есть с набором формул, которые приходится копировать из текстового докумен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используя  специально предназначенный для этого объек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в программной оболочк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можно создавать кроссворды, вставлять различные картинки, необходимые по теме урока, особенно если это нестандартные уроки, например, урок-сказка, урок-путешествие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примера хотелось бы привести фрагмент урока математики в 5 классе по теме «Среднее арифметическое», когда обучающиеся в ходе подводящего диалога были погружены в атмосферу сказки «Белоснежка и семь гномов» и в корзину собирали (используя упоминавшуюся выше функцию «перемещение объекта») яблоки, которые затем необходимо было разделить поровну между семью гномами. Конечно, при подготовке такого рода уроков необходимо использовать Интернет-ресурсы, чтобы найти подходящие по размеру и качеству карт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работая непосредственно в программной оболочке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, можно использовать вкладку «Вложения» с той целью, чтобы, например, в ходе урока продемонстрировать обучающимся нужную презентацию или ее фраг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условным плюсом программы, о которой идет речь в данной статье, на мой взгляд, является и то, что урок учитель может подготовить дома, установив на компьютере соответствующую программу и галерею к ней. Таким образом, придя в школу, достаточно лишь скопировать нужный файл и проводить интересные у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бно также использовать интерактивную доску для проведения на уроке непродолжительных диктантов, тестов, проверочных работ с последующей самопроверкой, используя «шторк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коллекци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анимаций можно подобрать интересный материал по разным темам, в частности «Функции», когда, меняя коэффициенты линейной или квадратичной функции с помощью специальных клавиш, обучающимся наглядно демонстрируется преобразование графика фун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это только некоторые приемы использования интерактивной доски при создании урока в программной оболочк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. Надеюсь, учителям математики они будут интересны и полез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Юля</dc:creator>
  <dc:description/>
  <cp:keywords/>
  <dc:language>en-US</dc:language>
  <cp:lastModifiedBy>Юля</cp:lastModifiedBy>
  <dcterms:modified xsi:type="dcterms:W3CDTF">2013-10-09T16:06:00Z</dcterms:modified>
  <cp:revision>23</cp:revision>
  <dc:subject/>
  <dc:title>ПРИЕМЫ ИСПОЛЬЗОВАНИЯ ИНТЕРАКТИВНОЙ ДОСКИ ПРИ СОЗ-ДАНИИ УРОКА В ПРОГРАММНОЙ ОБОЛОЧКЕ SMART NOTEBOOK</dc:title>
</cp:coreProperties>
</file>