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ab/>
        <w:tab/>
        <w:tab/>
        <w:tab/>
        <w:t xml:space="preserve">                                             </w:t>
      </w:r>
      <w:r>
        <w:rPr>
          <w:bCs/>
          <w:sz w:val="28"/>
          <w:szCs w:val="28"/>
          <w:lang w:val="tt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tt-RU"/>
              </w:rPr>
              <w:t>Сухопутные войска: предназначение, функции и основные зада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Задач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Cs/>
                <w:i/>
                <w:sz w:val="28"/>
                <w:szCs w:val="28"/>
                <w:lang w:val="tt-RU"/>
              </w:rPr>
              <w:t>1. Ознакомить учащихся с  предназначением, функциями  и основными  задачами сухопутных войск Вооружённых Сил РФ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Cs/>
                <w:i/>
                <w:sz w:val="28"/>
                <w:szCs w:val="28"/>
                <w:lang w:val="tt-RU"/>
              </w:rPr>
              <w:t>2. Воспитывать чувство гордости за Российскую арм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териальное обеспеч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Слайды и плакаты по теме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чебное пособие по ОВС, стр. 34-35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.Плакат </w:t>
            </w:r>
            <w:r>
              <w:rPr>
                <w:b/>
                <w:i/>
                <w:sz w:val="28"/>
                <w:szCs w:val="28"/>
              </w:rPr>
              <w:t>Б-7, Б-8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тод проведен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, показ с поясн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ОБЖ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д е р ж а н и е    у р о к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Построение, рапорт команди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смотр внешнего вида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) проверка домашнего задания: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труктура ВС РФ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уководство и управление ВС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Сообщение темы урока и задач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Изложение учебных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Cs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ухопутные войска Вооруженных Сил РФ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ухопутные войска предназначены</w:t>
            </w:r>
            <w:r>
              <w:rPr>
                <w:i/>
              </w:rPr>
              <w:t xml:space="preserve"> для отражения агрессии противника на континентальных театрах военных действий, защиты территориальной целостности и национальных интересов России, удержания занимаемых территорий, районов, рубежей и позиций, разгрома группировок войск и овладения территорией противника во взаимодействии с другими видами и родами войск Вооруженных Сил РФ. Они состоят из органов военного управления, общевойсковых армий, армейских корпусов, мотострелковых (танковых), артиллерийских и пулеметно-артиллерийских дивизий (бригад), баз хранения вооружения и техники, баз хранения военного имущества, окружных учебных центров, укрепленных районов, отдельных воинских частей, учреждений, предприятий и организаций.</w:t>
              <w:br/>
              <w:t>В состав Сухопутных войск входят: мотострелковые войска, танковые войска, ракетные войска и артиллерия, войска ПВО, являющиеся родами войск, а также специальные войска (соединения и части разведывательные, связи, радиоэлектронной борьбы, инженерные, РХБ защиты, технического обеспечения), воинские части и учреждения тыла, другие части и организации.</w:t>
              <w:br/>
            </w:r>
            <w:r>
              <w:rPr>
                <w:i/>
                <w:u w:val="single"/>
              </w:rPr>
              <w:t>Мотострелковые войска</w:t>
            </w:r>
            <w:r>
              <w:rPr>
                <w:i/>
              </w:rPr>
              <w:t xml:space="preserve"> предназначены для ведения боевых действий самостоятельно и совместно с другими родами войск, а также специальными войсками в условиях применения, как обычных средств поражения, так и ядерного оружия. Мотострелковые соединения и части способны совершать марши на большие расстояния, вести маневренные боевые действия в любое время года и суток на различной местности, самостоятельно форсировать водные преграды, захватывать важные рубежи и объекты, в короткие сроки создавать устойчивую оборону. Они могут действовать в составе воздушных и морских десантов.</w:t>
              <w:br/>
            </w:r>
            <w:r>
              <w:rPr>
                <w:i/>
                <w:u w:val="single"/>
              </w:rPr>
              <w:t>Танковые войска</w:t>
            </w:r>
            <w:r>
              <w:rPr>
                <w:i/>
              </w:rPr>
              <w:t xml:space="preserve"> составляют основную ударную силу Сухопутных войск. Они предназначены для ведения боевых действий преимущественно на направлении главного удара. Обладая огневой мощью, надежной защитой, высокой подвижностью и маневренностью, танковые войска способны наиболее полно использовать результаты ядерных и огневых ударов и в короткие сроки достигать конечных целей боя и операции.</w:t>
              <w:br/>
            </w:r>
            <w:r>
              <w:rPr>
                <w:i/>
                <w:u w:val="single"/>
              </w:rPr>
              <w:t>Ракетные войска и артиллерия</w:t>
            </w:r>
            <w:r>
              <w:rPr>
                <w:i/>
              </w:rPr>
              <w:t xml:space="preserve"> являются основой огневой мощи Сухопутных войск. Они предназначены для нанесения противнику эффективного огневого поражения. В ходе боевых действий Ракетные войска и артиллерия выполняют разнообразные огневые задачи: подавление и уничтожение живой силы, огневых средств и других видов боевой техники противника; разрушение различных оборонительных сооружений; воспрещение противнику производить маневр, вести оборонительные работы или восстанавливать разрушенные объекты.</w:t>
              <w:br/>
            </w:r>
            <w:r>
              <w:rPr>
                <w:i/>
                <w:u w:val="single"/>
              </w:rPr>
              <w:t>Войска противовоздушной обороны</w:t>
            </w:r>
            <w:r>
              <w:rPr>
                <w:i/>
              </w:rPr>
              <w:t xml:space="preserve"> Сухопутных войск предназначены для прикрытия группировок войск и объектов их тыла от ударов противника с воздуха. Они способны самостоятельно и во взаимодействии с силами и средствами ВВС уничтожать самолеты и беспилотные средства воздушного нападения, вести борьбу с воздушными десантами противника на маршрутах полета и во время их выброски, осуществлять радиолокационную разведку и оповещать войска о воздушном нападении.</w:t>
              <w:br/>
            </w:r>
            <w:r>
              <w:rPr>
                <w:i/>
                <w:u w:val="single"/>
              </w:rPr>
              <w:t>Инженерные войска</w:t>
            </w:r>
            <w:r>
              <w:rPr>
                <w:i/>
              </w:rPr>
              <w:t xml:space="preserve"> призваны обеспечивать высокие темпы наступления, в том числе с уничтожением сильных опорных пунктов противника, в короткие сроки создавать непреодолимые оборонительные рубежи, способствовать защите людей и техники от всех видов поражения. В мирное время они выполняют целый ряд специфических задач, которые по своей значимости и сложности приравниваются к боевым: прежде всего разминирование местности, обезвреживание взрывоопасных предметов и т.д.</w:t>
              <w:br/>
              <w:t xml:space="preserve">Соединения и части других </w:t>
            </w:r>
            <w:r>
              <w:rPr>
                <w:i/>
                <w:u w:val="single"/>
              </w:rPr>
              <w:t>специальных войск</w:t>
            </w:r>
            <w:r>
              <w:rPr>
                <w:i/>
              </w:rPr>
              <w:t xml:space="preserve"> Сухопутных войск -разведывательные, связи, радиоэлектронной борьбы, инженерные, РХБ защиты, технического обеспечения, автомобильные и охраны тыла - выполняют задачи по своему предназначе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Краткий разбор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ыявление учащихся, активно участвовавших на уроке, выставление оце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омашнее задание: подготовиться к устному ответу по те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44">
    <w:name w:val="rvts1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6:00Z</dcterms:created>
  <dc:creator>школа</dc:creator>
  <dc:description/>
  <cp:keywords/>
  <dc:language>en-US</dc:language>
  <cp:lastModifiedBy>Фарит</cp:lastModifiedBy>
  <cp:lastPrinted>2009-09-29T08:28:00Z</cp:lastPrinted>
  <dcterms:modified xsi:type="dcterms:W3CDTF">2012-04-16T07:32:00Z</dcterms:modified>
  <cp:revision>10</cp:revision>
  <dc:subject/>
  <dc:title/>
</cp:coreProperties>
</file>