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ПРАВЛЕНИЕ КУЛЬТУР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   НОГИНСКОГО   МУНИЦИПАЛЬНОГО РАЙОНА МОСКОВСКОЙ ОБЛАСТИ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УПАВИНСКАЯ ДЕТСКАЯ МУЗЫКА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142450, Московская область, Ногинский район, г. Старая  Купавна, ул. Кирова д. 18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. 8 (496) 512-57-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открытого урока</w:t>
      </w:r>
    </w:p>
    <w:p>
      <w:pPr>
        <w:pStyle w:val="Normal"/>
        <w:spacing w:lineRule="auto" w:line="360"/>
        <w:rPr/>
      </w:pPr>
      <w:r>
        <w:rPr/>
        <w:t>Преподаватель: Меркурьева Людмила Анатольевна</w:t>
      </w:r>
    </w:p>
    <w:p>
      <w:pPr>
        <w:pStyle w:val="Normal"/>
        <w:spacing w:lineRule="auto" w:line="360"/>
        <w:rPr/>
      </w:pPr>
      <w:r>
        <w:rPr/>
        <w:t>Предмет:            Фортепианный ансамбль</w:t>
      </w:r>
    </w:p>
    <w:p>
      <w:pPr>
        <w:pStyle w:val="Normal"/>
        <w:spacing w:lineRule="auto" w:line="360"/>
        <w:rPr/>
      </w:pPr>
      <w:r>
        <w:rPr/>
        <w:t>Тип занятия: комбинированный</w:t>
      </w:r>
    </w:p>
    <w:p>
      <w:pPr>
        <w:pStyle w:val="Normal"/>
        <w:spacing w:lineRule="auto" w:line="360"/>
        <w:rPr/>
      </w:pPr>
      <w:r>
        <w:rPr/>
        <w:t>Класс: четвёртый класс, Подколзина Алина и Процек Татьяна</w:t>
      </w:r>
    </w:p>
    <w:p>
      <w:pPr>
        <w:pStyle w:val="Normal"/>
        <w:spacing w:lineRule="auto" w:line="360"/>
        <w:rPr/>
      </w:pPr>
      <w:r>
        <w:rPr/>
        <w:t xml:space="preserve">Тема: Ансамблевое музицирование как важная составляющая в развитии учащихся фортепианного класса. </w:t>
      </w:r>
    </w:p>
    <w:p>
      <w:pPr>
        <w:pStyle w:val="Normal"/>
        <w:spacing w:lineRule="auto" w:line="360"/>
        <w:rPr/>
      </w:pPr>
      <w:r>
        <w:rPr/>
        <w:t>Дата проведения: «23» апреля 2013-2014 учебного года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</w:rPr>
        <w:t xml:space="preserve">Цель урока: </w:t>
      </w:r>
      <w:r>
        <w:rPr>
          <w:color w:val="000000"/>
        </w:rPr>
        <w:t>Активизировать творческий потенциал учащихся с помощью освоения музыкально-технических навыков на основе ансамблевого музицирования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b/>
          <w:b/>
        </w:rPr>
      </w:pPr>
      <w:r>
        <w:rPr>
          <w:b/>
        </w:rPr>
        <w:t>Задачи урока для преподавателя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/>
        <w:t>Образовательные: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kern w:val="2"/>
        </w:rPr>
        <w:t xml:space="preserve">- </w:t>
      </w:r>
      <w:r>
        <w:rPr>
          <w:color w:val="00000A"/>
        </w:rPr>
        <w:t>формирование  у обучающихся комплекса исполнительских навыков,</w:t>
      </w:r>
    </w:p>
    <w:p>
      <w:pPr>
        <w:pStyle w:val="Normal"/>
        <w:autoSpaceDE w:val="false"/>
        <w:spacing w:lineRule="auto" w:line="360"/>
        <w:rPr>
          <w:color w:val="00000A"/>
        </w:rPr>
      </w:pPr>
      <w:r>
        <w:rPr>
          <w:color w:val="00000A"/>
        </w:rPr>
        <w:t>необходимых для ансамблевого музицирова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/>
          <w:color w:val="000000"/>
        </w:rPr>
        <w:t>-</w:t>
      </w:r>
      <w:r>
        <w:rPr>
          <w:rFonts w:eastAsia="SymbolMT;Microsoft JhengHei"/>
          <w:color w:val="000000"/>
        </w:rPr>
        <w:t xml:space="preserve"> </w:t>
      </w:r>
      <w:r>
        <w:rPr>
          <w:color w:val="000000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Воспитательные: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-  </w:t>
      </w:r>
      <w:r>
        <w:rPr>
          <w:color w:val="000000"/>
        </w:rPr>
        <w:t>воспитание устойчивого интереса к коллективному исполнительству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 готовности к поиску творческих решений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  воспитание  коммуникативных  отношений.</w:t>
      </w:r>
    </w:p>
    <w:p>
      <w:pPr>
        <w:pStyle w:val="Normal"/>
        <w:spacing w:lineRule="auto" w:line="360"/>
        <w:rPr/>
      </w:pPr>
      <w:r>
        <w:rPr/>
        <w:t>Обучающие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- </w:t>
      </w:r>
      <w:r>
        <w:rPr>
          <w:rFonts w:cs="Times New Roman CYR" w:ascii="Times New Roman CYR" w:hAnsi="Times New Roman CYR"/>
          <w:color w:val="000000"/>
        </w:rPr>
        <w:t>развитие  музыкальных способностей: слух, ритм, память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витие  фантазии, образного мышл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/>
          <w:color w:val="000000"/>
        </w:rPr>
        <w:t>-</w:t>
      </w:r>
      <w:r>
        <w:rPr>
          <w:rFonts w:eastAsia="SymbolMT;Microsoft JhengHei"/>
          <w:color w:val="000000"/>
        </w:rPr>
        <w:t xml:space="preserve"> </w:t>
      </w:r>
      <w:r>
        <w:rPr>
          <w:color w:val="000000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/>
          <w:color w:val="000000"/>
        </w:rPr>
        <w:t>-</w:t>
      </w:r>
      <w:r>
        <w:rPr>
          <w:rFonts w:eastAsia="SymbolMT;Microsoft JhengHei"/>
          <w:color w:val="000000"/>
        </w:rPr>
        <w:t xml:space="preserve"> </w:t>
      </w:r>
      <w:r>
        <w:rPr>
          <w:color w:val="000000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>- расширение  музыкального кругозора учащихся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- формирование сценической куль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 для учащихся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/>
        <w:t>Образовательные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риобретение  теоретических знаний;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color w:val="000000"/>
        </w:rPr>
        <w:t>развитие комплекса исполнительских навыков, необходимых для  ансамблевого музицировани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 xml:space="preserve">Воспитательные: </w:t>
      </w:r>
    </w:p>
    <w:p>
      <w:pPr>
        <w:pStyle w:val="Normal"/>
        <w:spacing w:lineRule="auto" w:line="360"/>
        <w:rPr/>
      </w:pPr>
      <w:r>
        <w:rPr/>
        <w:t>-воспитание нравственно-волевых качеств.</w:t>
      </w:r>
    </w:p>
    <w:p>
      <w:pPr>
        <w:pStyle w:val="Normal"/>
        <w:spacing w:lineRule="auto" w:line="360"/>
        <w:rPr/>
      </w:pPr>
      <w:r>
        <w:rPr/>
        <w:t>Обучающие:</w:t>
      </w:r>
    </w:p>
    <w:p>
      <w:pPr>
        <w:pStyle w:val="Normal"/>
        <w:spacing w:lineRule="auto" w:line="360"/>
        <w:ind w:left="-540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азвитие способностей учащихся: технических навыков, музыкального слуха, </w:t>
      </w:r>
    </w:p>
    <w:p>
      <w:pPr>
        <w:pStyle w:val="Normal"/>
        <w:spacing w:lineRule="auto" w:line="360"/>
        <w:ind w:left="-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чувства  ритма, памяти, мышления, воображе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- развитие музыкально – исполнительской  культуры.</w:t>
      </w:r>
    </w:p>
    <w:p>
      <w:pPr>
        <w:pStyle w:val="Normal"/>
        <w:spacing w:lineRule="auto" w:line="360"/>
        <w:rPr/>
      </w:pPr>
      <w:r>
        <w:rPr>
          <w:b/>
        </w:rPr>
        <w:t xml:space="preserve">Зрительный ряд: </w:t>
      </w:r>
      <w:r>
        <w:rPr/>
        <w:t>ноты, портреты композиторов</w:t>
      </w:r>
      <w:r>
        <w:rPr>
          <w:b/>
        </w:rPr>
        <w:t xml:space="preserve"> </w:t>
      </w:r>
      <w:r>
        <w:rPr/>
        <w:t>А. Аренского и К. Хачатуряна, фотографии постановок балета «Чиполлин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ы и оборудование: </w:t>
      </w:r>
      <w:r>
        <w:rPr/>
        <w:t>фортепиано, ноутбук, интерактивная дос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 xml:space="preserve">I.  Организационный этап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а) приветствие, представление темы и учеников;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б) сообщение  цели урока и хода работы на урок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II. Основная часть занятия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Содержание: А.С. Аренский «Вальс» соч. 34 №34, Карэн Хачатурян «Тарантелла» из балета «Чиполлино»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1. Анализ формы произведения: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1) Мотивы, фразы, предложения, повторы, кульминация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2) Форма: количество частей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 xml:space="preserve">2. Работа над произведениями: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а) Определение характера,  содержания и образного  строя произведения, выбор тембровых красок и способов  звукоизвлече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б) Анализ фактуры, работа над исполнением мелодической линии и аккомпанемента, работа над звуковым балансом –распределением звука между партиями и руками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в) Совместная работа над штрихами и динамикой произвед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г) Работа над фразировкой и единством формы (целостность исполнения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III. Заключительный этап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1. Домашнее задани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>2.  Подведение итог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 Организационный этап.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/>
        <w:t xml:space="preserve">Ансамблевое  музицирование  </w:t>
      </w:r>
      <w:r>
        <w:rPr>
          <w:rFonts w:cs="Times New Roman CYR" w:ascii="Times New Roman CYR" w:hAnsi="Times New Roman CYR"/>
          <w:color w:val="000000"/>
        </w:rPr>
        <w:t>способствует развитию интеллектуального и творческого потенциала учащихся, развивает способность к художественному переживанию, воспитывает навыки совместного  музицирования, повышает уровень музыкально-исполнительского мастерства. Ансамблевая игра развивает чувство ритма, совершенствует технические навыки.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color w:val="00000A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lang w:val="en-US"/>
        </w:rPr>
        <w:t>II</w:t>
      </w:r>
      <w:r>
        <w:rPr/>
        <w:t>. Основная   часть 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bCs/>
        </w:rPr>
        <w:t>Антон</w:t>
      </w:r>
      <w:r>
        <w:rPr/>
        <w:t>  </w:t>
      </w:r>
      <w:r>
        <w:rPr>
          <w:bCs/>
        </w:rPr>
        <w:t>Степанович Аренский</w:t>
      </w:r>
      <w:r>
        <w:rPr>
          <w:rFonts w:cs="Helvetica" w:ascii="Helvetica" w:hAnsi="Helvetica"/>
        </w:rPr>
        <w:t> </w:t>
      </w:r>
      <w:r>
        <w:rPr/>
        <w:t>(показ портрета композитора) - русский композитор, пианист, дирижёр, педагог</w:t>
      </w:r>
      <w:r>
        <w:rPr>
          <w:rFonts w:cs="Helvetica" w:ascii="Helvetica" w:hAnsi="Helvetica"/>
        </w:rPr>
        <w:t>.</w:t>
      </w:r>
      <w:r>
        <w:rPr>
          <w:rFonts w:cs="Helvetica"/>
        </w:rPr>
        <w:t xml:space="preserve"> Автор оперной, симфонической, вокальной и инструментальной музыки.</w:t>
      </w:r>
      <w:r>
        <w:rPr>
          <w:rFonts w:cs="Helvetica" w:ascii="Helvetica" w:hAnsi="Helvetica"/>
        </w:rPr>
        <w:t xml:space="preserve"> </w:t>
      </w:r>
      <w:r>
        <w:rPr/>
        <w:t>Был профессором  Московской консерватории и управляющим Придворной певческой капеллой в Петербурге.</w:t>
      </w:r>
      <w:r>
        <w:rPr>
          <w:rFonts w:cs="Helvetica" w:ascii="Helvetica" w:hAnsi="Helvetica"/>
        </w:rPr>
        <w:t xml:space="preserve"> </w:t>
      </w:r>
      <w:r>
        <w:rPr/>
        <w:t>Сочинения Аренского отличаются искренностью, простотой выражения, мастерством, изяществом и тонкостью фактуры.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Исполнение «Вальса» А. Аренского соч. 34 №34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Форма произведения трёхчастная. Первая часть состоит из  чередования  двух тем, первая тема сначала звучит в основной тональности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), а второй раз – в  </w:t>
      </w:r>
      <w:r>
        <w:rPr>
          <w:lang w:val="en-US"/>
        </w:rPr>
        <w:t>c</w:t>
      </w:r>
      <w:r>
        <w:rPr/>
        <w:t>убдоминантовой  тональности (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Dur</w:t>
      </w:r>
      <w:r>
        <w:rPr/>
        <w:t>). Образный строй  тем первой части – лирический, романтический, близок образам А.С. Пушкина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Музыка средней части более торжественная, напоминает звучание духового оркестра. Первая тема звучит сначала в низком регистре у второй партии, а потом её подхватывает первая партия. Вторая тема средней части более изящная, напевная,  звучит на органном пункте «соль». Форма средней части построена на чередовании этих те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Третья часть – реприза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1. Первая час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бота над звукоизвлеченим по партиям, добиваясь  более чуткого прикосновения пальцев к клавишам; отработка штрихов; выразительное интон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вуковой баланс  мелодии и сопровождения. Поэтапная работа над  мелодией и аккомпанементом, синхронностью звучания. Проработка  линии баса, выстраивая гармонический план.  Выработка единого динамического плана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2. Средняя часть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 xml:space="preserve">Работа над звукоизвлечением.  Подбор  тембровых красок.  Приём игры аккордов, используя вес руки. Работа над кульминацией. Динамический  и  образный контраст тем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3. Реприза. Работа над единством формы произведения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Карэн Хачатурян (показ портрет композитора)- российский композитор и педагог. Автор симфонической, вокальной и инструментальной музыки.  Племянник Арама Хачатуряна, крупнейшего армянского композитора. Балет «Чиполлино» принёс композитору мировую известность. Автор  либретто  Геннадий  Рыхлов услышал музыку к мультфильму «Чиполлино» и решил написать балет для детей. Он «собирался» из разных фрагментов, ранее сочинённых композитором. Премьера балета состоялась в 1973 году и имела большой успех. Постановка балета идёт в двадцати российских театрах и  во многих театрах мира.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Показ фотографий различных постановок балета «Чиполлино»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Исполнение «Тарантеллы» из балета «Чиполлино» Карэна Хачатуряна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 xml:space="preserve"> </w:t>
      </w:r>
      <w:r>
        <w:rPr/>
        <w:t xml:space="preserve">Форма произведения трёхчастная, со вступлением. Тарантелла – итальянский народный танец, размер 6/8, темп тарантеллы быстрый, стремительный. Сопровождается игрой на гитаре, ударами тамбурина, кастаньет. Тарантелла Карэна Хачатуряна яркая, темпераментная,  жизнерадостная, ритмически активная, используется красивая гармония с   многочисленными  модуляциями.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Ход работы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1. Вступление. Оркестровка – звучит оркестровое тутти. Отработка приёма игры аккордов, используя вес руки, ощущение пятого пальца. Синхронное исполнение аккордов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2. Первая часть. Характер темы жизнерадостный, искромётный. Работа над мелодической линией и аккомпанементом, точно исполняя ритмический рисунок.  Отработка приёма игры репетиций в аккомпанементе. Выстраивание единой динамики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 xml:space="preserve"> </w:t>
      </w:r>
      <w:r>
        <w:rPr/>
        <w:t>3. Средняя часть. Услышать смену тональности (</w:t>
      </w:r>
      <w:r>
        <w:rPr>
          <w:lang w:val="en-US"/>
        </w:rPr>
        <w:t>A</w:t>
      </w:r>
      <w:r>
        <w:rPr/>
        <w:object w:dxaOrig="1392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95pt;height:9.4pt" filled="f" o:ole="">
            <v:imagedata r:id="rId3" o:title=""/>
          </v:shape>
          <o:OLEObject Type="Embed" ProgID="" ShapeID="ole_rId2" DrawAspect="Content" ObjectID="_467361223" r:id="rId2"/>
        </w:objec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на </w:t>
      </w:r>
      <w:r>
        <w:rPr>
          <w:lang w:val="en-US"/>
        </w:rPr>
        <w:t>A</w:t>
      </w:r>
      <w:r>
        <w:rPr/>
        <w:t xml:space="preserve"> -</w:t>
      </w:r>
      <w:r>
        <w:rPr>
          <w:lang w:val="en-US"/>
        </w:rPr>
        <w:t>Dur</w:t>
      </w:r>
      <w:r>
        <w:rPr/>
        <w:t xml:space="preserve">). Характер мелодии более певучий, напевный. Работа над звукоизвлечением - звук певучий, выразительное интонирование. Подбор тембровых красок. Аккомпанировать  штрихом пиццикато, услышать смену гармоний тоники и доминанты. Педаль прямая, короткая. Отработка шестнадцатых различными штрихами, добиваясь хорошей артикуляции. Выстраивание динамического плана. Небольшой «драматический  эпизод» - разработка, основанная на секвенционном  развитии фрагмента темы. Работа над звуком и артикуляцией. В кульминации использовать вес руки и корпуса для достижения плотного звучания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4. Третья часть. Реприза.  Работа над кульминацией, ритмически синхронным исполнение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lang w:val="en-US"/>
        </w:rPr>
        <w:t>III</w:t>
      </w:r>
      <w:r>
        <w:rPr/>
        <w:t>. Заключительный эта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ницы получили домашнее задание: отработать технические приёмы игры для достижения отображения музыкальных образов в «Вальсе» А. Аренского и «Тарантелле» К. Хачатурян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Цель урока была достигнута. Ученицы совместными усилиями создавали трактовку музыкальных произведений, учились слушать друг друга, развивая чувство партнёрства при игре в ансамбле.  </w:t>
      </w:r>
      <w:r>
        <w:rPr>
          <w:color w:val="00000A"/>
        </w:rPr>
        <w:t xml:space="preserve">У учениц  </w:t>
      </w:r>
      <w:r>
        <w:rPr>
          <w:kern w:val="2"/>
        </w:rPr>
        <w:t>с</w:t>
      </w:r>
      <w:r>
        <w:rPr>
          <w:color w:val="00000A"/>
        </w:rPr>
        <w:t xml:space="preserve">формировался   комплекс исполнительских навыков, необходимых для ансамблевого музицирования, они </w:t>
      </w:r>
      <w:r>
        <w:rPr>
          <w:rFonts w:eastAsia="Microsoft JhengHei"/>
          <w:color w:val="000000"/>
        </w:rPr>
        <w:t>артистично и музыкально исполнили произведения. В результате использования наглядных материалов расширился музыкальный кругозор учащихся, они приобрели опыт публичного выступ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2"/>
        <w:spacing w:before="0" w:after="0"/>
        <w:jc w:val="center"/>
        <w:rPr>
          <w:rStyle w:val="C5"/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rStyle w:val="C5"/>
          <w:color w:val="000000"/>
        </w:rPr>
      </w:pPr>
      <w:r>
        <w:rPr/>
      </w:r>
    </w:p>
    <w:p>
      <w:pPr>
        <w:pStyle w:val="Normal"/>
        <w:spacing w:lineRule="auto" w:line="360"/>
        <w:rPr>
          <w:rStyle w:val="C5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3:00Z</dcterms:created>
  <dc:creator>Купавинская ДМШ</dc:creator>
  <dc:description/>
  <cp:keywords/>
  <dc:language>en-US</dc:language>
  <cp:lastModifiedBy>Купавинская ДМШ</cp:lastModifiedBy>
  <cp:lastPrinted>2014-04-22T20:35:00Z</cp:lastPrinted>
  <dcterms:modified xsi:type="dcterms:W3CDTF">2014-06-25T08:23:00Z</dcterms:modified>
  <cp:revision>2</cp:revision>
  <dc:subject/>
  <dc:title>УПРАВЛЕНИЕ КУЛЬТУРЫ</dc:title>
</cp:coreProperties>
</file>