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olor w:val="000000"/>
          <w:sz w:val="32"/>
          <w:szCs w:val="32"/>
          <w:shd w:fill="FFFFFF" w:val="clear"/>
        </w:rPr>
      </w:pPr>
      <w:r>
        <w:rPr>
          <w:rStyle w:val="Submenutable"/>
          <w:bCs/>
          <w:color w:val="000000"/>
          <w:sz w:val="32"/>
          <w:szCs w:val="32"/>
          <w:shd w:fill="FFFFFF" w:val="clear"/>
        </w:rPr>
        <w:t xml:space="preserve">Требования </w:t>
      </w:r>
    </w:p>
    <w:p>
      <w:pPr>
        <w:pStyle w:val="Normal"/>
        <w:jc w:val="center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Submenutable"/>
          <w:bCs/>
          <w:color w:val="000000"/>
          <w:sz w:val="32"/>
          <w:szCs w:val="32"/>
          <w:shd w:fill="FFFFFF" w:val="clear"/>
        </w:rPr>
        <w:t>к оформлению и ведению тетрадей по математике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Настоящее положение разработано в соответствии с законом РФ «Об образовании», «Типовым положением об общеобразовательном учреждении», Уставом школ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Учащиеся пользуются стандартными тетрадями, состоящими из 12-18 листов. Общие тетради по алгебре и геометрии можно использовать  только начиная с 10-го класс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2. Тетрадь по предмету должна иметь аккуратный вид. На ее обложке (первой странице) делается запись:</w:t>
      </w:r>
      <w:r>
        <w:rPr>
          <w:color w:val="000000"/>
        </w:rPr>
        <w:br/>
        <w:t xml:space="preserve">                                  </w:t>
      </w:r>
      <w:r>
        <w:rPr>
          <w:color w:val="000000"/>
          <w:shd w:fill="FFFFFF" w:val="clear"/>
        </w:rPr>
        <w:t>Тетрадь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   </w:t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 xml:space="preserve">           </w:t>
      </w:r>
      <w:r>
        <w:rPr>
          <w:rStyle w:val="Appleconvertedspace"/>
          <w:color w:val="000000"/>
          <w:shd w:fill="FFFFFF" w:val="clear"/>
        </w:rPr>
        <w:t xml:space="preserve">для  </w:t>
      </w:r>
      <w:r>
        <w:rPr>
          <w:color w:val="000000"/>
          <w:shd w:fill="FFFFFF" w:val="clear"/>
        </w:rPr>
        <w:t>рабо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>  математике(алгебре, геометрии)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ученика (цы)  __класса</w:t>
      </w:r>
      <w:r>
        <w:rPr>
          <w:color w:val="000000"/>
        </w:rPr>
        <w:br/>
        <w:t xml:space="preserve">           МОУ Уральская СОШ</w:t>
        <w:br/>
        <w:t xml:space="preserve">           ______________________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фамил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м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t>3. Все записи в тетрадях необходимо делать чётко и аккуратно, разборчивым почерком,</w:t>
      </w:r>
      <w:r>
        <w:rPr>
          <w:color w:val="000000"/>
          <w:shd w:fill="FFFFFF" w:val="clear"/>
        </w:rPr>
        <w:t xml:space="preserve"> синей или фиолетовой пастой. Черная ил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еленая пасты, карандаши могут быть использованы при подчеркивании, построении графиков, таблиц  и т.д. Учащимся запрещается писать в тетрадях красной пастой.</w:t>
      </w:r>
      <w:r>
        <w:rPr>
          <w:color w:val="000000"/>
        </w:rPr>
        <w:br/>
        <w:br/>
        <w:t xml:space="preserve">4. . </w:t>
      </w:r>
      <w:r>
        <w:rPr>
          <w:color w:val="000000"/>
          <w:shd w:fill="FFFFFF" w:val="clear"/>
        </w:rPr>
        <w:t xml:space="preserve">Текст каждой новой работы начинается с «красной» строки. </w:t>
      </w:r>
      <w:r>
        <w:rPr>
          <w:color w:val="000000"/>
        </w:rPr>
        <w:t xml:space="preserve"> При выполнении работ учащимися не разрешается писать на полях (за исключением пометок на полях во время записи лекций в старших классах)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5. Дата выполнения работы  записывается арабскими цифрами  на поля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6. На каждом уроке в тетрадях следует записывать его тему,  указывать вид выполняемой работы (классная, домашняя, самостоятельная)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7. При выполнении заданий в тетрадях учащиеся должны указывать номер упражнения, задачи, вопрос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212121"/>
        </w:rPr>
        <w:t xml:space="preserve">8. При записи математических выражений все символы (знаки, цифры)   фиксируются с учетом правил каллиграфии, т. е. с соблюдением графики и соответствия количества клеток количеству записываемых символов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9. Решение должно быть полным, обоснованным, если необходимо -  сделать рисунок, по окончании решения записать ответ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0. Все необходимые построения делать с помощью инструментов (линейка, циркуль и т.д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hd w:fill="FFFFFF" w:val="clear"/>
        </w:rPr>
        <w:t>11. Устанавливается следующий пропуск клеток в тетрадях:</w:t>
      </w:r>
      <w:r>
        <w:rPr>
          <w:color w:val="000000"/>
        </w:rPr>
        <w:br/>
      </w:r>
      <w:r>
        <w:rPr/>
        <w:t xml:space="preserve"> </w:t>
      </w:r>
      <w:r>
        <w:rPr>
          <w:color w:val="000000"/>
        </w:rPr>
        <w:t>начинать писать с самой верхней полной клетки, между разными заданиями  пропускать 2 клетки, между домашней и классной работами - 4 клетки,  дата и заголовок работы – на одной стро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Исправления делать аккуратно; неверно записанную цифру или число зачеркнуть одной косой линией и над ними записать верные, если всё решение сделано неверно, то его взять в скобки  или аккуратно зачеркнуть одной косой ли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12 . Контрольные работы математике выполняются 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пециальных тетрадях, предназначенных для этого вида работ, поэтому слова «контрольная работа» н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пишутс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74" w:right="6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121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21:00Z</dcterms:created>
  <dc:creator>Zver</dc:creator>
  <dc:description/>
  <cp:keywords/>
  <dc:language>en-US</dc:language>
  <cp:lastModifiedBy>Zver</cp:lastModifiedBy>
  <cp:lastPrinted>2013-11-24T12:41:00Z</cp:lastPrinted>
  <dcterms:modified xsi:type="dcterms:W3CDTF">2013-12-01T11:51:00Z</dcterms:modified>
  <cp:revision>3</cp:revision>
  <dc:subject/>
  <dc:title>Требования к оформлению и ведению тетрадей</dc:title>
</cp:coreProperties>
</file>