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на школьную олимпиаду по ОБЖ для 9-х классов</w:t>
      </w:r>
    </w:p>
    <w:p>
      <w:pPr>
        <w:pStyle w:val="Style15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брать букву правильного ответа.</w:t>
      </w:r>
    </w:p>
    <w:p>
      <w:pPr>
        <w:pStyle w:val="Style15"/>
        <w:ind w:left="720" w:hanging="0"/>
        <w:rPr/>
      </w:pPr>
      <w:r>
        <w:rPr>
          <w:b/>
          <w:bCs/>
          <w:sz w:val="20"/>
          <w:szCs w:val="20"/>
          <w:u w:val="single"/>
        </w:rPr>
        <w:t xml:space="preserve">1. ВЫЕЗЖАТЬ НА ВЕЛОСИПЕДЕ НА ДОРОГУ РАЗРЕШАЕТСЯ С :  .  .  . ЛЕТ </w:t>
      </w:r>
    </w:p>
    <w:p>
      <w:pPr>
        <w:pStyle w:val="Style15"/>
        <w:ind w:left="720" w:hanging="0"/>
        <w:rPr/>
      </w:pPr>
      <w:r>
        <w:rPr>
          <w:sz w:val="20"/>
          <w:szCs w:val="20"/>
        </w:rPr>
        <w:t>a) 10;                     б) 12;                        в) 14;                       г) 16;                                   д) 18;</w:t>
      </w:r>
    </w:p>
    <w:p>
      <w:pPr>
        <w:pStyle w:val="Style15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 ДВИЖЕНИИ В УСЛОВИЯХ НЕДОСТАТОЧНОЙ ВИДИМОСТИ ВОДИТЕЛЬ ОБЯЗАН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) периодически подавать звуковой сигнал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включить ближний свет фар или противотуманные фары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двигаться без обгона только по правой полосе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включить задние габаритные огни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не меняя полосы движения, снизить скорость и включить аварийную световую сигнализацию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ДИТЕЛЬ ОБЯЗАН ПОДАВАТЬ ПРЕДУПРЕДИТЕЛЬНЫЙ СИГНАЛ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) только перед троганием с места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перед остановкой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перед обгоном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перед перестроением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во всех перечисленных случаях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4. ВОДИТЕЛЬ ОБЯЗАН ПОДЧИНЯТЬСЯ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) работникам госавтоинспекции(ГИБДД)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работникам военной инспекции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дружинникам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ежурным на железнодорожном переезде и паромной переправе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всем перечисленным выше работникам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ТРАНСПОРТНЫЕ СРЕДСТВА, ОТНОСЯЩИЕСЯ К МЕХАНИЧЕСКИМ:</w:t>
      </w:r>
    </w:p>
    <w:p>
      <w:pPr>
        <w:pStyle w:val="Style15"/>
        <w:ind w:left="720" w:hanging="0"/>
        <w:rPr/>
      </w:pPr>
      <w:r>
        <w:rPr>
          <w:sz w:val="20"/>
          <w:szCs w:val="20"/>
        </w:rPr>
        <w:t>а) велосипед;        б) прицеп;          в) мотоцикл;            г) мопед;            д) самока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ЖАР, ОХВАТИВШИЙ ГРУППУ ЗДАНИЙ В НАСЕЛЕННОМ ПУНКТЕ, НАЗЫВАЕТСЯ:</w:t>
      </w:r>
    </w:p>
    <w:p>
      <w:pPr>
        <w:pStyle w:val="Style15"/>
        <w:rPr/>
      </w:pPr>
      <w:r>
        <w:rPr>
          <w:sz w:val="20"/>
          <w:szCs w:val="20"/>
        </w:rPr>
        <w:t>а) массовым;          б) отдельным;          в) сплошным;          г) опасным;               д) крайне опасным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7. К ТРУДНО СГОРАЕМЫМ МАТЕРИАЛАМ ОТНОСЯТСЯ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) цементный фибролит, винипласт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рубероид, целлюлоза, древесно-волокнистая плита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асфальтобетон, цементный фибролит, древесно-стружечная плита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древесина, подвергнутая глубокой пропитке антипиренами, гипс, рубероид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все органические материалы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ПРЕДЕЛЕНИЕ ВРЕМЕНИ В ВОИНСКОЙ ЧАСТИ В ТЕЧЕНИЕ СУТОК ОСУЩЕСТВЛЯЕТСЯ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а) Уставом внутренней службы ВС РФ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распорядком дня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регламентом служебного времени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командиром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распорядком дня и регламентом служебного времени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9. ПЕРВОНОЧАЛЬНАЯ ПОСТАНОВКА ГРАЖДАН МУЖСКОГО ПОЛА НА ВОИНСКИЙ УЧЕТ ОСУЩЕСТВЛЯЕТСЯ: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) комиссией по первоначальной постановке граждан на воинский учет или органами местного самоуправления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комиссией по первоначальной постановке граждан на воинский учет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военным комиссариатом по месту жительства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комиссией местной администрации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специальной комиссией органа местного самоуправления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НЕ ПОДЛЕЖАТ ВОИНСКОМУ УЧЕТУ ГРАЖДАНЕ: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а) уволенные в запас по состоянию здоровья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б) освобожденные от исполнения воинской обязанности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в) имеющие неснятую судимость;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г) признанные призывной комиссией ограниченно годным к военной службе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  <w:t>д) признанные комиссией по первоначальной постановке на воинский учет не годным к военной службе по состоянию здоровья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91. ВЫПОЛНЕНИЕ ГРАЖДАНАМИ ВОИНСКОЙ ОБЯЗАННОСТИ ВОЗНИКАЕТ ПРИ НАЛИЧИИ УСЛОВИЙ, К ЧИСЛУ КОТОРЫХ ОТНОСЯ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достижение установленного возраст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достижение установленного возраста и физическая годность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достижение установленного возраста, физическая годность и уровень образования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физическая годность, нравственное достоинство и достижение установленного возраст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нравственное достоинство, физическая годность, желание гражданина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92. ВИДАМИ ВОИНСКОГО УЧЕТА ЯВЛЯЮ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мобилизационный учет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резервный учет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плановый учет военнообязанных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учет призывного и приписного контингент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общий и специальный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93. ПЕРВОНОЧАЛЬНАЯ ПОСТАНОВКА НА ВОИНСКИЙ УЧЕТ ГРАЖДАН МУЖСКОГО ПОЛА НА ВОИНСКИЙ УЧЕТ ОСУЩЕСТВЛЯЕ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с 1 января по 31 марта текущего год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в течение календарного года после получения ВУС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с 1 января по 31 марта в год достижения ими возраста 17 лет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с 1 января по 31 марта текущего года после получения ими ВУС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по специальному графику военного комиссариата в течение всего календарного года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94. ВОИНСКИЙ УЧЕТ ОСУЩЕСТВЛЯЕ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периодически - один раз в квартал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с достижения гражданином 17-летнего возраст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по указанию Министра Обороны РФ ежемесячно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постоянно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в соответствии с распоряжением военного комиссариата субъекта РФ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5. УВАЖИТЕЛЬНЫМИ ПРИЧИНАМИ НЕЯВКИ ПО ПОВЕСТКЕ ВОЕННОГО КОМИССАРИАТА ЯВЛЯЮ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заболевание или увечье гражданина, связанные с утратой трудоспособности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тяжелое состояние здоровья, при документальном подтверждении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стихийные бедствия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участие в похоронах усыновителя гражданин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техногенная катастрофа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96. ВОЕННОСЛУЖАЩИЕ, ПРОХОДЯЩИЕ ВОЕННУЮ СЛУЖБУ ПО ПРИЗЫВУ, РАЗМЕЩАЮ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в казармах, на кораблях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в общежитиях, гостиницах, на кораблях и в казармах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в общежитиях, в казармах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в казармах и гостиницах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на берегу - в казармах, на море - на кораблях и общежитиях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7. В КАЗАРМЕННОМ ПОМЕЩЕНИИ ЗАПРЕЩАЕТСЯ: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курить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слушать магнитофонные записи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находиться кому бы то ни было, кроме наряда, во время занятий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ходить строем в ногу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заряжать оружие, быть не по форме одетым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8. РАСПРЕДЕЛЕНИЕ ВРЕМЕНИ В ВОИНСКОЙ ЧАСТИ В ТЕЧЕНИЕ СУТОК ОСУЩЕСТВЛЯЕ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Уставом внутренней службы ВС РФ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распорядком дня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регламентом служебного времени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командиром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распорядком дня и регламентом служебного времен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. ПЕРВОНОЧАЛЬНАЯ ПОСТАНОВКА ГРАЖДАН МУЖСКОГО ПОЛА НА ВОИНСКИЙ УЧЕТ ОСУЩЕСТВЛЯЕТСЯ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комиссией по первоначальной постановке граждан на воинский учет или органами местного самоуправления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комиссией по первоначальной постановке граждан на воинский учет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военным комиссариатом по месту жительства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комиссией местной администрации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специальной комиссией органа местного самоуправлени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. НЕ ПОДЛЕЖАТ ВОИНСКОМУ УЧЕТУ ГРАЖДАНЕ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а) уволенные в запас по состоянию здоровья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б) освобожденные от исполнения воинской обязанности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в) имеющие неснятую судимость;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г) признанные призывной комиссией ограниченно годным к военной службе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) признанные комиссией по первоначальной постановке на воинский учет не годным к военной службе по состоянию здоровья.</w:t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юч к тесту.</w:t>
      </w:r>
    </w:p>
    <w:tbl>
      <w:tblPr>
        <w:tblW w:w="48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)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"Основы военной службы".</w:t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ое снаряжение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рточка с 10-ю вопросами для теоретического тура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ншеты с изображением погон военнослужащих ВС РФ - 10 шт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ншеты с изображением эмблем военнослужащих ВС РФ - 10 шт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ГМ АК-74 - 1 шт.(массо-габаритный макет)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невматическая винтовка ИЖ-38 - 1 шт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убики - 5 шт.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ульки ДЦ - 300 шт. </w:t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етический ту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манда получает карточку с 10-ю вопросами по "Основам военной службы"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каждый вопрос даны 3 варианта ответа, один из них правильны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течение 5 минут команда выполняет задание. </w:t>
      </w:r>
    </w:p>
    <w:p>
      <w:pPr>
        <w:pStyle w:val="Style15"/>
        <w:ind w:left="14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брать букву правильного ответа.</w:t>
      </w:r>
    </w:p>
    <w:p>
      <w:pPr>
        <w:pStyle w:val="Style15"/>
        <w:ind w:left="1440" w:hanging="0"/>
        <w:rPr/>
      </w:pPr>
      <w:r>
        <w:rPr>
          <w:rStyle w:val="StrongEmphasis"/>
          <w:sz w:val="20"/>
          <w:szCs w:val="20"/>
        </w:rPr>
        <w:t>1. Общая продолжительность военных сборов, к которым привлекается гражданин за время пребывания в запасе, не может превышать : месяцев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а) 24 ;                 б) 6;              в) 12 - </w:t>
      </w:r>
      <w:r>
        <w:rPr>
          <w:i/>
          <w:iCs/>
          <w:sz w:val="20"/>
          <w:szCs w:val="20"/>
          <w:u w:val="single"/>
        </w:rPr>
        <w:t>правильно</w:t>
      </w:r>
      <w:r>
        <w:rPr>
          <w:sz w:val="20"/>
          <w:szCs w:val="20"/>
        </w:rPr>
        <w:t>.</w:t>
      </w:r>
    </w:p>
    <w:p>
      <w:pPr>
        <w:pStyle w:val="Style15"/>
        <w:ind w:left="1440" w:hanging="0"/>
        <w:rPr/>
      </w:pPr>
      <w:r>
        <w:rPr>
          <w:b/>
          <w:bCs/>
          <w:sz w:val="20"/>
          <w:szCs w:val="20"/>
        </w:rPr>
        <w:t>2. От военных сборов освобождаются граждане, уволенные с военной службы, - в течение : лет со дня увольнения в запас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а) 3;                                     б) 2; - </w:t>
      </w:r>
      <w:r>
        <w:rPr>
          <w:i/>
          <w:iCs/>
          <w:sz w:val="20"/>
          <w:szCs w:val="20"/>
          <w:u w:val="single"/>
        </w:rPr>
        <w:t>правильно</w:t>
      </w:r>
      <w:r>
        <w:rPr>
          <w:sz w:val="20"/>
          <w:szCs w:val="20"/>
        </w:rPr>
        <w:t xml:space="preserve">                          в) 5.</w:t>
      </w:r>
    </w:p>
    <w:p>
      <w:pPr>
        <w:pStyle w:val="Style15"/>
        <w:ind w:left="1440" w:hanging="0"/>
        <w:rPr/>
      </w:pPr>
      <w:r>
        <w:rPr>
          <w:b/>
          <w:bCs/>
          <w:sz w:val="20"/>
          <w:szCs w:val="20"/>
        </w:rPr>
        <w:t>3. Военнослужащим, проходящим военную службу по контракту, общая продолжительность военной службы которых в льготном исчислении составляет менее 10 лет, продолжительность основного отпуска составляет : суток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а) 25;                                             б) 35;                                 в) 30. - </w:t>
      </w:r>
      <w:r>
        <w:rPr>
          <w:i/>
          <w:iCs/>
          <w:sz w:val="20"/>
          <w:szCs w:val="20"/>
          <w:u w:val="single"/>
        </w:rPr>
        <w:t>правильно</w:t>
      </w:r>
    </w:p>
    <w:p>
      <w:pPr>
        <w:pStyle w:val="Style15"/>
        <w:ind w:left="1440" w:hanging="0"/>
        <w:rPr/>
      </w:pPr>
      <w:r>
        <w:rPr>
          <w:b/>
          <w:bCs/>
          <w:sz w:val="20"/>
          <w:szCs w:val="20"/>
        </w:rPr>
        <w:t>4. Военнослужащий, проходящий военную службу по призыву, имеет право за весь период службы отправить бесплатно только : посылку(посылки)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а) 2;                              б) 1; - </w:t>
      </w:r>
      <w:r>
        <w:rPr>
          <w:i/>
          <w:iCs/>
          <w:sz w:val="20"/>
          <w:szCs w:val="20"/>
          <w:u w:val="single"/>
        </w:rPr>
        <w:t>правильно</w:t>
      </w:r>
      <w:r>
        <w:rPr>
          <w:sz w:val="20"/>
          <w:szCs w:val="20"/>
        </w:rPr>
        <w:t xml:space="preserve">                              в) сколько угодно.</w:t>
      </w:r>
    </w:p>
    <w:p>
      <w:pPr>
        <w:pStyle w:val="Style15"/>
        <w:ind w:left="1440" w:hanging="0"/>
        <w:rPr/>
      </w:pPr>
      <w:r>
        <w:rPr>
          <w:b/>
          <w:bCs/>
          <w:sz w:val="20"/>
          <w:szCs w:val="20"/>
        </w:rPr>
        <w:t>5. После обеда в течение не менее : минут не должны проводиться занятия или работы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а) 35;                        б) 30; - </w:t>
      </w:r>
      <w:r>
        <w:rPr>
          <w:i/>
          <w:iCs/>
          <w:sz w:val="20"/>
          <w:szCs w:val="20"/>
          <w:u w:val="single"/>
        </w:rPr>
        <w:t>правильно</w:t>
      </w:r>
      <w:r>
        <w:rPr>
          <w:sz w:val="20"/>
          <w:szCs w:val="20"/>
        </w:rPr>
        <w:t xml:space="preserve">                          в) 60.</w:t>
      </w:r>
    </w:p>
    <w:p>
      <w:pPr>
        <w:pStyle w:val="Style15"/>
        <w:ind w:left="1440" w:hanging="0"/>
        <w:rPr/>
      </w:pPr>
      <w:r>
        <w:rPr>
          <w:b/>
          <w:bCs/>
          <w:sz w:val="20"/>
          <w:szCs w:val="20"/>
        </w:rPr>
        <w:t>6. В целях обслуживания вооружения, военной техники, дооборудования и благоустройства объектов, учебно-материальной базы каждую неделю в полку проводится : день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а) парковый;           б) хозяйственный;            в) парково-хозяйственный - </w:t>
      </w:r>
      <w:r>
        <w:rPr>
          <w:i/>
          <w:iCs/>
          <w:sz w:val="20"/>
          <w:szCs w:val="20"/>
          <w:u w:val="single"/>
        </w:rPr>
        <w:t>правильно</w:t>
      </w:r>
    </w:p>
    <w:p>
      <w:pPr>
        <w:pStyle w:val="Style15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вободной смене дневальных разрешается поочередно отдыхать лежа (спать), раздеваясь, только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а) через каждые 4 часа;     б) через каждые 2 часа;       в) от отбоя до подъема. - </w:t>
      </w:r>
      <w:r>
        <w:rPr>
          <w:i/>
          <w:iCs/>
          <w:sz w:val="20"/>
          <w:szCs w:val="20"/>
          <w:u w:val="single"/>
        </w:rPr>
        <w:t>правильно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8. Заключение на частичное или полное освобождение от занятий и работ дается врачом части не более, чем на : суток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а) 6;                           б) 7;                                   в) 3. - </w:t>
      </w:r>
      <w:r>
        <w:rPr>
          <w:i/>
          <w:iCs/>
          <w:sz w:val="20"/>
          <w:szCs w:val="20"/>
          <w:u w:val="single"/>
        </w:rPr>
        <w:t>правильно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9. Награждать военнослужащих только грамотами имеет право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а) командир взвода;               б) командир полка;          в) командир батальона; - </w:t>
      </w:r>
      <w:r>
        <w:rPr>
          <w:i/>
          <w:iCs/>
          <w:sz w:val="20"/>
          <w:szCs w:val="20"/>
          <w:u w:val="single"/>
        </w:rPr>
        <w:t>правильно</w:t>
      </w:r>
    </w:p>
    <w:p>
      <w:pPr>
        <w:pStyle w:val="Style15"/>
        <w:ind w:left="1440" w:hanging="0"/>
        <w:rPr/>
      </w:pPr>
      <w:r>
        <w:rPr>
          <w:b/>
          <w:bCs/>
          <w:sz w:val="20"/>
          <w:szCs w:val="20"/>
        </w:rPr>
        <w:t>10. Боевыми патронами караул обеспечивается из расчета: на каждый автомат - по : снаряженных магазина:</w:t>
      </w:r>
      <w:r>
        <w:rPr>
          <w:sz w:val="20"/>
          <w:szCs w:val="20"/>
        </w:rPr>
        <w:t xml:space="preserve"> </w:t>
      </w:r>
    </w:p>
    <w:p>
      <w:pPr>
        <w:pStyle w:val="Style15"/>
        <w:ind w:left="1440" w:hanging="0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а) 2; - </w:t>
      </w:r>
      <w:r>
        <w:rPr>
          <w:i/>
          <w:iCs/>
          <w:sz w:val="20"/>
          <w:szCs w:val="20"/>
          <w:u w:val="single"/>
        </w:rPr>
        <w:t>правильно</w:t>
      </w:r>
      <w:r>
        <w:rPr>
          <w:i/>
          <w:i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б) 3;</w:t>
      </w:r>
      <w:r>
        <w:rPr>
          <w:i/>
          <w:iCs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) 4.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Команда получает 1 балл за каждый правильный ответ.</w:t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Определи, где я служу?"</w:t>
      </w:r>
    </w:p>
    <w:p>
      <w:pPr>
        <w:pStyle w:val="Style15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278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е предлагается 5 карточек с изображением погон военнослужащих ВС РФ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течение 1 минуты команда называет по изображению погона:</w:t>
      </w:r>
    </w:p>
    <w:p>
      <w:pPr>
        <w:pStyle w:val="Style15"/>
        <w:rPr/>
      </w:pPr>
      <w:r>
        <w:rPr>
          <w:sz w:val="20"/>
          <w:szCs w:val="20"/>
        </w:rPr>
        <w:t xml:space="preserve">1) состав военнослужащих      2) звание военнослужащего           3) вид, род войск ВС и РФ.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команде начисляется 1 балл.</w:t>
      </w:r>
    </w:p>
    <w:p>
      <w:pPr>
        <w:pStyle w:val="Style15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Назови вид и род войск ВС РФ"</w:t>
      </w:r>
    </w:p>
    <w:p>
      <w:pPr>
        <w:pStyle w:val="Style15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061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е предлагается 5 карточек с изображением эмблем ВС РФ. В течение 1 минуты участник команды называет вид, род войск ВС РФ, которым соответствует эмблема. За каждый правильный ответ команде начисляется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2:00Z</dcterms:created>
  <dc:creator>USER</dc:creator>
  <dc:description/>
  <cp:keywords/>
  <dc:language>en-US</dc:language>
  <cp:lastModifiedBy>1</cp:lastModifiedBy>
  <cp:lastPrinted>2009-11-05T19:09:00Z</cp:lastPrinted>
  <dcterms:modified xsi:type="dcterms:W3CDTF">2012-03-27T17:25:00Z</dcterms:modified>
  <cp:revision>8</cp:revision>
  <dc:subject/>
  <dc:title>•</dc:title>
</cp:coreProperties>
</file>