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</w:rPr>
        <w:t>АКТЕСКОЕ МАСТЕРСТВО: ПСИХОФИЗИЧЕСКИЙ ТРЕНИНГ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сихотехника позволяет нам разобраться, откуда берутся чувства, эмоции, желания, как они работают и как ими управлять, и что такое вдохновение. Психофизический тренинг является неотъемлемой частью каждого урока по мастерству актера, даже если предстоит провести лекционное занятие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Упражнения психофизического тренинга условно можно разделить по следующим направлениям (темам)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1) Освобождение от мышечных напряжений (от так называемых «зажимов»). Освобождение от телесных зажимов, согласно теоретическим положениям телесно- ориентированной психотерапии, это один из косвенных путей к освобождению от зажимов психологических, так как телесные порождаются психическими. Упражнения этой темы даются в начале любого занятия, это так называемые «разогревающие процедуры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2) Внимание. В этой теме содержатся упражнения на сосредоточение внимания (на «здесь и сейчас»), переключение внимания, привлечение внимания к себе и т.д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3) Воображение и фантазирование, которые являются необходимым звеном творческого поиска, наполняют сходные движения человека разнообразным и, главное, осмысленным содержание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4) Собственно общение и взаимодействие с проработкой невербальных средств общения (интонаций, мимики, движений и т.п.) и его содержания (контекста, подтекста, атмосферы)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Необходимо специально оговориться, что такое разбиение на темы имеет целью только обозначение направлений работы и является достаточно условным, так как большинство упражнений (кроме части разогревающих процедур) охватывает сразу несколько тем. Упражнения по мере их освоения, а также в зависимости от контекста, наполняются новым содержание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Мышечная свобода и внимание находятся в тесной зависимости друг от друга. Если мы по-настоящему сосредоточены на каком-то объекте и одновременно отвлечены от других, мы непременно свободны. С другой стороны, отсутствие мышечной свободы не даст нам возможности полностью сосредоточить свое внимание на нужном объекте. Таким образом, внимание и мышечная свобода, тесно переплетаясь, сопровождают процесс сценического действия и являются необходимым условием актерского творчества. Поэтому, упражнения на внимание и мышечную свободу можно объединять. 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Упражнения на напряжения и расслабления мышц нужно продолжать до тех пор, пока учащиеся не научатся по требованию педагога моментально напрягать и освобождать любую мышцу. Но создание «контролера» (способности механически находить и убирать излишнее напряжение) возможно только при длительной и кропотливой работе. На начальной стадии необходимо помочь учащимся научиться определять, где у них излишнее напряжение, убирать его, оставляя напряжения столько, сколько нужно для данной позы или действ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Освободиться от зажимов учащимся помогают такие упражнения, как РАССЛАБЛЕНИЕ ПО СЧЕТУ, НАПРЯЖЕНИЕ – РАССЛАБЛЕНИЕ, ПЕРЕКАТ НАПРЯЖЕНИЯ, УПОР, ЗАЖИМЫ ПО КРУГУ, ОГОНЬ – ЛЕД, РТУТЬ, РАСТЕМ, ПОТЯНУЛИСЬ – СЛОМАЛИСЬ, ПЛАСТИЛИНОВЫЕ КУКЛЫ, СПАГЕТТИ, МАРИОНЕТКИ (ПОДВЕСКИ)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808080"/>
            <w:sz w:val="20"/>
            <w:szCs w:val="20"/>
          </w:rPr>
          <w:t>Описание всех упражнений</w:t>
        </w:r>
      </w:hyperlink>
      <w:hyperlink r:id="rId3">
        <w:r>
          <w:rPr>
            <w:rStyle w:val="InternetLink"/>
            <w:rFonts w:cs="Tahoma" w:ascii="Tahoma" w:hAnsi="Tahoma"/>
            <w:color w:val="808080"/>
            <w:sz w:val="20"/>
            <w:szCs w:val="20"/>
            <w:u w:val="single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дается на отдельной странице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Будущие актеры должны овладеть умением, сосредотачиваться на чем-то (на объекте) и отключать все мешающее, научиться по своей воле, переносить внимание с предмета на предмет (с объекта на объект). Другими словами – развить у себя управляемое внимание, гибкое и послушное, цепкое и активное. Внимание, способное переключаться в нужный момент с одного объекта на другой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нимание, мышечная свобода, воображение, вера в предлагаемые обстоятельства – являются основой творческой импровизации. Внимание, воображение, оценку предлагаемых обстоятельств еще называют элементами органического действия. Все они неразрывно связаны между собой. С утратой одного из них теряются и все остальные. Если внимание актера рассеялось, то и воображение перестает работать. А как только замолкает воображение, становится невозможной и оценка предлагаемых обстоятельств. И наоборот, «зацепившись» за любой из элементов, мы вызываем и все остальные. Спросив себя, «а что если бы…», мы вызываем и внимание к предлагаемым обстоятельствам, и их оценку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нимание, сосредоточенное на каком-то сценическом предмете, непременно приводит к оценке этого предмета, его качеств, всего, что вы должны с ним сделать в данных условиях, которые вы тоже начинаете воспринимать и оценивать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Развитию навыков собранности, сосредоточенности помогут, например, такие упражнения: СЛУШАЕМ ТИШИНУ, ОСЕЛ, ВОПРОС – ОТВЕТ, ДЕСЯТЬ СЕКУНД,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ЕЧАТНАЯ МАШИНКА, «ДА» И «НЕТ» НЕ ГОВОРИТЬ, ЭСТАФЕТА, ПЕРЕКЛЮЧЕНИЕ ВНИМА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нципиально важным является то, что практически с самого начала обучения актерскому мастерству необходимо обратить пристальное внимание на выработку у начинающих «чувства локтя». Упражнения по наработке коллективного «чувства локтя» у начинающих обучение актерскому мастерству целесообразны и при дальнейшей работе, как средство собрать внимание, мобилизовать группу перед началом занятия, репетиции. К этой группе упражнений относятся: СТУЛЬЯ,  ВСТАТЬ ПО ПАЛЬЦАМ, ЯПОНСКАЯ МАШИНКА, РУЛЕТКА, ВОЛШЕБНАЯ ПАЛОЧКА, РУКИ-НОГИ, РИТМЫ, ОРКЕСТР, ПЕРЕДАЧА ПОЗЫ, БЫК И КОВБОЙ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оображение - особая форма психики, которая может быть только у человека. Оно непрерывно связано с человеческой способностью изменять мир, преобразовывать действительность и творить новое. Воображение себя в предлагаемых обстоятельствах роли есть обязательный начальный этап обучения в театральной школе. У ученика воспитывается умение естественно, органично и последовательно действовать «от себя» в любых вымышленных условиях. И соответственно тренируется воображение «обстоятельств действия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оображение и фантазию развивают следующие упражнения: ПУТЕШЕСТВИЕ КАРТИНЫ, СКУЛЬПТОР И ГЛИНА, КОГО ЖЕ ВЫБРАТЬ, НЕ ОЧЕНЬ РЕАЛЬНЫЙ ПРЕДМЕТ, РЯДОМ С ХУДОЖНИКОМ, ОБРАЗЫ ИДЕЙ, МЕТАФОРЫ, СИНТЕЗ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«Играть роль» - значит предстать перед зрителем не самим собой, а кем-то другим. Такую игру и называют перевоплощением. Играющий актер осуществляет действия, цель которых включает в себя цели изображаемого им на сцене лица, но не тождественна им. В этом и заключается своеобразие актерской игры. Оставаясь собой, актер должен стать другим. Не превратиться в другого, а перевоплотиться. В перевоплощении самая глубокая сущность актерского искусств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Один («Я») строит поведение, а другой («образ») его осуществляет. Но в актерском искусстве осуществление никогда полностью не совпадает с планом поведения. План меняется в процессе его осуществления, хотя он все же остается исполнением роли. Потому и неизвестно, где «Я» и где «образ». В этом и заключается чуть ли не главный секрет актерского творчества: перевоплощение - это, в сущности, путь, направленный к нему, а не само перевоплощение. Актер на спектакле каждый раз достигает его заново, и работа его над ролью есть, по сути дела, выработка определенного направления к конечной цели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ыполняя цепь сценических задач и действуя таким образом по отношению к партнеру, актер неизбежно и сам подвергается воздействию со стороны партнера. В результате возникает взаимодействие, борьба. Актер должен уметь общаться. Это не так просто. Для этого он должен научиться не только действовать, но и воспринимать действия партнера, ставить себя в зависимость от партнера, быть чутким, податливым и отзывчивым по отношению ко всему, что исходит от партнера, подставлять себя под его воздействие и радоваться всякого рода неожиданностям, неизбежно возникающим при наличии настоящего общ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 чем проявляется общение? Во взаимозависимости приспособлений. Сценическое общение налицо тогда, когда едва заметное изменение в интонации одного вызывает соответствующее изменение в интонации другого. При наличии общения реплики двух актеров музыкально между собой связаны: раз один сказал так, другой ответил непременно этак, и никак не иначе. То же самое относится и к мимике. Чуть заметное изменение в лице одного влечет за собой ответное изменение в лице другого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Искусственно, внешним путем, этой взаимозависимости сценических красок добиться невозможно. К этому можно прийти только изнутри, путем подлинного внимания и органического действия со стороны обоих. Если нарушена органика поведения хотя бы одним из партнеров, общения уже нет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Навыки взаимосвязи и взаимодействия хорошо тренируются упражнениями на парные физические действия: СОГЛАСОВАННЫЕ ДЕЙСТВИЯ, ТЕНЬ, ЗЕРКАЛО, ПРЕДМЕТ ПО КРУГУ, ФРАЗА ПО КРУГУ, ПРИСЛУШИВАНИЕ, ПРИГЛЯДЫВАНИЕ – 1 и 2, СИАМСКИЕ БЛИЗНЕЦЫ, РАЗГОВОР ЧЕРЕЗ СТЕКЛО. Упражнения на бессловесное общение: ВСТРЕЧА, ЦЕПОЧКА, БЕГ В РЕЗИНКЕ, МАШИН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Для актера очень важно, чтобы его лицо было выразительным. Если человек владеет мимикой, хорошо выражает свои эмоции на лице, то и партнеру легче с ним общаться и зрителю легче понять сцену. Кроме комплекса упражнений на тренировку мимических мышц лица полезно в тренинг включить упражнение ДЕСЯТЬ МАСОК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На сцене нужно действовать. Действие, активность -  вот на чем зиждется драматическое  искусство,  искусство   актера.  Самое   слово   «драма»   на древнегреческом  языке означает «совершающееся действие». На латинском языке ему соответствовало слово  аctio, то  самое слово, корень которого -  act  - перешел и в наши  слова: «активность», «актер», «акт». Драма на  сцене есть  совершающееся  у  нас на  глазах действие, а  вышедший  на сцену актер становится действующи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Каждое действие человека имеет конкретную цель (пусть не всегда осознанную) и его можно разложить на составные действия более мелкого объема. Мельчайшими составляющими действия являются оценка, пристройка и воздействие (мобилизация)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Оценкой называется первый момент всякого осознаваемого субъектом действия, когда цель действия только возникает в сознании. Оценка - это момент, в течение которого нужно, образно говоря, «уложить в голову» нечто увиденное, услышанное, так или иначе воспринятое, для того чтобы определить что же делать, принимая во внимание новое обстоятельство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С внешней, мышечной стороны оценка - это всегда более или менее длительная и более или менее полная неподвижность. Природа оценки родственна тому явлению, которое называют удивляться. Но этим словом, как правило, мы называем лишь сильные степени оценки, то есть длительные, трудные оценки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На первых порах проще овладеть оценкой в делах, требующих срочных, простых физических действий (выключить чайник, открыть, схватить, бежать, прятаться и т.д.)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Упражнения на оценку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ТРИ ДЕЛА ОДНОВРЕМЕННО. Например: собираться в поход, следить за готовящейся пищей, говорить по телефону. Если получится добиться того, чтобы все три дела были для учащегося достаточно важны (не отмахивается ни от одного) оценки возникнут сами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УЛЕМЕТНАЯ ОЧЕРЕДЬ ОЦЕНОК. На любое слово партнера, на любой предмет учащийся должен сделать ряд оценок с общим подтекстом «не может быть!», «неужели!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 процессе выполнения различных упражнений тренинга педагог постоянно следит за тем, чтобы учащиеся не забывали об оценке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стройка начинается немедленно после оценки - в тот самый момент, когда в сознании возникла конкретная, предметная цель. Пристройка - это в сущности, преодоление физических преград, препятствий на пути субъекта к его цели, пока его внимание поглощено не ими, а целью последующего воздейств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ежде всего пристройки могут быть разделены на две группы: пристройка для воздействия на неодушевленные предметы, и пристройка для воздействия на партнера. Пристраиваясь к воздействию на живого человека, мы вынуждены исходить из своих субъективных представлений о его свойствах и качествах. Причем главную роль здесь играет представление действующего о соотношении сил своих и партнер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стройки для воздействия на живого человека можно разделить на группы: «пристройки сверху», «пристройки снизу» и промежуточная группа пристроек – «наравне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стройки «снизу» и «сверху» отличаются друг от друга не только по своему психическому содержанию, но и с внешней мускульной стороны. Мускульная мобилизация пристройки «сверху» противоположна мускульной мобилизации пристройки «снизу». Пристраивающийся «снизу» тянется к партнеру, он готовится получить просимое так, чтобы как можно меньше затруднять партнера, он вынужден ждать и в полной готовности воспринимать любую реакцию партнера… В каждое мгновение он готов к ответу. Пристройку «сверху», наоборот характеризует тенденция быть выше партнера…выпрямить позвоночник. То есть откинуться от партнер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стройка «наравне» характеризуется соответственно мышечным освобождением, или даже - разболтанностью, небрежностью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стройки обладают чрезвычайной выразительностью именно потому, что они непроизвольны. Они автоматически, рефлекторно отражают то, что делается в душе человека: и его душевное состояние, и его отношение к партнеру, и его представление о себе, и степень его заинтересованности в цели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При выборе упражнений следует добиваться реальной занятости внимания учащихся каким-либо делом, например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ХОД В ПРИСТРОЙКЕ. Учащийся должен войти в помещение, используя различные виды «входов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ЦАРЬ ГОРЫ. Один из учащихся отвечает на все реплики партнеров в пристройке «сверху». Если другому учащемуся удается «скинуть его с горы», то он сам забирается на гору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ДЕТСКИЕ СТИХИ. Выберите несколько детских стихов (например, Барто, Михалков, Чуковский и т. д.) Учащиеся должны исполнить их от лица какого-либо персонажа с определенной пристройкой к слушателя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Многие особенности пристроек (и вообще поведения человека) связаны с ощущением (разумеется, подсознательным) веса собственного тела. Вес тела играет значение не абсолютной величины, а величины относительной - в отношении веса к силам человека. Для овладения этим параметром человеческого поведения технологически удобно выделить три веса: тяжелый, легкий и с достоинство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Во время выполнения упражнений тренинга перед учащимися  ставится задача: изменить вес по схеме: что-то делали - вдруг произошло (увидели, услышали, заметили, поняли) что-то неожиданное - это оказалось большой неприятностью, («потяжелели») или большой радостью («полегчали»)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Мобилизация – это та или иная концентрация внимания человека на цели. Мобилизации предшествует «мобилизованность» - степень готовности человека к деятельности до уяснения цели. Мобилизованность выражается в общей собранности внимания и, следовательно, в направлении взгляда, в глазах, в дыхании. В общей подтянутости мускулатуры тела, в частности в подтянутости спины - позвоночника. Максимально и минимально «целеустремленные» походки и их промежуточные стадии, заданные педагогом в процессе тренинга, помогут учащимся найти отличия в физическом выражении «сложной мобилизации» от «простой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Такие характеристики действия, как темп и ритм (темпо-ритм) отрабатываются в упражнениях ПОВТОРЯЙ ЗА МНОЙ, РИТМ – РИТМ, ПЯТЬ СКОРОСТЕЙ и др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Творческий процесс экспериментален на всем его протяжении. И на каждом этапе - это не столько следование уже имеющимся планам и намерениям, сколько естественно складывающееся отступление от них, их пересмотр. Приспособления (внешняя форма выявления, актерские краски) не должны готовиться заранее, а должны возникать непроизвольно, импровизироваться в процессе сценического общения. Это большая и сложная тема, которая осваивается учащимися в процессе работы над этюдами, а затем и над ролью. В психофизический тренинг можно ввести простейшие упражнения на импровизацию, такие как ИМПРОВИЗАЦИЯ СО СЛОВАМИ, ПРАВДА – НЕПРАВДА, СПОРТИВНЫЙ ЭКСПРОМТ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Органическое действие актера подчинено законам жизненного действия. Без познания законов жизненного действия (это одна из задач психофизического тренинга) невозможно освоить сценическое действие. В рамках психофизического тренинга, педагог по мастерству актера, решая задачи определенные изучаемой темой, (например, психологический жест) выбирает упражнения и наполняет их содержанием с учетом индивидуальных способностей учащихся, и  степени освоения учащимися предыдущих тем, и своего видения той стадии, на которой учащиеся находятся в данный момент на пути к конечному результату. Нет в психофизическом тренинге актера стандартного набора и стандартной последовательности отрабатываемых элементов, которые гарантировали бы заданный результат. Помощники педагога – его интуиция, творческий и педагогический опыт.</w:t>
      </w:r>
    </w:p>
    <w:p>
      <w:pPr>
        <w:pStyle w:val="Normal"/>
        <w:jc w:val="right"/>
        <w:rPr/>
      </w:pPr>
      <w:r>
        <w:rPr/>
        <w:t>По материалам М. Корзу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ater.siteedit.ru/page31" TargetMode="External"/><Relationship Id="rId3" Type="http://schemas.openxmlformats.org/officeDocument/2006/relationships/hyperlink" Target="http://theater.siteedit.ru/page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9:00Z</dcterms:created>
  <dc:creator>Наталья</dc:creator>
  <dc:description/>
  <cp:keywords/>
  <dc:language>en-US</dc:language>
  <cp:lastModifiedBy>Наталья</cp:lastModifiedBy>
  <dcterms:modified xsi:type="dcterms:W3CDTF">2013-12-02T13:49:00Z</dcterms:modified>
  <cp:revision>2</cp:revision>
  <dc:subject/>
  <dc:title>АКТЕСКОЕ МАСТЕРСТВО: ПСИХОФИЗИЧЕСКИЙ ТРЕНИНГ</dc:title>
</cp:coreProperties>
</file>