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ебодаева Ирина Петровна, воспитатель МБОШИ «Аскизский лицей-интерна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витие практических трудовых навыков специфическими средствами как способ общего развития воспитанников в условиях пришкольного интерната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4"/>
          <w:rFonts w:cs="Times New Roman" w:ascii="Times New Roman" w:hAnsi="Times New Roman"/>
          <w:sz w:val="24"/>
          <w:szCs w:val="24"/>
        </w:rPr>
        <w:t>Хозяйственно-производственная деятельность в условиях пришкольного интерната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4"/>
          <w:rFonts w:cs="Times New Roman" w:ascii="Times New Roman" w:hAnsi="Times New Roman"/>
          <w:sz w:val="24"/>
          <w:szCs w:val="24"/>
        </w:rPr>
        <w:t>1. Формирование интеллектуальных  умений  в  тру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4"/>
          <w:rFonts w:cs="Times New Roman" w:ascii="Times New Roman" w:hAnsi="Times New Roman"/>
          <w:sz w:val="24"/>
          <w:szCs w:val="24"/>
        </w:rPr>
        <w:t>2. Обучение  навыкам  самообслуживания  и самообеспечения  в  быту.</w:t>
      </w:r>
    </w:p>
    <w:p>
      <w:pPr>
        <w:pStyle w:val="Normal"/>
        <w:spacing w:lineRule="auto" w:line="360" w:before="0" w:after="0"/>
        <w:ind w:firstLine="709"/>
        <w:jc w:val="both"/>
        <w:rPr>
          <w:rStyle w:val="C24"/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sz w:val="24"/>
          <w:szCs w:val="24"/>
        </w:rPr>
        <w:t xml:space="preserve">3. Опора на общетрудовые умения  и  навыки  при профессиональной  ориентации в старших класс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4"/>
          <w:rFonts w:cs="Times New Roman" w:ascii="Times New Roman" w:hAnsi="Times New Roman"/>
          <w:sz w:val="24"/>
          <w:szCs w:val="24"/>
        </w:rPr>
        <w:t>Цели трудового воспитания в пришкольном интерна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4"/>
          <w:rFonts w:cs="Times New Roman" w:ascii="Times New Roman" w:hAnsi="Times New Roman"/>
          <w:sz w:val="24"/>
          <w:szCs w:val="24"/>
        </w:rPr>
        <w:t>- обеспечение  социальной адаптации  обучающихся, воспитанников, наиболее успешной интеграции  их  в  обще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4"/>
          <w:rFonts w:cs="Times New Roman" w:ascii="Times New Roman" w:hAnsi="Times New Roman"/>
          <w:sz w:val="24"/>
          <w:szCs w:val="24"/>
        </w:rPr>
        <w:t>-  организация общественно-полезного, производительного труда, профессиональ-ной ориентации  воспитан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sz w:val="24"/>
          <w:szCs w:val="24"/>
        </w:rPr>
        <w:t xml:space="preserve">При переходе в среднее звено обучения, при поступлении в лицей, тем более при заселении в интернат, ребёнку-пятикласснику нужна особая помощь в развитии своих способностей к трудовой деятельности и реализации своих прав на неё с обоюдной пользой для себя и окружающих. </w:t>
      </w:r>
      <w:r>
        <w:rPr>
          <w:rFonts w:cs="Times New Roman" w:ascii="Times New Roman" w:hAnsi="Times New Roman"/>
          <w:sz w:val="24"/>
          <w:szCs w:val="24"/>
        </w:rPr>
        <w:t xml:space="preserve">А.С.Макаренко считал, что игра имеет для ребенка такое же значение, как для взрослого «деятельность, работа, служба». Будущий деятель, говорил он, воспитывается, прежде всего, в игре: «Вся история отдельного человека как деятеля и работника может быть представлена в развитии игры и в постепенном переходе ее в работу». </w:t>
      </w:r>
    </w:p>
    <w:p>
      <w:pPr>
        <w:pStyle w:val="Normal"/>
        <w:spacing w:lineRule="auto" w:line="360" w:before="0" w:after="0"/>
        <w:ind w:firstLine="709"/>
        <w:jc w:val="both"/>
        <w:rPr>
          <w:rStyle w:val="C24"/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sz w:val="24"/>
          <w:szCs w:val="24"/>
        </w:rPr>
        <w:t xml:space="preserve">В условиях пришкольного интерната в процессе совместного проживания большого количества детей в одном небольшом помещении у воспитанников не всегда есть возможность хранить и использовать свои детские игрушки. В это же время возникает необходимость каким-либо образом разнообразить интерьер жилой комнаты и других помещений интерната в целях создания уютной, почти домашней обстановки. Казённая атмосфера и голые стены не очень хорошо сказываются на результатах обучения и воспитания. Таким образом, нужно находить способ «оживления» однообразных комнат. В Аскизском пришкольном интернате найдены несколько из таких способов. В данном случае дети привлекаются к творческой работе, результаты которой помогают эстетично и красочно, а главное, специфическими средствами, оформить свои жилые комнаты и другие помещения интерн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sz w:val="24"/>
          <w:szCs w:val="24"/>
        </w:rPr>
        <w:t>В форме творческой совместной деятельности дети создают небольшие сюжетные изделия из солёного теста, а также любопытные характерные «картины» из бросового материала. Эта так называемая «продукция» используется в оформлении жилых комнат и других помещений интерната. В данном случае наряду с трудовым воспитанием реализовывается и ещё одно из направлений работы с воспитанниками интерната – э</w:t>
      </w:r>
      <w:r>
        <w:rPr>
          <w:rFonts w:cs="Times New Roman" w:ascii="Times New Roman" w:hAnsi="Times New Roman"/>
          <w:sz w:val="24"/>
          <w:szCs w:val="24"/>
        </w:rPr>
        <w:t>стетическое воспитание в форме изготовления картин и поделок, сделанных своими ру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ёное тесто – прекрасный материал для детского творчества. В творческом процессе развиваются речь, художественные способности, абстрактное, пространственное и логическое мышление, воображение, повышается сенсорная чувствительность (способность к тонкому восприятию формы, фактуры, цвета, веса, пластики, пропорций), развивается общая умелость, мелкая моторика, формируется умение планировать работу по реализации замысла, предвидеть результат и достигать его, при необходимости внося коррективы в первоначальный замысел. Этот вид творческой деятельности учит видеть и понимать прекрасное в окружающей нас жизни и в искус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оленого теста можно сделать все – фигурки, картины, панно. Нужны только фантазия, художественный вкус да умелые руки. Во всяком случае, приготовить поделку в качестве подарка способен каждый. Ведь подарок, сделанный собственными руками, имеет особую энергетику и силу воздействия, он принесет радость, чувство восторга и удивления. А в нашем случае он является еще и украшением комнаты, в которой живут де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о специфическое средство, служащее в деле содействия общему развитию ребёнка – изготовление картин из разного материала, в качестве которого используются куски ДВП, мешковины, искусственные цветы, ленты, гвозди, тесьма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ое изделие можно повесить на стену и любоваться. А с хорошо сделанной, поделкой можно даже играть. Каждая новая работа – это новая игрушка, особенно радующая  ребенка тем, что сделана его руками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С.Макаренко, «Собрание сочинений в 4-х томах», Москва, «Правд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.П.Павлова, «Педагогическая система А.С. Макаренко», Москва, «Высшая шко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педагогики - http://www.gala-d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26">
    <w:name w:val="c26"/>
    <w:qFormat/>
    <w:rPr/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10">
    <w:name w:val="c10"/>
    <w:qFormat/>
    <w:rPr/>
  </w:style>
  <w:style w:type="character" w:styleId="C24">
    <w:name w:val="c24"/>
    <w:qFormat/>
    <w:rPr/>
  </w:style>
  <w:style w:type="character" w:styleId="C37">
    <w:name w:val="c37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9:00Z</dcterms:created>
  <dc:creator>User</dc:creator>
  <dc:description/>
  <cp:keywords/>
  <dc:language>en-US</dc:language>
  <cp:lastModifiedBy>User</cp:lastModifiedBy>
  <dcterms:modified xsi:type="dcterms:W3CDTF">2013-03-13T03:48:00Z</dcterms:modified>
  <cp:revision>10</cp:revision>
  <dc:subject/>
  <dc:title/>
</cp:coreProperties>
</file>