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  <w:t>МУНИЦИПАЛЬНОЕ БЮДЖЕТНОЕ ОБРАЗОВАТЕЛЬНОЕ УЧРЕЖДЕНИЕ</w:t>
      </w:r>
    </w:p>
    <w:p>
      <w:pPr>
        <w:pStyle w:val="Style7"/>
        <w:rPr/>
      </w:pPr>
      <w:r>
        <w:rPr/>
        <w:t>ДОПОЛНИТЕЛЬНОГО ОБРАЗОВАНИЯ ДЕТЕЙ</w:t>
      </w:r>
    </w:p>
    <w:p>
      <w:pPr>
        <w:pStyle w:val="Style7"/>
        <w:rPr/>
      </w:pPr>
      <w:r>
        <w:rPr/>
        <w:t>"ДОМ ДЕТСКОГО ТВОРЧЕСТВА" п.г.т. УРЕНГОЙ ПУРОВСКОГО РАЙОНА</w:t>
      </w:r>
    </w:p>
    <w:p>
      <w:pPr>
        <w:pStyle w:val="Style7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Style7"/>
        <w:rPr/>
      </w:pPr>
      <w:r>
        <w:rPr>
          <w:b w:val="false"/>
          <w:sz w:val="20"/>
        </w:rPr>
        <w:t>ул. Попенченко д. 1 / 1, п.г.т. Уренгой, Пуровский район, Ямало-Ненецкий автономный округ, 629860,</w:t>
      </w:r>
    </w:p>
    <w:p>
      <w:pPr>
        <w:pStyle w:val="Style7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т</w:t>
      </w:r>
      <w:r>
        <w:rPr>
          <w:b w:val="false"/>
          <w:sz w:val="20"/>
          <w:lang w:val="en-US"/>
        </w:rPr>
        <w:t>/</w:t>
      </w:r>
      <w:r>
        <w:rPr>
          <w:b w:val="false"/>
          <w:sz w:val="20"/>
        </w:rPr>
        <w:t>ф</w:t>
      </w:r>
      <w:r>
        <w:rPr>
          <w:b w:val="false"/>
          <w:sz w:val="20"/>
          <w:lang w:val="en-US"/>
        </w:rPr>
        <w:t xml:space="preserve"> (34934) 9 19 85; 9 21 60, e-mail: urengoi_ddt@mail.ru</w:t>
      </w:r>
    </w:p>
    <w:p>
      <w:pPr>
        <w:pStyle w:val="Style7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3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1"/>
        <w:jc w:val="center"/>
        <w:rPr>
          <w:sz w:val="20"/>
        </w:rPr>
      </w:pPr>
      <w:r>
        <w:rPr>
          <w:sz w:val="20"/>
        </w:rPr>
      </w:r>
    </w:p>
    <w:p>
      <w:pPr>
        <w:pStyle w:val="31"/>
        <w:jc w:val="center"/>
        <w:rPr>
          <w:sz w:val="20"/>
        </w:rPr>
      </w:pPr>
      <w:r>
        <w:rPr>
          <w:sz w:val="20"/>
        </w:rPr>
      </w:r>
    </w:p>
    <w:p>
      <w:pPr>
        <w:pStyle w:val="31"/>
        <w:jc w:val="center"/>
        <w:rPr>
          <w:sz w:val="20"/>
        </w:rPr>
      </w:pPr>
      <w:r>
        <w:rPr>
          <w:sz w:val="20"/>
        </w:rPr>
      </w:r>
    </w:p>
    <w:p>
      <w:pPr>
        <w:pStyle w:val="31"/>
        <w:jc w:val="center"/>
        <w:rPr>
          <w:sz w:val="20"/>
        </w:rPr>
      </w:pPr>
      <w:r>
        <w:rPr>
          <w:sz w:val="20"/>
        </w:rPr>
      </w:r>
    </w:p>
    <w:p>
      <w:pPr>
        <w:pStyle w:val="31"/>
        <w:jc w:val="center"/>
        <w:rPr>
          <w:sz w:val="20"/>
        </w:rPr>
      </w:pPr>
      <w:r>
        <w:rPr>
          <w:sz w:val="20"/>
        </w:rPr>
      </w:r>
    </w:p>
    <w:p>
      <w:pPr>
        <w:pStyle w:val="31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6975" w:hanging="6975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ind w:left="0" w:hanging="6692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  </w:t>
      </w:r>
      <w:r>
        <w:rPr/>
        <w:t xml:space="preserve">СОГЛАСОВАНО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hanging="6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Д ДДТ п.г.т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ВОСПИТАТЕЛЬНАЯ СИСТЕМ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го образования детей «Дом детского творчества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.г.т. Уренгой Пуров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ind w:left="538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СТАВИТЕЛЬ: заместитель директора по учебно-воспитательной работе </w:t>
      </w:r>
    </w:p>
    <w:p>
      <w:pPr>
        <w:pStyle w:val="Heading"/>
        <w:ind w:left="538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инегина Наталия Борисовна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. Уренгой 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13</w:t>
      </w:r>
    </w:p>
    <w:p>
      <w:pPr>
        <w:pStyle w:val="2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«Ни один воспитатель не имеет права действовать в одиночку, на собственный риск и на свою ответственность. Должен быть коллектив воспитателей, и там, где воспитатели не соединены в коллектив и коллектив не имеет единого плана работы, единого тона, единого, точного подхода к ребенку, там не может быть никакого воспитательного процесса». </w:t>
      </w:r>
    </w:p>
    <w:p>
      <w:pPr>
        <w:pStyle w:val="2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С. Макаренко</w:t>
      </w:r>
    </w:p>
    <w:p>
      <w:pPr>
        <w:pStyle w:val="Heading9"/>
        <w:numPr>
          <w:ilvl w:val="0"/>
          <w:numId w:val="12"/>
        </w:numPr>
        <w:tabs>
          <w:tab w:val="clear" w:pos="708"/>
        </w:tabs>
        <w:spacing w:lineRule="auto" w:line="276"/>
        <w:ind w:left="284" w:hanging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дивидуально-групповой компонент.</w:t>
      </w:r>
    </w:p>
    <w:p>
      <w:pPr>
        <w:pStyle w:val="Heading9"/>
        <w:spacing w:lineRule="auto" w:line="276"/>
        <w:ind w:left="0" w:firstLine="567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униципальном образовательном учреждении дополнительного образования детей Уренгойском  Доме Детского творче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</w:t>
      </w:r>
      <w:r>
        <w:rPr>
          <w:rFonts w:cs="Times New Roman" w:ascii="Times New Roman" w:hAnsi="Times New Roman"/>
          <w:szCs w:val="24"/>
        </w:rPr>
        <w:t>стория Дома детского творчества в п.Уренгой начинает свой отсчет с 1ноября 1999 года, когда был открыт филиал Пуровского районного Дома детского творчества. Первым воспитанникам ДДТ была представлена возможность реализовать себя по четырем видам деятельности: театральное искусство, резьба по дереву, мягкая игрушка и шахматная школа. Первые занятия начались с 1 декабря 1999 г. В 2000-2001 учебном году была открыта музыкальная студия и начало свою работу детское движение «Ребячья республика», в штате появился педагог-организат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1 сентября 2001 года Уренгойский Дом детского творчества Постановлением главы Пуровского района стал самостоятельным муниципальным учреждением дополнительного образования детей. Этот год стал годом серьезных испытаний: переосмысление содержания и основных направлений деятельности, перестройка отношений, значительные кадровые изменения. Это положило начало процессу обновления содержания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15.01.2005 г. МОУ ДОД УДДТ, в связи с переездом по новому юридическому адресу (629860, Россия, Ямало-Ненецкий автономный округ, Пуровский район, п. Уренгой, ул. Попенченко д. 1 / 1; т/ф (345-34) 9-21-60), расширил учебные площади. Появилась возможность предоставить для каждого творческого объединения отдельный кабин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Н</w:t>
      </w:r>
      <w:r>
        <w:rPr>
          <w:rFonts w:cs="Times New Roman" w:ascii="Times New Roman" w:hAnsi="Times New Roman"/>
          <w:szCs w:val="24"/>
        </w:rPr>
        <w:t>а протяжении всего существования Дома Детского творчества в п. Уренгой, его бессменным руководителем являлась Ирина Александровна Коба (т/ф (345-34) 9-19-8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Н</w:t>
      </w:r>
      <w:r>
        <w:rPr>
          <w:rFonts w:cs="Times New Roman" w:ascii="Times New Roman" w:hAnsi="Times New Roman"/>
          <w:szCs w:val="24"/>
        </w:rPr>
        <w:t>а сегодняшний день педагогический коллектив  работает в следующем состав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директора по учебно-воспитательной работ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педагогов дополнительного обра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-организатор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с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цертмейстер</w:t>
      </w:r>
    </w:p>
    <w:p>
      <w:pPr>
        <w:pStyle w:val="TextBodyIndent"/>
        <w:spacing w:lineRule="auto" w:line="276"/>
        <w:ind w:left="207" w:hanging="0"/>
        <w:rPr/>
      </w:pPr>
      <w:r>
        <w:rPr>
          <w:rFonts w:eastAsia="Wingdings" w:cs="Wingdings" w:ascii="Wingdings" w:hAnsi="Wingdings"/>
          <w:sz w:val="32"/>
          <w:szCs w:val="32"/>
        </w:rPr>
        <w:t>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 коллектива ДДТ (по Караковскому):</w:t>
      </w:r>
    </w:p>
    <w:p>
      <w:pPr>
        <w:pStyle w:val="3"/>
        <w:spacing w:lineRule="auto" w:line="276"/>
        <w:ind w:left="567" w:hanging="0"/>
        <w:jc w:val="left"/>
        <w:rPr/>
      </w:pPr>
      <w:r>
        <w:rPr>
          <w:b w:val="false"/>
          <w:i w:val="false"/>
          <w:szCs w:val="24"/>
        </w:rPr>
        <w:t xml:space="preserve">             ●   </w:t>
      </w:r>
      <w:r>
        <w:rPr>
          <w:b w:val="false"/>
          <w:i w:val="false"/>
          <w:szCs w:val="24"/>
        </w:rPr>
        <w:t>Земля,          ●  Человек        ●  Отечество      ●  Культура</w:t>
      </w:r>
    </w:p>
    <w:p>
      <w:pPr>
        <w:pStyle w:val="3"/>
        <w:spacing w:lineRule="auto" w:line="276"/>
        <w:ind w:left="567" w:hanging="0"/>
        <w:jc w:val="left"/>
        <w:rPr/>
      </w:pPr>
      <w:r>
        <w:rPr>
          <w:b w:val="false"/>
          <w:i w:val="false"/>
          <w:szCs w:val="24"/>
        </w:rPr>
        <w:t xml:space="preserve">             ●  </w:t>
      </w:r>
      <w:r>
        <w:rPr>
          <w:b w:val="false"/>
          <w:i w:val="false"/>
          <w:szCs w:val="24"/>
        </w:rPr>
        <w:t xml:space="preserve">Мир               ●  Семья           ●  Знания            ●  Труд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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Основные направления деятельности: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♫      </w:t>
      </w:r>
      <w:r>
        <w:rPr>
          <w:rFonts w:cs="Times New Roman" w:ascii="Times New Roman" w:hAnsi="Times New Roman"/>
          <w:i/>
          <w:szCs w:val="24"/>
        </w:rPr>
        <w:t>Художественно-эстетическое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♫     </w:t>
      </w:r>
      <w:r>
        <w:rPr>
          <w:rFonts w:cs="Times New Roman" w:ascii="Times New Roman" w:hAnsi="Times New Roman"/>
          <w:i/>
          <w:szCs w:val="24"/>
        </w:rPr>
        <w:t xml:space="preserve">Социально-педагогическое;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♫     </w:t>
      </w:r>
      <w:r>
        <w:rPr>
          <w:rFonts w:cs="Times New Roman" w:ascii="Times New Roman" w:hAnsi="Times New Roman"/>
          <w:i/>
          <w:szCs w:val="24"/>
        </w:rPr>
        <w:t xml:space="preserve">Эколого-биологическое;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♫     </w:t>
      </w:r>
      <w:r>
        <w:rPr>
          <w:rFonts w:cs="Times New Roman" w:ascii="Times New Roman" w:hAnsi="Times New Roman"/>
          <w:i/>
          <w:szCs w:val="24"/>
        </w:rPr>
        <w:t xml:space="preserve">Физкультурно-спортивное;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♫     </w:t>
      </w:r>
      <w:r>
        <w:rPr>
          <w:rFonts w:cs="Times New Roman" w:ascii="Times New Roman" w:hAnsi="Times New Roman"/>
          <w:i/>
          <w:szCs w:val="24"/>
        </w:rPr>
        <w:t xml:space="preserve">Спортивно-техническое;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♫     </w:t>
      </w:r>
      <w:r>
        <w:rPr>
          <w:rFonts w:cs="Times New Roman" w:ascii="Times New Roman" w:hAnsi="Times New Roman"/>
          <w:i/>
          <w:szCs w:val="24"/>
        </w:rPr>
        <w:t>Научно-техническо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</w:t>
      </w:r>
      <w:r>
        <w:rPr>
          <w:rFonts w:cs="Times New Roman" w:ascii="Times New Roman" w:hAnsi="Times New Roman"/>
          <w:szCs w:val="24"/>
        </w:rPr>
        <w:t>а основе всего выше сказанного педагоги ДДТ разрабатывают модифицированные и авторские образовательные программы по выше указанным направлениям деятельности. Занятия детей способствуют формированию у них углубленного интереса к различным отраслям знаний, науке и технике, литературе и искусству. В результате обучения в Доме детского творчества воспитанники развивают свои творческие способности в той степени, которая соответствует их возможностям. Спектр представленных в учреждении объединений позволяет детям определить для себя интересное направление деятельности. Наиболее способные из них представляют свое творчество на выставках, фестивалях и конкурсах различного уровня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Ценностно-ориентационный  компонен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З</w:t>
      </w:r>
      <w:r>
        <w:rPr>
          <w:rFonts w:cs="Times New Roman" w:ascii="Times New Roman" w:hAnsi="Times New Roman"/>
          <w:szCs w:val="24"/>
        </w:rPr>
        <w:t>адача социального становления личности ребенка является важнейшей для любого государства. Особенно это значимо для нашего общества, в период переориентации ценностей, существенно влияющих на процесс формирования социального опыта у детей и подростков. От того, какие ценности будут сформированы у молодежи сегодня, от того насколько молодые люди будут готовы к новому типу социальных отношений, зависит путь развития нашего общества и в настоящее время, и в будуще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>связи с этим значительно возрастает социальная значимость деятельности общественных институтов, направленная на создание условий для социализации ребенка. Среди этих институтов особое место занимают Воспитательные системы образовательных учреждений, работа которых, строится прежде всего с учетом интересов детей и предполагает развитие их инициативы и общественной активности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вые социальные условия требуют существенного переосмысления теории и методики социализации личности ребенка. В связи с этим нуждаются в уточнении содержание, формы и методы работы социальной направленности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пираясь на традиционные подходы к организации работы связанной с воспитанием детей и подростков, взрослые сталкиваются с трудностями: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ключения детей в активную творческую деятельность, вне рамок объединения; 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буждения активной позиции в различных типах социальных отношений;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формирования взаимоотношений взрослых и детей в процессе решения значимых задач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уть методологического подхода, в данном случае, видится в создании условий самореализации, развития и расширении сознания детей в том, чтобы они сумели найти свое место в системе социальных отношений, изучая себя и совершенствуясь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left="567" w:firstLine="45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Цель воспитательной работ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</w:t>
      </w:r>
      <w:r>
        <w:rPr>
          <w:rFonts w:cs="Times New Roman" w:ascii="Times New Roman" w:hAnsi="Times New Roman"/>
          <w:szCs w:val="24"/>
        </w:rPr>
        <w:t>омощь растущему человеку в духовном и интеллектуальном развитии, содействие социализации и жизненному самоопределению.</w:t>
      </w:r>
    </w:p>
    <w:p>
      <w:pPr>
        <w:pStyle w:val="Normal"/>
        <w:spacing w:lineRule="auto" w:line="276"/>
        <w:ind w:left="567" w:firstLine="45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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219"/>
        <w:jc w:val="both"/>
        <w:rPr/>
      </w:pPr>
      <w:r>
        <w:rPr>
          <w:rFonts w:cs="Times New Roman" w:ascii="Times New Roman" w:hAnsi="Times New Roman"/>
          <w:szCs w:val="24"/>
        </w:rPr>
        <w:t>внесение воспитания в рамки текущих педагогических процессов и расширение его функциональной рол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219"/>
        <w:jc w:val="both"/>
        <w:rPr/>
      </w:pPr>
      <w:r>
        <w:rPr>
          <w:rFonts w:cs="Times New Roman" w:ascii="Times New Roman" w:hAnsi="Times New Roman"/>
          <w:szCs w:val="24"/>
        </w:rPr>
        <w:t>объединение отдельных видов воспитания (нравственного, эстетического, патриотического, физического и т.д.) в единый, целостностный процесс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етей к ориентации в жизненных ситуациях и выбору ценностей для их разрешен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уровня социальных отношений с учетом возрастных и индивидуальных особенностей, способствующих обеспечению успешной самореализации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219"/>
        <w:jc w:val="both"/>
        <w:rPr/>
      </w:pPr>
      <w:r>
        <w:rPr>
          <w:rFonts w:cs="Times New Roman" w:ascii="Times New Roman" w:hAnsi="Times New Roman"/>
          <w:szCs w:val="24"/>
        </w:rPr>
        <w:t>развитие мышления детей и подростков, их интеллигентности, внутренней состоятельности и внешней куль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219"/>
        <w:jc w:val="both"/>
        <w:rPr/>
      </w:pPr>
      <w:r>
        <w:rPr>
          <w:rFonts w:cs="Times New Roman" w:ascii="Times New Roman" w:hAnsi="Times New Roman"/>
          <w:szCs w:val="24"/>
        </w:rPr>
        <w:t>упрочнение норм уважения к людям трута: производственного, интеллектуально, обслуживающего; исключение проявлений презрения, оскорбительности, независимо от того, какое место данный род  трудовой деятельности занимает в иерархии общественного производ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219"/>
        <w:jc w:val="both"/>
        <w:rPr/>
      </w:pPr>
      <w:r>
        <w:rPr>
          <w:rFonts w:cs="Times New Roman" w:ascii="Times New Roman" w:hAnsi="Times New Roman"/>
          <w:szCs w:val="24"/>
        </w:rPr>
        <w:t>творческая поддержка и предоставление возможности самовыражения одаренным воспитанник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219"/>
        <w:jc w:val="both"/>
        <w:rPr/>
      </w:pPr>
      <w:r>
        <w:rPr>
          <w:rFonts w:cs="Times New Roman" w:ascii="Times New Roman" w:hAnsi="Times New Roman"/>
          <w:szCs w:val="24"/>
        </w:rPr>
        <w:t>создание обстановки эмоционального комфорта и осознания личностной успеш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2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паганда здорового образа жизни (ЗОЖ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Ключевые понятия, характеризующие сущность воспитательной системы ДДТ и перспективный личностный ориентир: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● </w:t>
      </w:r>
      <w:r>
        <w:rPr>
          <w:rFonts w:cs="Times New Roman" w:ascii="Times New Roman" w:hAnsi="Times New Roman"/>
          <w:color w:val="000000"/>
          <w:szCs w:val="24"/>
        </w:rPr>
        <w:t>индивидуальность;                      ● доброта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● </w:t>
      </w:r>
      <w:r>
        <w:rPr>
          <w:rFonts w:cs="Times New Roman" w:ascii="Times New Roman" w:hAnsi="Times New Roman"/>
          <w:color w:val="000000"/>
          <w:szCs w:val="24"/>
        </w:rPr>
        <w:t>самостоятельность;                     ● творчество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● </w:t>
      </w:r>
      <w:r>
        <w:rPr>
          <w:rFonts w:cs="Times New Roman" w:ascii="Times New Roman" w:hAnsi="Times New Roman"/>
          <w:color w:val="000000"/>
          <w:szCs w:val="24"/>
        </w:rPr>
        <w:t>активность;                                   ● коллекти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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инципы социализации личности: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тодологический подход к деятельности УДДТ, опирающийся на уважение к ребенку, требует ориентации на принципы своевременной социализации личности, т.е. тех  основных требований, которые должны предъявляться к содержанию, формам и методам работы, обеспечивающим формирование у детей и подростков социального опыта и готовности к его преобразованию. </w:t>
      </w:r>
    </w:p>
    <w:p>
      <w:pPr>
        <w:pStyle w:val="31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итывая вышесказанное, целесообразно определить следующие </w:t>
      </w:r>
      <w:r>
        <w:rPr>
          <w:rFonts w:cs="Times New Roman" w:ascii="Times New Roman" w:hAnsi="Times New Roman"/>
          <w:b/>
          <w:sz w:val="24"/>
          <w:szCs w:val="24"/>
        </w:rPr>
        <w:t>основополагающие принци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изации личности в ДДТ: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монизация общечеловеческих и личностных ценностей в организации жизнедеятельности воспитанников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познание →саморазвитие → самореализация →  самовыражение воспитанников и педагогов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ность всех участников педагогического процесса в реальные социально-значимые отношения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педагогического управления и детского самоуправления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ость включения ребенка в творческую или игровую деятельность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одход в подборе форм, методов, приемов и средств  воспитательной работы; 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а в возможности ребенка.</w:t>
      </w:r>
    </w:p>
    <w:p>
      <w:pPr>
        <w:pStyle w:val="3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Функционально – деятельностный компонент. </w:t>
      </w:r>
    </w:p>
    <w:p>
      <w:pPr>
        <w:pStyle w:val="Normal"/>
        <w:ind w:left="567" w:firstLine="45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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о отношению к личности ребенка, воспитательная система ДДТ может выполнять следующие функции (на основании концепции Н.Л.Селивановой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бразовательную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правленную на формирование у детей целостной и научно обоснованной картины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оспитательную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действующую нравственному становлению личности воспитан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ащитную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ую прежде всего с психологической защитой ребенка от негативных влияни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Компенсирующую, </w:t>
      </w:r>
      <w:r>
        <w:rPr>
          <w:rFonts w:cs="Times New Roman" w:ascii="Times New Roman" w:hAnsi="Times New Roman"/>
          <w:szCs w:val="24"/>
        </w:rPr>
        <w:t>предполагающую создание дополнительных условий для развития творческих способностей детей, их самореализации в таких сферах деятельности, как познание, игра, общ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Интегрирующую и корректирующую, </w:t>
      </w:r>
      <w:r>
        <w:rPr>
          <w:rFonts w:cs="Times New Roman" w:ascii="Times New Roman" w:hAnsi="Times New Roman"/>
          <w:szCs w:val="24"/>
        </w:rPr>
        <w:t>заключающиеся в том, что при соблюдении определенных условий детское объединение может интегрировать и корректировать различные влияния, которые испытывает ребенок как внутри объединения, так и вне его.</w:t>
      </w:r>
    </w:p>
    <w:p>
      <w:pPr>
        <w:pStyle w:val="Normal"/>
        <w:ind w:left="567" w:firstLine="4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firstLine="450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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Формы работы можно объединить в три группы по признаку включенности в реальные социально-значимые отношения: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</w:t>
      </w:r>
      <w:r>
        <w:rPr>
          <w:rFonts w:cs="Times New Roman" w:ascii="Times New Roman" w:hAnsi="Times New Roman"/>
          <w:i/>
          <w:szCs w:val="24"/>
        </w:rPr>
        <w:t xml:space="preserve">ервая группа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реальные социально-значимые дела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 отличает возможность достижения определенного результата, полезного как для самих детей, так и для окружающих. Примером таких дел могут быть агитбригады по пропаганде ЗОЖ, организация исследовательских экспедиций, мероприятия по защите природы, акции милосердия (благотворительные), ученическое самоуправление и т.д.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В</w:t>
      </w:r>
      <w:r>
        <w:rPr>
          <w:rFonts w:cs="Times New Roman" w:ascii="Times New Roman" w:hAnsi="Times New Roman"/>
          <w:i/>
          <w:szCs w:val="24"/>
        </w:rPr>
        <w:t xml:space="preserve">торая группа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имитационные игры,</w:t>
      </w:r>
      <w:r>
        <w:rPr>
          <w:rFonts w:cs="Times New Roman" w:ascii="Times New Roman" w:hAnsi="Times New Roman"/>
          <w:szCs w:val="24"/>
        </w:rPr>
        <w:t xml:space="preserve"> т.е. игры, которые в большей степени имитируют реальные социальные отношения, (например, игра политической направленности «Выборы президента воспитанников ДДТ», деловая игра «Парламент», экономические игры «Менеджер» и «Конкуренция»).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</w:t>
      </w:r>
      <w:r>
        <w:rPr>
          <w:rFonts w:cs="Times New Roman" w:ascii="Times New Roman" w:hAnsi="Times New Roman"/>
          <w:i/>
          <w:szCs w:val="24"/>
        </w:rPr>
        <w:t xml:space="preserve">ретья группа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 xml:space="preserve">формы досуговой деятельности воспитанников, </w:t>
      </w:r>
      <w:r>
        <w:rPr>
          <w:rFonts w:cs="Times New Roman" w:ascii="Times New Roman" w:hAnsi="Times New Roman"/>
          <w:szCs w:val="24"/>
        </w:rPr>
        <w:t>которые также способствуют социализации детей, но не преследуют цели достижения реального (видимого) результата и не имитируют его (дискотеки, концерты, выставки и т.д.).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5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eastAsia="Wingdings" w:cs="Times New Roman" w:ascii="Times New Roman" w:hAnsi="Times New Roman"/>
          <w:b/>
          <w:i/>
          <w:color w:val="000000"/>
          <w:sz w:val="32"/>
          <w:szCs w:val="24"/>
        </w:rPr>
        <w:t>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Программа реализации концепции воспитания: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4960"/>
        <w:gridCol w:w="2126"/>
        <w:gridCol w:w="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едполагаемы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27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Психолого-педагогическое изучение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стороннее изучение личности воспитанника с целью корректировки воспитательной работ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анка данных: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ценностные ориентации учащихся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неблагополучные семьи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«группа риска»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уровень воспитанности обучающихс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и другие на усмотрение педагогов ДОД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общей информации о воспитанниках (составление портфолио и личных карт воспитанников)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анка методик изучения лич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удовлетворенности воспитанников образовательно-воспитательным процессом в ДД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форм, методов, приемов и средств воспитания обучающихся ДДТ, обеспечение индивидуального подхода к воспитанни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ДОД</w:t>
            </w:r>
          </w:p>
        </w:tc>
      </w:tr>
      <w:tr>
        <w:trPr>
          <w:trHeight w:val="26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рофилактика вредных привычек и противоправного поведения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 детей и подростков способности к самопознанию, самоанализу, самоконтролю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ный контакт с инспектором по делам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ренингов направленных на борьбу с вредными привыч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ы-диспуты с воспитанниками старшего звена (примерные темы):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Курение: цена удовольствия - жизнь»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Последствия свободной любви»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o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ркотики»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Закон и порядок»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«Вечера этических размышлений» и т. 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ение информации о возможных негативных факторах связанных с вредными привычками и противоправным повед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организатор, педагоги ДОД</w:t>
            </w:r>
          </w:p>
        </w:tc>
      </w:tr>
      <w:tr>
        <w:trPr>
          <w:trHeight w:val="22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 Работа направленная на охрану здоровья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хранность и укрепление здоровья воспитанников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и, направленные на пропаганду ЗО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занятий, массовых и развлекательных мероприятий на свежем воздух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лючение элементов физической культуры в образовательные занятия, массовых и развлекатель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ассовых и развлекательных мероприятий спортивн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и, направленные на пропаганду физической культуры и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нательное отношение и заинтересованность воспитанников в ЗО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организатор, педагоги ДОД</w:t>
            </w:r>
          </w:p>
        </w:tc>
      </w:tr>
      <w:tr>
        <w:trPr>
          <w:trHeight w:val="24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 Воспитательная работа внутри объединений У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еализации духовных, физических и интеллектуальных потребностей учащихс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воспитательных систем объединений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годового круга традиционных де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ация воспитательных мероприятий по направлениям, связанным с развитием таких потенциалов личности воспитанника, как познавательный, ценностный (нравственный), коммуникативный, художественный (эстетический), физический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работано на основе концепции М.С. Кага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и соблюдение собственных ритуалов, традиций, законов («посвящение», «заповеди воспитанни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ивизация и ориентация  интересов воспитанников на интеллектуальное, физическое и духовное развит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 ДО</w:t>
            </w:r>
          </w:p>
        </w:tc>
      </w:tr>
      <w:tr>
        <w:trPr>
          <w:trHeight w:val="26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Организация массовых мероприятий и развлек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возможности воспитанникам проявить свой творческий потенциа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штабные массовые поселковые, районные мероприят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диционные праздн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лорные праздн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ная деятельность детских художественных коллектив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творительная деятельность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е мероприят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вые игры (правовые, экономические и т.д.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ие мероприят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праздн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творительные а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реализация и самоутверждение личности воспитанников в условиях коллективной творческой деятельност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организатор, педагоги ДО, методисты, зам. директора по УВР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 Поддержка ученическ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социально-значимых связей между воспитанниками объединений, с родителями и педагогами ДДТ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  <w:tab w:val="left" w:pos="3260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доступной системы ученического самоуправления в Доме Детского творч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и внедрение социальных служб педагогического, родительского и ученического соуправ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, апробация и анализ методических инноваций в системе самоуправления ДДТ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ая коррекция воспитательной системы ДДТ с учетом интересов воспитан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бстановки психологического комфорта и социальной значим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реализация социальных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социальной активности и жизненной поз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организатор, педагоги ДО, методисты, зам. директора по УВР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 Работа с семь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взаимодействия семьи и Дома Детского творчества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родителей к активному участию в жизнедеятельности их детей в ДД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групп родительской поддержки и таких движений как «Родители против наркотиков», «Чистый район», «Совет отцов»…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истемы социальной помощи семьям и детям с учетом необходимости взаимодействия специалистов ДДТ, служб социальной защиты и социальной профилакт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243" w:right="-108" w:hanging="2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удовлетворенности родителей образовательно-воспитательным процессом в ДД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ация активности родителей на: -  поддержку творческого развития своих детей;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обеспечение реальной социально-правовой помощи и защиты детям в семьях, где они лишены надзора. 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содействие в укреплении материально-технической базы ДД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организатор, педагоги ДО, методисты, зам. директора по УВР, директор ДД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Управление Воспитательной системой и контроль над ходом ее реал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У</w:t>
      </w:r>
      <w:r>
        <w:rPr>
          <w:rFonts w:cs="Times New Roman" w:ascii="Times New Roman" w:hAnsi="Times New Roman"/>
          <w:szCs w:val="24"/>
        </w:rPr>
        <w:t>правление системой осуществляется гибко, используются три основные формы принятия управленческих решений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 xml:space="preserve">В форме </w:t>
      </w:r>
      <w:r>
        <w:rPr>
          <w:rFonts w:cs="Times New Roman" w:ascii="Times New Roman" w:hAnsi="Times New Roman"/>
          <w:b/>
          <w:i/>
          <w:szCs w:val="24"/>
        </w:rPr>
        <w:t>соуправления</w:t>
      </w:r>
      <w:r>
        <w:rPr>
          <w:rFonts w:cs="Times New Roman" w:ascii="Times New Roman" w:hAnsi="Times New Roman"/>
          <w:szCs w:val="24"/>
        </w:rPr>
        <w:t xml:space="preserve"> – на высшем уровне управления ДДТ такими органами являются Управляющий совет, педагогический совет и методическое объеди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 xml:space="preserve">В форме </w:t>
      </w:r>
      <w:r>
        <w:rPr>
          <w:rFonts w:cs="Times New Roman" w:ascii="Times New Roman" w:hAnsi="Times New Roman"/>
          <w:b/>
          <w:i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– инициатива о проведении воспитательных мероприятий исходит от педагогов, родителей и самих воспитан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 xml:space="preserve">В форме </w:t>
      </w:r>
      <w:r>
        <w:rPr>
          <w:rFonts w:cs="Times New Roman" w:ascii="Times New Roman" w:hAnsi="Times New Roman"/>
          <w:b/>
          <w:i/>
          <w:szCs w:val="24"/>
        </w:rPr>
        <w:t>административного управления</w:t>
      </w:r>
      <w:r>
        <w:rPr>
          <w:rFonts w:cs="Times New Roman" w:ascii="Times New Roman" w:hAnsi="Times New Roman"/>
          <w:szCs w:val="24"/>
        </w:rPr>
        <w:t xml:space="preserve"> – если дело требует быстрого решения, то управленец (директор) принимает его единолично или коллегиально на заседании административного совет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Административная рабо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вышение квалификации педагогических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накомство с опытом работы по организации и внедрению ученического самоуправления в других образовательных учреждениях на МО и педагогических сове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ополнение программы «Школа молодого педагога» информацией об организации и внедрении ученическ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пространение методических материалов по воспитательной раб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бор информации (мониторинг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здание базы данных о воспитанни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едагогические наблюдения успешности функционирования сис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уществление методик отслеживания выше указанного путем анкетирования и тестирования</w:t>
      </w:r>
    </w:p>
    <w:p>
      <w:pPr>
        <w:sectPr>
          <w:type w:val="nextPage"/>
          <w:pgSz w:w="11906" w:h="16838"/>
          <w:pgMar w:left="1276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нализ собранной информации (составление графиков, диаграмм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Wingdings" w:cs="Times New Roman" w:ascii="Times New Roman" w:hAnsi="Times New Roman"/>
          <w:b/>
          <w:i/>
          <w:sz w:val="28"/>
          <w:szCs w:val="32"/>
        </w:rPr>
        <w:t>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Контроль и коррекция:</w:t>
      </w:r>
    </w:p>
    <w:tbl>
      <w:tblPr>
        <w:tblW w:w="158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2"/>
        <w:gridCol w:w="2034"/>
        <w:gridCol w:w="1276"/>
        <w:gridCol w:w="2410"/>
        <w:gridCol w:w="1417"/>
        <w:gridCol w:w="1985"/>
        <w:gridCol w:w="2977"/>
        <w:gridCol w:w="1134"/>
      </w:tblGrid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Воспитательных систем внутри объедин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лана массовых воспитате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равственной воспитанности и правовой культуры 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ррекционной работы с воспитанниками «группы риск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условии набора соответствующих гру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ведения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ализации  и коррекция воспитательных систем объ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над соблюдением педагогами, воспитанниками и их родителями норм и правил поведения, способствующих веде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над правильностью ведения документации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ые  системы детских  объедин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 массовых воспитате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нники 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коррекционной работы с воспитанниками «группы риска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ассовых воспитате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Воспитательных  систем детских  объ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ценностных ориентиров,  норм и правил поведения, способствующих ведению здорового образа жизни. Их соблюдение педагогами, воспитанниками 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правленная на воспитание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бъект конт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- 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агоги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ДО, приглашенные специалисты: социальный педагог,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едагогические работники</w:t>
            </w:r>
          </w:p>
        </w:tc>
      </w:tr>
      <w:tr>
        <w:trPr>
          <w:trHeight w:val="8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ды и формы конт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сональны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тоды конт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Воспитательных систем детских объединений на МО или педсовете, анализ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Плана массовых воспитательных  мероприятий на педагогическом совете, анализ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окументации, наблюдение,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и отчет о проведении массовых воспитате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занятий,  анализ документации, внутренний мониторинг успешности и индивидуальных дости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беседы, анкеты, опро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окументации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полн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, члены педагогического сов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, члены педагоги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, зам. директора по УВР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учебного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твержденным на начало учебного года  графиком (при условии набора соответствующих гру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ответствующему приказ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ответствующем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учебного года</w:t>
            </w:r>
          </w:p>
        </w:tc>
      </w:tr>
      <w:tr>
        <w:trPr>
          <w:trHeight w:val="9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оказател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(при необходимости разработка рекомендаций 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 педагогическом совет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тическая спр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по итогам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разработка рекоменд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рекомендаций. Планы корре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остранственно – временной  компонен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Связи и отношения ДДТ в рамках работы воспитательной системы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Департамент образования                                                     Администрация МО п.г.т. Уренгой</w:t>
      </w:r>
    </w:p>
    <w:p>
      <w:pPr>
        <w:pStyle w:val="Heading6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5020</wp:posOffset>
                </wp:positionH>
                <wp:positionV relativeFrom="paragraph">
                  <wp:posOffset>-5080</wp:posOffset>
                </wp:positionV>
                <wp:extent cx="1257300" cy="6858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0.4pt" to="361.55pt,5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7305</wp:posOffset>
                </wp:positionH>
                <wp:positionV relativeFrom="paragraph">
                  <wp:posOffset>-5080</wp:posOffset>
                </wp:positionV>
                <wp:extent cx="1280160" cy="731520"/>
                <wp:effectExtent l="635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-0.4pt" to="202.9pt,5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спектор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354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5.3pt" to="230.2pt,4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по делам несовершеннолетни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226060</wp:posOffset>
                </wp:positionV>
                <wp:extent cx="914400" cy="182880"/>
                <wp:effectExtent l="0" t="2286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7.8pt" to="166.9pt,3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865</wp:posOffset>
                </wp:positionH>
                <wp:positionV relativeFrom="paragraph">
                  <wp:posOffset>226060</wp:posOffset>
                </wp:positionV>
                <wp:extent cx="1005840" cy="274320"/>
                <wp:effectExtent l="1270" t="171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7.8pt" to="354.1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3725</wp:posOffset>
                </wp:positionH>
                <wp:positionV relativeFrom="paragraph">
                  <wp:posOffset>164465</wp:posOffset>
                </wp:positionV>
                <wp:extent cx="1974215" cy="876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"/>
                                <w:szCs w:val="29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МБОУ ДОД ДД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9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п.г.т. Уре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9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Пуров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5pt;margin-top:12.95pt;width:155.4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1"/>
                          <w:szCs w:val="29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МБОУ ДОД ДД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"/>
                          <w:szCs w:val="29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п.г.т. Уре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"/>
                          <w:szCs w:val="29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Пуровского рай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Cs w:val="24"/>
        </w:rPr>
        <w:t>Дошкольные учреждения                                                                  Творческий коллектив КС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3380</wp:posOffset>
                </wp:positionH>
                <wp:positionV relativeFrom="paragraph">
                  <wp:posOffset>109855</wp:posOffset>
                </wp:positionV>
                <wp:extent cx="64008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8.65pt" to="179.7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3620</wp:posOffset>
                </wp:positionH>
                <wp:positionV relativeFrom="paragraph">
                  <wp:posOffset>87630</wp:posOffset>
                </wp:positionV>
                <wp:extent cx="7315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6.9pt" to="338.1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Общеобразовательные                                                                             Поселковые библиотеки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180340</wp:posOffset>
                </wp:positionV>
                <wp:extent cx="0" cy="2743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4.2pt" to="230.2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865</wp:posOffset>
                </wp:positionH>
                <wp:positionV relativeFrom="paragraph">
                  <wp:posOffset>48260</wp:posOffset>
                </wp:positionV>
                <wp:extent cx="1097280" cy="36576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.8pt" to="181.3pt,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5035</wp:posOffset>
                </wp:positionH>
                <wp:positionV relativeFrom="paragraph">
                  <wp:posOffset>48260</wp:posOffset>
                </wp:positionV>
                <wp:extent cx="1022985" cy="362585"/>
                <wp:effectExtent l="1905" t="5080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3.8pt" to="352.5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школы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Друзья по переписке                                  Родители                        Все с кем мы сотрудничаем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>воспитанников                    в рамках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кций благотворительности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ind w:firstLine="450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Условно можно выделить четыре этапа развития и реализации </w:t>
      </w:r>
    </w:p>
    <w:p>
      <w:pPr>
        <w:pStyle w:val="Normal"/>
        <w:ind w:firstLine="450"/>
        <w:jc w:val="center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воспитательной систе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ind w:left="1701" w:hanging="2127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первый этап –       </w:t>
      </w:r>
      <w:r>
        <w:rPr>
          <w:rFonts w:cs="Times New Roman" w:ascii="Times New Roman" w:hAnsi="Times New Roman"/>
          <w:color w:val="000000"/>
          <w:szCs w:val="24"/>
        </w:rPr>
        <w:t>проектирование системы (апрель-август 2013 год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ind w:left="1701" w:hanging="2127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второй этап –       </w:t>
      </w:r>
      <w:r>
        <w:rPr>
          <w:rFonts w:cs="Times New Roman" w:ascii="Times New Roman" w:hAnsi="Times New Roman"/>
          <w:color w:val="000000"/>
          <w:szCs w:val="24"/>
        </w:rPr>
        <w:t>становление системы (2013-2014 уч. год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675" w:leader="none"/>
        </w:tabs>
        <w:ind w:left="1701" w:hanging="2127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третий этап –     </w:t>
      </w:r>
      <w:r>
        <w:rPr>
          <w:rFonts w:cs="Times New Roman" w:ascii="Times New Roman" w:hAnsi="Times New Roman"/>
          <w:color w:val="000000"/>
          <w:szCs w:val="24"/>
        </w:rPr>
        <w:t>стабильное функционирование системы (2014-2015 и 2016-2017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уч. года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ind w:left="1701" w:hanging="2127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четвертый этап –</w:t>
      </w:r>
      <w:r>
        <w:rPr>
          <w:rFonts w:cs="Times New Roman" w:ascii="Times New Roman" w:hAnsi="Times New Roman"/>
          <w:color w:val="000000"/>
          <w:szCs w:val="24"/>
        </w:rPr>
        <w:t xml:space="preserve"> завершение функционирования, анализ и кардинальная коррекция системы (2017-2018 уч. год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45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Эмоционально-психологическая, духовно-нравственная и предметно-материальная среда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8095</wp:posOffset>
                </wp:positionH>
                <wp:positionV relativeFrom="paragraph">
                  <wp:posOffset>65405</wp:posOffset>
                </wp:positionV>
                <wp:extent cx="3333750" cy="704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u w:val="single"/>
                              </w:rPr>
                              <w:t xml:space="preserve">Воспит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едагогический компонент социал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5.15pt;mso-position-vertical-relative:text;margin-left:99.8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u w:val="single"/>
                        </w:rPr>
                        <w:t xml:space="preserve">Воспит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едагогический компонент социал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9105</wp:posOffset>
                </wp:positionH>
                <wp:positionV relativeFrom="paragraph">
                  <wp:posOffset>147320</wp:posOffset>
                </wp:positionV>
                <wp:extent cx="299720" cy="179705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1.6pt" to="159.7pt,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7640</wp:posOffset>
                </wp:positionH>
                <wp:positionV relativeFrom="paragraph">
                  <wp:posOffset>130810</wp:posOffset>
                </wp:positionV>
                <wp:extent cx="226060" cy="179705"/>
                <wp:effectExtent l="3175" t="38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.3pt" to="330.9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3460</wp:posOffset>
                </wp:positionH>
                <wp:positionV relativeFrom="paragraph">
                  <wp:posOffset>151765</wp:posOffset>
                </wp:positionV>
                <wp:extent cx="164592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1.95pt" to="309.35pt,1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6365</wp:posOffset>
                </wp:positionH>
                <wp:positionV relativeFrom="paragraph">
                  <wp:posOffset>-17145</wp:posOffset>
                </wp:positionV>
                <wp:extent cx="24193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циализ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3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циализ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9855</wp:posOffset>
                </wp:positionH>
                <wp:positionV relativeFrom="paragraph">
                  <wp:posOffset>-17145</wp:posOffset>
                </wp:positionV>
                <wp:extent cx="2190750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1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66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0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9.9pt" to="384.95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386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3810" t="381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9.9pt" to="458.7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660</wp:posOffset>
                </wp:positionH>
                <wp:positionV relativeFrom="paragraph">
                  <wp:posOffset>130810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0.3pt" to="35.8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9140</wp:posOffset>
                </wp:positionH>
                <wp:positionV relativeFrom="paragraph">
                  <wp:posOffset>130810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0.3pt" to="158.2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0705</wp:posOffset>
                </wp:positionH>
                <wp:positionV relativeFrom="paragraph">
                  <wp:posOffset>100330</wp:posOffset>
                </wp:positionV>
                <wp:extent cx="1756410" cy="21615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фаза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ап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Приспособление индивид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к социально-экономическим услов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к ролевым функциям, социальным норм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к социальным группам и социальным организациям, выступающим в качест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реды его 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70.2pt;mso-wrap-distance-left:9.05pt;mso-wrap-distance-right:9.05pt;mso-wrap-distance-top:0pt;mso-wrap-distance-bottom:0pt;margin-top:7.9pt;mso-position-vertical-relative:text;margin-left:-44.1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 фаза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циальная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апт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Приспособление индивид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к социально-экономическим условия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к ролевым функциям, социальным норма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к социальным группам и социальным организациям, выступающим в качест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реды его жизнедеятельно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8095</wp:posOffset>
                </wp:positionH>
                <wp:positionV relativeFrom="paragraph">
                  <wp:posOffset>100330</wp:posOffset>
                </wp:positionV>
                <wp:extent cx="1664970" cy="21615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 ф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иор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оцесс включения социальных норм и ценностей во внутренний мир человека. Характер перевода социальных ценностей и норм во внутреннее «Я» обусловлен структурой конкретной личности, сформированной предшествующим опыт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70.2pt;mso-wrap-distance-left:9.05pt;mso-wrap-distance-right:9.05pt;mso-wrap-distance-top:0pt;mso-wrap-distance-bottom:0pt;margin-top:7.9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I ф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иориз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оцесс включения социальных норм и ценностей во внутренний мир человека. Характер перевода социальных ценностей и норм во внутреннее «Я» обусловлен структурой конкретной личности, сформированной предшествующим опытом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8575</wp:posOffset>
                </wp:positionH>
                <wp:positionV relativeFrom="paragraph">
                  <wp:posOffset>141605</wp:posOffset>
                </wp:positionV>
                <wp:extent cx="1207770" cy="368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9pt;mso-wrap-distance-left:9.05pt;mso-wrap-distance-right:9.05pt;mso-wrap-distance-top:0pt;mso-wrap-distance-bottom:0pt;margin-top:11.1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иолог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9855</wp:posOffset>
                </wp:positionH>
                <wp:positionV relativeFrom="paragraph">
                  <wp:posOffset>50165</wp:posOffset>
                </wp:positionV>
                <wp:extent cx="979170" cy="361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8.5pt;mso-wrap-distance-left:9.05pt;mso-wrap-distance-right:9.05pt;mso-wrap-distance-top:0pt;mso-wrap-distance-bottom:0pt;margin-top:3.9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962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1.9pt" to="460.6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3780</wp:posOffset>
                </wp:positionH>
                <wp:positionV relativeFrom="paragraph">
                  <wp:posOffset>17145</wp:posOffset>
                </wp:positionV>
                <wp:extent cx="365760" cy="365760"/>
                <wp:effectExtent l="0" t="3810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1.35pt" to="410.15pt,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9300</wp:posOffset>
                </wp:positionH>
                <wp:positionV relativeFrom="paragraph">
                  <wp:posOffset>17145</wp:posOffset>
                </wp:positionV>
                <wp:extent cx="914400" cy="365760"/>
                <wp:effectExtent l="635" t="4445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.35pt" to="330.95pt,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8335</wp:posOffset>
                </wp:positionH>
                <wp:positionV relativeFrom="paragraph">
                  <wp:posOffset>169545</wp:posOffset>
                </wp:positionV>
                <wp:extent cx="773430" cy="361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8.5pt;mso-wrap-distance-left:9.05pt;mso-wrap-distance-right:9.05pt;mso-wrap-distance-top:0pt;mso-wrap-distance-bottom:0pt;margin-top:13.3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ух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1295</wp:posOffset>
                </wp:positionH>
                <wp:positionV relativeFrom="paragraph">
                  <wp:posOffset>169545</wp:posOffset>
                </wp:positionV>
                <wp:extent cx="1299210" cy="361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ллекту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8.5pt;mso-wrap-distance-left:9.05pt;mso-wrap-distance-right:9.05pt;mso-wrap-distance-top:0pt;mso-wrap-distance-bottom:0pt;margin-top:13.3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теллекту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2895</wp:posOffset>
                </wp:positionH>
                <wp:positionV relativeFrom="paragraph">
                  <wp:posOffset>169545</wp:posOffset>
                </wp:positionV>
                <wp:extent cx="95631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8.5pt;mso-wrap-distance-left:9.05pt;mso-wrap-distance-right:9.05pt;mso-wrap-distance-top:0pt;mso-wrap-distance-bottom:0pt;margin-top:13.3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из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660</wp:posOffset>
                </wp:positionH>
                <wp:positionV relativeFrom="paragraph">
                  <wp:posOffset>1321435</wp:posOffset>
                </wp:positionV>
                <wp:extent cx="42976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04.05pt" to="374.15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660</wp:posOffset>
                </wp:positionH>
                <wp:positionV relativeFrom="paragraph">
                  <wp:posOffset>1229995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96.85pt" to="35.8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0580</wp:posOffset>
                </wp:positionH>
                <wp:positionV relativeFrom="paragraph">
                  <wp:posOffset>1009650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79.5pt" to="165.4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2340</wp:posOffset>
                </wp:positionH>
                <wp:positionV relativeFrom="paragraph">
                  <wp:posOffset>1009650</wp:posOffset>
                </wp:positionV>
                <wp:extent cx="0" cy="311785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79.5pt" to="374.2pt,10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9300</wp:posOffset>
                </wp:positionH>
                <wp:positionV relativeFrom="paragraph">
                  <wp:posOffset>278130</wp:posOffset>
                </wp:positionV>
                <wp:extent cx="548640" cy="274320"/>
                <wp:effectExtent l="2540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21.9pt" to="302.1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0900</wp:posOffset>
                </wp:positionH>
                <wp:positionV relativeFrom="paragraph">
                  <wp:posOffset>278130</wp:posOffset>
                </wp:positionV>
                <wp:extent cx="0" cy="2743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1.9pt" to="367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2420</wp:posOffset>
                </wp:positionH>
                <wp:positionV relativeFrom="paragraph">
                  <wp:posOffset>278130</wp:posOffset>
                </wp:positionV>
                <wp:extent cx="457200" cy="274320"/>
                <wp:effectExtent l="0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21.9pt" to="460.55pt,4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3540</wp:posOffset>
                </wp:positionH>
                <wp:positionV relativeFrom="paragraph">
                  <wp:posOffset>157480</wp:posOffset>
                </wp:positionV>
                <wp:extent cx="27432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2.4pt" to="251.75pt,1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6895</wp:posOffset>
                </wp:positionH>
                <wp:positionV relativeFrom="paragraph">
                  <wp:posOffset>542925</wp:posOffset>
                </wp:positionV>
                <wp:extent cx="3219450" cy="4762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Модель выпуск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активная, автономная лич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42.7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Модель выпуск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активная, автономная личност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Диагностико – аналитический  компонент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ind w:firstLine="450"/>
        <w:jc w:val="center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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Критерии эффективности воспитательной систе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10" w:leader="none"/>
        </w:tabs>
        <w:ind w:left="810" w:hanging="360"/>
        <w:rPr/>
      </w:pPr>
      <w:r>
        <w:rPr>
          <w:rFonts w:cs="Times New Roman" w:ascii="Times New Roman" w:hAnsi="Times New Roman"/>
          <w:color w:val="000000"/>
          <w:szCs w:val="24"/>
        </w:rPr>
        <w:t>Воспитанность обуча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10" w:leader="none"/>
        </w:tabs>
        <w:ind w:left="810" w:hanging="360"/>
        <w:rPr/>
      </w:pPr>
      <w:r>
        <w:rPr>
          <w:rFonts w:cs="Times New Roman" w:ascii="Times New Roman" w:hAnsi="Times New Roman"/>
          <w:color w:val="000000"/>
          <w:szCs w:val="24"/>
        </w:rPr>
        <w:t>Защищенность и комфорт ребенка в ДД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10" w:leader="none"/>
        </w:tabs>
        <w:ind w:left="810" w:hanging="360"/>
        <w:rPr/>
      </w:pPr>
      <w:r>
        <w:rPr>
          <w:rFonts w:cs="Times New Roman" w:ascii="Times New Roman" w:hAnsi="Times New Roman"/>
          <w:color w:val="000000"/>
          <w:szCs w:val="24"/>
        </w:rPr>
        <w:t>Удовлетворенность учащихся и их родителей жизнедеятельностью в ДД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10" w:leader="none"/>
        </w:tabs>
        <w:ind w:left="81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формированность и сплоченность детских коллектив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10" w:leader="none"/>
        </w:tabs>
        <w:ind w:left="810" w:hanging="360"/>
        <w:rPr/>
      </w:pPr>
      <w:r>
        <w:rPr>
          <w:rFonts w:cs="Times New Roman" w:ascii="Times New Roman" w:hAnsi="Times New Roman"/>
          <w:color w:val="000000"/>
          <w:szCs w:val="24"/>
        </w:rPr>
        <w:t>Репутация детских объединений и ДДТ в цел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10" w:leader="none"/>
        </w:tabs>
        <w:ind w:left="810" w:hanging="360"/>
        <w:rPr/>
      </w:pPr>
      <w:r>
        <w:rPr>
          <w:rFonts w:cs="Times New Roman" w:ascii="Times New Roman" w:hAnsi="Times New Roman"/>
          <w:color w:val="000000"/>
          <w:szCs w:val="24"/>
        </w:rPr>
        <w:t>Проявление индивидуальности воспитательной работы в детских объединениях.</w:t>
      </w:r>
    </w:p>
    <w:p>
      <w:pPr>
        <w:pStyle w:val="Normal"/>
        <w:ind w:left="45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firstLine="450"/>
        <w:jc w:val="center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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Методы и приемы изучения результативности </w:t>
      </w:r>
    </w:p>
    <w:p>
      <w:pPr>
        <w:pStyle w:val="Normal"/>
        <w:ind w:firstLine="450"/>
        <w:jc w:val="center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воспитательной систе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" w:leader="none"/>
        </w:tabs>
        <w:ind w:left="810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ониторинг  (опросники, тесты, анкеты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" w:leader="none"/>
        </w:tabs>
        <w:ind w:left="81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блюдени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" w:leader="none"/>
        </w:tabs>
        <w:ind w:left="81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циометрические мет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0" w:leader="none"/>
        </w:tabs>
        <w:ind w:left="81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четно-аналитическая деятельность педагогов ДО и педагога-организатора.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450"/>
        <w:jc w:val="center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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Формы и способы анализа, оценки и интерпретации </w:t>
      </w:r>
    </w:p>
    <w:p>
      <w:pPr>
        <w:pStyle w:val="Normal"/>
        <w:ind w:firstLine="450"/>
        <w:jc w:val="center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полученных результа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36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ставление сводной мониторинговой документ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36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учение и оценка результатов социомет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36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аграммы, граф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36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алитические справк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4"/>
          <w:u w:val="single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 xml:space="preserve">ля педагога показателями успешности его работы могут служить сложившиеся гуманные отношения воспитанников с окружающим социумом, которые можно характеризовать при помощи пяти последовательно выстроенных глаголов: любить, понимать, сострадать, помогать. Главная трудность – превратить эти общие понятия в реальные жизненные ориентиры.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TC Zapf Dingbats">
    <w:altName w:val="Wingdings 2"/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000000"/>
      <w:spacing w:val="-1"/>
      <w:sz w:val="24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i/>
      <w:color w:val="auto"/>
      <w:spacing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ITC Zapf Dingbats;Wingdings 2" w:hAnsi="ITC Zapf Dingbats;Wingdings 2" w:eastAsia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75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i/>
      <w:color w:val="auto"/>
      <w:spacing w:val="0"/>
    </w:rPr>
  </w:style>
  <w:style w:type="paragraph" w:styleId="2">
    <w:name w:val="Основной текст с отступом 2"/>
    <w:basedOn w:val="Normal"/>
    <w:qFormat/>
    <w:pPr>
      <w:ind w:left="382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75"/>
    </w:pPr>
    <w:rPr>
      <w:sz w:val="28"/>
    </w:rPr>
  </w:style>
  <w:style w:type="paragraph" w:styleId="21">
    <w:name w:val="Основной текст 2"/>
    <w:basedOn w:val="Normal"/>
    <w:qFormat/>
    <w:pPr>
      <w:ind w:right="-108" w:hanging="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0:00Z</dcterms:created>
  <dc:creator>КОБА</dc:creator>
  <dc:description/>
  <dc:language>en-US</dc:language>
  <cp:lastModifiedBy>Синегина Наталья Борисовна</cp:lastModifiedBy>
  <cp:lastPrinted>2013-12-03T16:29:00Z</cp:lastPrinted>
  <dcterms:modified xsi:type="dcterms:W3CDTF">2013-12-03T13:50:00Z</dcterms:modified>
  <cp:revision>2</cp:revision>
  <dc:subject/>
  <dc:title>МУНИЦИПАЛЬНОЕ ОБРАЗОВАТЕЛЬНОЕ УЧРЕЖДЕНИЕ</dc:title>
</cp:coreProperties>
</file>