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спользование Дистанционных форм контроля при подготовке обучающихся к ГИА и ЕГЭ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пова Ольга Васильевна (</w:t>
      </w:r>
      <w:r>
        <w:rPr>
          <w:sz w:val="28"/>
          <w:szCs w:val="28"/>
          <w:lang w:val="en-US"/>
        </w:rPr>
        <w:t>olgavasilevnakp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современной школы является повышение многообразия видов и форм организации учебной деятельности учащихся. Компьютерные технологии, интегрированные с педагогической системой организации учебной деятельности, позволяют существенно увеличить образовательные возможности школьников, осуществить выбор и реализацию индивидуальной траектории в открытом образовательном пространстве. Дистанционное обучение школьников это прекрасная возможность не только углубить свои знания, но и получить навыки информационно-коммуникативной культуры.  Дистанционное обучение имеет разнообразные формы. Не каждый педагог соответствует требованиям дистанционного обучения, но есть элементы дистанционного обучения, которые под силу каждому учителю – это дистанционная форма контроля. Работа ведется на сайте uztest.ru «Система подготовки к ЕГЭ по математике». Предлагаемые темы соответствуют уровню 7-11 классов. Предварительно проводятся беседы с родителями и учащимися о работе в личных кабинетах. Каждый обучающийся получает логин и пароль для выхода и работы в своем личном кабинете. Личный кабинет обучающегося содержит: ежедневник; задания; тренинги; сообщения; конспекты; рейтинг. В определенное время ребята получают задания по выбранной теме. Количество вариантов соответствует количеству учащихся в классе.  Задается срок выполнения задания. При выполнении работ обучающие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гут пользоваться любой литературо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ть консультацию своего учителя через Интерне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лекции по данной теме, которые находятся в личном кабинете каждого обучающего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пределенный срок работы забираются на проверку. Составляется отчет о проделанной работе и выставляются оценки в электронный журнал. Как только электронный журнал заполнен сразу же в личных кабинетах обучающихся появляются оценки за проделанную работу, которые видят и ученики, и их родители. Положительными моментами дистанционной формы контроля являются: обучающийся получает независимую оценку; работа ученика может продолжаться в связи с карантином (эпидемия Гриппа); температурным режимом (понижение температуры); облегчается работа учителя (при составлении и проверке тестов); учащийся повышает уровень знаний по данной теме; учащийся отрабатывает умения и навыки по данной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учение это не дань моде, а требование современного мира в существующем информационном пространстве, чтобы ежедневно обрушивающийся поток информации на наших детей не сломал их, а помог глубоко осмыслить, проанализировать и сделать соответствующие выводы по каждому вопрос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колесов О. П. Системный подход к построению электронного курса для дистанционного обучения // Педагогика. -1999. -№ 6. -С. 50-5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ат Е. С. Петров А.Е. Дистанционное обучение: каким ему быть? // Педагогика. - 1999. -№7. -С. 29-3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дкасистый П.И. Тыщенко О.Б. Компьютерные технологии в системе дистанционного обучения // Педагогика. -2000. -№5. -С. 7-1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1:00Z</dcterms:created>
  <dc:creator>Ольга Васильевна</dc:creator>
  <dc:description/>
  <cp:keywords/>
  <dc:language>en-US</dc:language>
  <cp:lastModifiedBy>КОПОВЫ</cp:lastModifiedBy>
  <dcterms:modified xsi:type="dcterms:W3CDTF">2013-12-08T18:01:00Z</dcterms:modified>
  <cp:revision>14</cp:revision>
  <dc:subject/>
  <dc:title>Копова Ольга Васильевна</dc:title>
</cp:coreProperties>
</file>