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Рассмотрено.                                                                                 Утвержда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дсовете                                                                         Директор школы.  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. №         от                                                                         В.М. Краснико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u w:val="thick"/>
        </w:rPr>
        <w:t>МБОУ  Маргаритовская СОШ  Азовского район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Ж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0 – 11 класс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подаватель – организатор ОБЖ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</w:rPr>
        <w:t>Красников С.В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2011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69"/>
        <w:rPr/>
      </w:pPr>
      <w:r>
        <w:rPr>
          <w:rFonts w:eastAsia="Arial"/>
          <w:sz w:val="32"/>
          <w:szCs w:val="32"/>
        </w:rPr>
        <w:t xml:space="preserve">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before="254" w:after="0"/>
        <w:ind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анная рабочая программа разработана на основе    программы по курсу «Основы безопасности жизнедеятельности», преподаватель-организатор ОБЖ МБОУ Маргаритовской СОШ  Красников С.В., 2009 г.</w:t>
      </w:r>
    </w:p>
    <w:p>
      <w:pPr>
        <w:pStyle w:val="Normal"/>
        <w:shd w:fill="FFFFFF" w:val="clear"/>
        <w:spacing w:before="77" w:after="0"/>
        <w:ind w:left="5" w:right="14" w:firstLine="341"/>
        <w:jc w:val="both"/>
        <w:rPr/>
      </w:pPr>
      <w:r>
        <w:rPr>
          <w:spacing w:val="-5"/>
          <w:sz w:val="28"/>
          <w:szCs w:val="28"/>
        </w:rPr>
        <w:t xml:space="preserve">Программа по основам безопасности жизнедеятельности среднего </w:t>
      </w:r>
      <w:r>
        <w:rPr>
          <w:spacing w:val="-3"/>
          <w:sz w:val="28"/>
          <w:szCs w:val="28"/>
        </w:rPr>
        <w:t xml:space="preserve">(полного) общего образования разработана на основе федерального </w:t>
      </w:r>
      <w:r>
        <w:rPr>
          <w:spacing w:val="-4"/>
          <w:sz w:val="28"/>
          <w:szCs w:val="28"/>
        </w:rPr>
        <w:t xml:space="preserve">компонента Государственного стандарта среднего (полного) общего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spacing w:val="-6"/>
          <w:sz w:val="28"/>
          <w:szCs w:val="28"/>
        </w:rPr>
        <w:t>Программа предназначена для углубленного изучения тем в облас</w:t>
        <w:softHyphen/>
      </w:r>
      <w:r>
        <w:rPr>
          <w:spacing w:val="-5"/>
          <w:sz w:val="28"/>
          <w:szCs w:val="28"/>
        </w:rPr>
        <w:t>ти безопасности жизнедеятельности учащимися, решившими продол</w:t>
        <w:softHyphen/>
      </w:r>
      <w:r>
        <w:rPr>
          <w:spacing w:val="-6"/>
          <w:sz w:val="28"/>
          <w:szCs w:val="28"/>
        </w:rPr>
        <w:t xml:space="preserve">жить обучение после окончания 11 класса в военных образовательных </w:t>
      </w:r>
      <w:r>
        <w:rPr>
          <w:spacing w:val="-5"/>
          <w:sz w:val="28"/>
          <w:szCs w:val="28"/>
        </w:rPr>
        <w:t>учреждениях профессионального образования, или по программе под</w:t>
        <w:softHyphen/>
        <w:t xml:space="preserve">готовки офицеров запаса на военных кафедрах при соответствующих </w:t>
      </w:r>
      <w:r>
        <w:rPr>
          <w:spacing w:val="-6"/>
          <w:sz w:val="28"/>
          <w:szCs w:val="28"/>
        </w:rPr>
        <w:t>образовательных учреждениях высшего профессионального образова</w:t>
        <w:softHyphen/>
        <w:t xml:space="preserve">ния, или в педагогических образовательных учреждениях высшего </w:t>
      </w:r>
      <w:r>
        <w:rPr>
          <w:spacing w:val="-5"/>
          <w:sz w:val="28"/>
          <w:szCs w:val="28"/>
        </w:rPr>
        <w:t>профессионального образования по специальности 03 33 00 «Безопас</w:t>
        <w:softHyphen/>
      </w:r>
      <w:r>
        <w:rPr>
          <w:spacing w:val="-4"/>
          <w:sz w:val="28"/>
          <w:szCs w:val="28"/>
        </w:rPr>
        <w:t xml:space="preserve">ность жизнедеятельности» (квалификация — учитель безопасности </w:t>
      </w:r>
      <w:r>
        <w:rPr>
          <w:sz w:val="28"/>
          <w:szCs w:val="28"/>
        </w:rPr>
        <w:t>жизнедеятельности).</w:t>
      </w:r>
    </w:p>
    <w:p>
      <w:pPr>
        <w:pStyle w:val="Normal"/>
        <w:shd w:fill="FFFFFF" w:val="clear"/>
        <w:ind w:left="3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нная авторская программа выполняет две основны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right="14" w:firstLine="355"/>
        <w:jc w:val="both"/>
        <w:rPr/>
      </w:pPr>
      <w:r>
        <w:rPr>
          <w:iCs/>
          <w:sz w:val="28"/>
          <w:szCs w:val="28"/>
        </w:rPr>
        <w:t xml:space="preserve">Информационно-методическую, </w:t>
      </w:r>
      <w:r>
        <w:rPr>
          <w:sz w:val="28"/>
          <w:szCs w:val="28"/>
        </w:rPr>
        <w:t>которая позволит участни</w:t>
        <w:softHyphen/>
      </w:r>
      <w:r>
        <w:rPr>
          <w:spacing w:val="-3"/>
          <w:sz w:val="28"/>
          <w:szCs w:val="28"/>
        </w:rPr>
        <w:t xml:space="preserve">кам образовательного процесса получить расширенную информацию в области безопасности жизнедеятельности, уяснить основные цели, </w:t>
      </w:r>
      <w:r>
        <w:rPr>
          <w:spacing w:val="-4"/>
          <w:sz w:val="28"/>
          <w:szCs w:val="28"/>
        </w:rPr>
        <w:t>содержание и стратегию подготовки обучаемых к успешному усвое</w:t>
        <w:softHyphen/>
      </w:r>
      <w:r>
        <w:rPr>
          <w:spacing w:val="-5"/>
          <w:sz w:val="28"/>
          <w:szCs w:val="28"/>
        </w:rPr>
        <w:t>нию в дальнейшем образовательных программ по выбранной профес</w:t>
        <w:softHyphen/>
      </w:r>
      <w:r>
        <w:rPr>
          <w:sz w:val="28"/>
          <w:szCs w:val="28"/>
        </w:rPr>
        <w:t>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right="5" w:firstLine="355"/>
        <w:jc w:val="both"/>
        <w:rPr/>
      </w:pPr>
      <w:r>
        <w:rPr>
          <w:iCs/>
          <w:spacing w:val="-2"/>
          <w:sz w:val="28"/>
          <w:szCs w:val="28"/>
        </w:rPr>
        <w:t xml:space="preserve">Организационно-планирующую, </w:t>
      </w:r>
      <w:r>
        <w:rPr>
          <w:spacing w:val="-2"/>
          <w:sz w:val="28"/>
          <w:szCs w:val="28"/>
        </w:rPr>
        <w:t>которая предусматривает вы</w:t>
        <w:softHyphen/>
      </w:r>
      <w:r>
        <w:rPr>
          <w:spacing w:val="-5"/>
          <w:sz w:val="28"/>
          <w:szCs w:val="28"/>
        </w:rPr>
        <w:t xml:space="preserve">деление этапов обучения (10—11 классы), структурирование учебного </w:t>
      </w:r>
      <w:r>
        <w:rPr>
          <w:spacing w:val="-4"/>
          <w:sz w:val="28"/>
          <w:szCs w:val="28"/>
        </w:rPr>
        <w:t>материала по разделам, темам и годам обучения, определение его ко</w:t>
        <w:softHyphen/>
        <w:t xml:space="preserve">личественных и качественных характеристик, а также содержание </w:t>
      </w:r>
      <w:r>
        <w:rPr>
          <w:sz w:val="28"/>
          <w:szCs w:val="28"/>
        </w:rPr>
        <w:t>промежуточной аттестации обучающихся после окончания ими 10 класса.</w:t>
      </w:r>
    </w:p>
    <w:p>
      <w:pPr>
        <w:pStyle w:val="Normal"/>
        <w:shd w:fill="FFFFFF" w:val="clear"/>
        <w:ind w:left="14" w:right="10" w:firstLine="326"/>
        <w:jc w:val="both"/>
        <w:rPr/>
      </w:pPr>
      <w:r>
        <w:rPr>
          <w:spacing w:val="-4"/>
          <w:sz w:val="28"/>
          <w:szCs w:val="28"/>
        </w:rPr>
        <w:t xml:space="preserve">Для реализации основных функций данная программа структурно </w:t>
      </w:r>
      <w:r>
        <w:rPr>
          <w:sz w:val="28"/>
          <w:szCs w:val="28"/>
        </w:rPr>
        <w:t>состоит из трех раздел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35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right="5" w:firstLine="355"/>
        <w:jc w:val="both"/>
        <w:rPr/>
      </w:pPr>
      <w:r>
        <w:rPr>
          <w:sz w:val="28"/>
          <w:szCs w:val="28"/>
        </w:rPr>
        <w:t>Основное содержание программы (поурочное планирование по годам обучения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60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уровню подготовки выпускников.</w:t>
        <w:br/>
      </w:r>
      <w:r>
        <w:rPr>
          <w:sz w:val="28"/>
          <w:szCs w:val="28"/>
        </w:rPr>
        <w:t>Программа выстроена по четырем логически взаимосвязанным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разовательным линиям: безопасность и защита человека в опасных и чрезвычайных ситуациях — основы медицинских знаний и здоро</w:t>
        <w:softHyphen/>
      </w:r>
      <w:r>
        <w:rPr>
          <w:spacing w:val="-5"/>
          <w:sz w:val="28"/>
          <w:szCs w:val="28"/>
        </w:rPr>
        <w:t xml:space="preserve">вого образа жизни — основы обороны государства — основы военной службы. Реализация программы позволит сформировать у обучаемых </w:t>
      </w:r>
      <w:r>
        <w:rPr>
          <w:spacing w:val="-3"/>
          <w:sz w:val="28"/>
          <w:szCs w:val="28"/>
        </w:rPr>
        <w:t xml:space="preserve">цельное представление в области безопасности жизнедеятельности </w:t>
      </w:r>
      <w:r>
        <w:rPr>
          <w:sz w:val="28"/>
          <w:szCs w:val="28"/>
        </w:rPr>
        <w:t xml:space="preserve">человека в реальной окружающей среде (природной, техногенной </w:t>
      </w:r>
      <w:r>
        <w:rPr>
          <w:spacing w:val="-3"/>
          <w:sz w:val="28"/>
          <w:szCs w:val="28"/>
        </w:rPr>
        <w:t>и социальной), поможет в определенной степени определить направ</w:t>
        <w:softHyphen/>
        <w:t xml:space="preserve">ление самостоятельной подготовки к выбранной профессиональной </w:t>
      </w:r>
      <w:r>
        <w:rPr>
          <w:spacing w:val="-1"/>
          <w:sz w:val="28"/>
          <w:szCs w:val="28"/>
        </w:rPr>
        <w:t>деятельности с учетом своих потребностей и возможностей.</w:t>
      </w:r>
      <w:r>
        <w:rPr>
          <w:color w:val="000000"/>
          <w:sz w:val="28"/>
          <w:szCs w:val="28"/>
        </w:rPr>
        <w:t xml:space="preserve"> Изучение основ безопасности жизнедеятельности в 10—11 классах (профильный уровень) направлено на достижение следующих </w:t>
      </w:r>
      <w:r>
        <w:rPr>
          <w:bCs/>
          <w:color w:val="000000"/>
          <w:sz w:val="28"/>
          <w:szCs w:val="28"/>
        </w:rPr>
        <w:t>целей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обучаемыми знаний об опасных и чрезвычайных ситу</w:t>
        <w:softHyphen/>
        <w:t>ациях природного, техногенного и социального характера, о влиянии их последствий на безопасность жизнедеятельности личности, обще</w:t>
        <w:softHyphen/>
        <w:t>ства и государства; о государственной системе обеспечения защиты населения от чрезвычайных ситуаций мирного и военного времени, об организации подготовки населения к действиям в условиях опасных  и чрезвычайных ситуаций; о роли здорового образа жизни в обеспечении безопасности личности, общества и государства; о правах и обя</w:t>
        <w:softHyphen/>
        <w:t>занностях граждан в области безопасности жизнедеятельности; об ока</w:t>
        <w:softHyphen/>
        <w:t xml:space="preserve">зании первой медицинской помощи при неотложных состояниях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</w:rPr>
        <w:t>обучаемыми содержания основных положений Воен</w:t>
        <w:softHyphen/>
        <w:t>ной доктрины Российской Федерации; содержания федеральных за</w:t>
        <w:softHyphen/>
        <w:t>конов в области обороны и других нормативно-правовых актов Рос</w:t>
        <w:softHyphen/>
        <w:t xml:space="preserve">сийской Федерации, определяющих порядок подготовки граждан к военной службе, призыва и поступления на военную службу, прохождения военной службы; требований, предъявляемых к моральным, психологическим и профессиональным качествам военнослужащих  в период прохождения военной службы; структуры Вооруженных Сил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х войск Российской Федерации, истории их создания и развития; предназначения Вооруженных Сил и других войск Российской  Федерации; классов сходных воинских должностей; организации под</w:t>
        <w:softHyphen/>
        <w:t>готовки военных кадров; обеспечения безопасности военной служб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умением предвидеть появление опасных и чрезвычайных ситуаций по характерным их признакам, при возможности  избегать опасных ситуаций; не совершать поступки, которые могут способствовать возникновению опасной или чрезвычайной ситу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обоснованное решение и действовать в конкретной опас</w:t>
        <w:softHyphen/>
        <w:t>ной или чрезвычайной ситуации с учетом своих возможносте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военно-профессиональной ориентации; разви</w:t>
        <w:softHyphen/>
        <w:t>тие способностей осуществлять осознанное профессиональное само</w:t>
        <w:softHyphen/>
        <w:t>определение по отношению к военной службе и военной профессии; формирование   психологической   готовности   к   военно-профессиональной деятель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и в соблюдении норм здорового образа жизни, к выполн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, предъявляемых к гражданину России в области безопас</w:t>
        <w:softHyphen/>
        <w:t>ности жизнедеятельности; физических и морально-психологических качеств, необходимых для выполнения обязанностей военнослужаще</w:t>
        <w:softHyphen/>
        <w:t>го по вооруженной защите Российской Федер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у обучаемых ответственного отношения к окружающей природной среде; к личному здоровью как к индивидуальной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и общественной ценности; к безопасности личности, общества  и государств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ичностных качеств, необходимых гражданину для  прохождения военной службы по призыву или контракту в современных Вооруженных Силах Российской Федерации или других войска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базисным учебным планом для образовательных учреждений Российской Федерации предусмотрено изучение учебно</w:t>
        <w:softHyphen/>
        <w:t>го предмета «Основы безопасности жизнедеятельности» на профиль</w:t>
        <w:softHyphen/>
        <w:t>ном уровне в 10 и 11 классах в объеме 140 учебных часов (из расчета 2 ч в неделю в каждом классе). Данная программа предусматривает формирование у обучаемых умений и навыков, а также ключевых компетенций в области безо</w:t>
        <w:softHyphen/>
        <w:t>пасности жизнедеятельности. В этом направлении приоритетными для учебного предмета «Основы безопасности жизнедеятельности» являютс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самостоятельно и мотивированно организовать свою познавательную деятельность в области безопасности жизнедеятель</w:t>
        <w:softHyphen/>
        <w:t>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ование элементов причинно-следственного и струк</w:t>
        <w:softHyphen/>
        <w:t>турно-функционального анализа для прогноза (предвидения) возник</w:t>
        <w:softHyphen/>
        <w:t>новения различных опасных и чрезвычайных ситуаций (природного, техногенного и социального характера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стие в проектной деятельности, в организации и проведе</w:t>
        <w:softHyphen/>
        <w:t>нии учебно-исследовательской работы по снижению факторов риска от внешних и внутренних угроз безопасности жизнедеятельности личности, общества и государств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иск нужной информации в области безопасности жизнедея</w:t>
        <w:softHyphen/>
        <w:t>тельности в источниках различного тип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анализировать свое поведение в повседневной жизни и в различных опасных и чрезвычайных ситуациях и вносить опреде</w:t>
        <w:softHyphen/>
        <w:t>ленные коррективы в свое поведение для повышения общей культу</w:t>
        <w:softHyphen/>
        <w:t>ры в области безопасности жизнедеятель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формировать свою жизненную позицию на основе са</w:t>
        <w:softHyphen/>
        <w:t>мовоспитания и самообуч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имание своего гражданского долга как гражданина России и защитника Отечеств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уществление осознанного выбора своей будущей профессио</w:t>
        <w:softHyphen/>
        <w:t>нальной деятельности и пути продолжения образова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результате изучения основ безопасности жизнедеятельно</w:t>
        <w:softHyphen/>
        <w:t xml:space="preserve">сти выпускник должен: </w:t>
      </w:r>
      <w:r>
        <w:rPr>
          <w:bCs/>
          <w:color w:val="000000"/>
          <w:sz w:val="28"/>
          <w:szCs w:val="28"/>
        </w:rPr>
        <w:t>знать/понимать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тенциальные опасности природного, техногенного и соци</w:t>
        <w:softHyphen/>
        <w:t>ального характера, возникающие в повседневной жизни, их возмож</w:t>
        <w:softHyphen/>
        <w:t>ные последствия и правила безопасного повед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положения Концепции национальной безопасности Российской Федерации по обеспечению национальной безопасности Росс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циально-демографические процессы, происходящие в Рос</w:t>
        <w:softHyphen/>
        <w:t>сии, и их влияние на безопасность государств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спективы развития ядерной энергетики в стране и обеспе</w:t>
        <w:softHyphen/>
        <w:t>чение радиационной безопасности насел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дивидуальные меры предосторожности при угрозе совер</w:t>
        <w:softHyphen/>
        <w:t>шения террористического акта, правила безопасного поведения при захвате в качестве заложника и при освобождении заложников спец</w:t>
        <w:softHyphen/>
        <w:t>подразделениями 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источники опасностей в природе, техносфере и со</w:t>
        <w:softHyphen/>
        <w:t>циум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чрезвычайные ситуации природного, техногенного характера и их классификацию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изацию в Российской Федерации защиты населения и территорий от чрезвычайных ситуаций мирного и военного времени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мероприятия, обеспечивающие повышение устой</w:t>
        <w:softHyphen/>
        <w:t xml:space="preserve">чивости объектов экономики в чрезвычайных ситуациях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а и обязанности граждан в области безопасности жизне</w:t>
        <w:softHyphen/>
        <w:t>деятель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комендации специалистов в области безопасности жизнедея</w:t>
        <w:softHyphen/>
        <w:t>тельности по правилам безопасного поведения в различных чрезвы</w:t>
        <w:softHyphen/>
        <w:t>чайных ситуациях природного, техногенного и социального характер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ила оказания первой медицинской помощи при неотлож</w:t>
        <w:softHyphen/>
        <w:t>ных состояниях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ы здорового образа жизни как индивидуальной системы поведения человека, обеспечивающей ему личную безопасность и здо</w:t>
        <w:softHyphen/>
        <w:t>ровь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составляющие здорового образа жизни, способству</w:t>
        <w:softHyphen/>
        <w:t>ющие обеспечению духовного, физического и социального благопо</w:t>
        <w:softHyphen/>
        <w:t>лучия лич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овые нормы взаимоотношения пол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качества личности, характерные для хорошего семья</w:t>
        <w:softHyphen/>
        <w:t>нина, способного обеспечить социальное благополучи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заимосвязь репродуктивного здоровья с социально-демогра</w:t>
        <w:softHyphen/>
        <w:t>фическими процессам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овые основы сохранения и укрепления репродуктивного здоровь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е положение Военной доктрины Российской Федера</w:t>
        <w:softHyphen/>
        <w:t>ции по обеспечению военной безопасности государств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назначение Вооруженных Сил Российской Федерации, основные функции и задачи Вооруженных Сил по обеспечению во</w:t>
        <w:softHyphen/>
        <w:t>енной безопасности государства. Виды и рода войск Вооруженных Сил. Их состав и предназначение. Другие войска и их предназна</w:t>
        <w:softHyphen/>
        <w:t>чени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торию Вооруженных Сил Российской Федерации и дни воинской славы Росс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составляющие воинской обязанности граждан Рос</w:t>
        <w:softHyphen/>
        <w:t>сийской Федер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изацию воинского учета и его предназначени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изацию медицинского освидетельствования граждан при постановке их на воинский учет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держание обязательной и добровольной подготовки граждан к военной служб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овые основы военной службы (основные положения Конституции Российской Федерации и Федеральных законов «Об оборо</w:t>
        <w:softHyphen/>
        <w:t>не», «О воинской обязанности и военной службе», «О статусе воен</w:t>
        <w:softHyphen/>
        <w:t>нослужащего»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рядок прохождения военной службы по призыву и по кон</w:t>
        <w:softHyphen/>
        <w:t>тракту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а и обязанности военнослужащих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иды ответственности военнослужащих с учетом особенно</w:t>
        <w:softHyphen/>
        <w:t>стей их правового полож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рмы международного гуманитарного прав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виды воинской деятель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держание начальной военной подготовки военнослужащих ; в войсках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 отделения и порядок управления им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значение и боевые свойства автомата Калашников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ила ухода за автоматом, его хранения и сбереж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ила подготовки автомата к стрельб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емы и правила стрельбы из автомат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ы современного общевойскового боя; —   общие обязанности солдата в бою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способы передвижения солдата в бою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ы ориентирования на местности и движения по азимутам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иентирование на местности по карте и определение своего местонахожд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цели и задачи военно-профессиональной ориент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сударственные и военные символы Российской Федер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евые традиции Вооруженных Сил Росс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лассы сходных воинских должносте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е требования к безопасности военной служб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рядок обязательного государственного страхования жизни и здоровья военнослужащих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меть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числять комплекс основных мероприятий, проводимых в регионе проживания, по защите населения от чрезвычайных ситуа</w:t>
        <w:softHyphen/>
        <w:t>ций мирного и военного времен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числять последовательность действий при оповещении возникновения угрозы чрезвычайной ситуации и во время чрезвы</w:t>
        <w:softHyphen/>
        <w:t>чайной ситуац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ильно пользоваться средствами индивидуальной и кол</w:t>
        <w:softHyphen/>
        <w:t>лективной защит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числять основные положения Военной доктрины Россий</w:t>
        <w:softHyphen/>
        <w:t>ской Федерации, касающиеся обеспечения военной безопасности го</w:t>
        <w:softHyphen/>
        <w:t>сударств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характеризовать основные особенности военной службы по призыву и по контракту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ять строевые приемы на месте и в движен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ять воинское приветствие на месте и в движени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ять неполную разборку и сборку автомата Калашников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товить автомат к стрельб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сти стрельбу из автомата по неподвижным и появляющимся целям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ять стороны горизонта по компасу, небесным свети</w:t>
        <w:softHyphen/>
        <w:t>лам и некоторым признакам местных предмет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иентироваться на местности по карте и двигаться в задан</w:t>
        <w:softHyphen/>
        <w:t>ную точку по азимуту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работки потребности в соблюдении норм здорового образа жизни и устойчивой психологической невосприимчивости к вредным привычкам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я в себе качеств хорошего семьянин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ладения навыками в области гражданской оборон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казания первой медицинской помощи пострадавшим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я психологической и физической готовности к прохождению военной службы по призыву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я психологической, физической и профессио</w:t>
        <w:softHyphen/>
        <w:t>нальной готовности к обучению по программам подготовки офи</w:t>
        <w:softHyphen/>
        <w:t>церов запаса на военных кафедрах образовательных учреждений высшего профессионального образования;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бора военного образовательного учреждения профессио</w:t>
        <w:softHyphen/>
        <w:t>нального образования и военной профессии для подготовки к трудо</w:t>
        <w:softHyphen/>
        <w:t>в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0 класс</w:t>
      </w:r>
    </w:p>
    <w:p>
      <w:pPr>
        <w:pStyle w:val="Normal"/>
        <w:spacing w:lineRule="auto" w:line="300"/>
        <w:rPr/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ое распределение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времени по темам программы ОБЖ.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52"/>
        <w:gridCol w:w="179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6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(уроков) в рабочей  программе</w:t>
            </w:r>
          </w:p>
        </w:tc>
      </w:tr>
      <w:tr>
        <w:trPr>
          <w:trHeight w:val="683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3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и защита человека опасных и чрезвычайных ситуациях.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и чрезвычайные ситуации, возникающие в повседневной жизни и правила безопасного повед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военной службы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ные силы РФ – защитники нашего Отеч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ые традиции Вооруженных сил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воинской че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Style16"/>
        <w:spacing w:lineRule="auto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аспределение</w:t>
      </w:r>
    </w:p>
    <w:p>
      <w:pPr>
        <w:pStyle w:val="Normal"/>
        <w:spacing w:lineRule="auto" w:line="300"/>
        <w:jc w:val="center"/>
        <w:rPr/>
      </w:pPr>
      <w:r>
        <w:rPr/>
        <w:t>учебного времени по темам программы ОБЖ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392"/>
        <w:gridCol w:w="17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инская обяза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военной служб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служащий – защитник своего Отечества. Честь и достоинство воина Вооружённых Сил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16"/>
        <w:spacing w:lineRule="auto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учения, требования к подготовке учащихся по предмету в полном объеме совпадают с  программой по предмету.</w:t>
      </w:r>
    </w:p>
    <w:p>
      <w:pPr>
        <w:pStyle w:val="Style16"/>
        <w:spacing w:lineRule="auto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государства Российского и защита Отечества  / под ред. генерал-полковника В.В. Смирнова.- М.; Просвещение, 2004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у о здоровом образе жизни/ Л.В. Баль.-М.; Просвещение, 2005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но-методический комплекс, учебник  для учащихся 11 класса,  А.Т. Смирнов, Б.И. Мишин, В.А. Васнев – М.; Просвещение, 2009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е наград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/ В.А. Дуров. – 3-е изд.- М.: Просвещение, 2008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чественные награды 1918-1991 гг./ В.А. Дуров. – М.: Просвещение, 2005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едеральные законы Российской Федерации «О гражданской обороне»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О защите населения и территорий от чрезвычайных ситуаций природ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ю 14 Закона Российской Федерации «Об образовании», «О внесении изменений в отдельные законодательные акты Российской Федерации в связи с сокращением срока военной службы по призыву»// Собрание законодательства Российской Федерации: официальное издание. – М.; 1998-2007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ы безопасности жизнедеятельности: тестовый  контроль качества знаний; 10- 11 кл./ Е.И. Тупикин, А.Т. Смирнов. – М.: Просвещение, 2002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Основы подготовки к военной службе: метод. материалы и док.: кн. Для учителя/ сост. В.А.Васнев, С.А. Чиненный, - М.: Просвещение, 2003.</w:t>
      </w:r>
    </w:p>
    <w:p>
      <w:pPr>
        <w:pStyle w:val="Style16"/>
        <w:spacing w:lineRule="auto" w:line="3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Приказ Министерства образования и науки № 1089 от 05.03.2004 г.</w:t>
      </w:r>
    </w:p>
    <w:p>
      <w:pPr>
        <w:pStyle w:val="Style16"/>
        <w:spacing w:lineRule="auto" w:line="3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Рекомендации ККИДППО по преподаванию основ безопасности жизнедеятельности на 2010 – 2011 учебный год.</w:t>
      </w:r>
    </w:p>
    <w:p>
      <w:pPr>
        <w:pStyle w:val="Style16"/>
        <w:spacing w:lineRule="auto" w:line="3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Учебник «Основы безопасности жизнедеятельности», А.Т. Смирнов, Б.И. Мишин, В.А. Васнев, Просвещение, 2008.</w:t>
      </w:r>
    </w:p>
    <w:p>
      <w:pPr>
        <w:pStyle w:val="Style16"/>
        <w:spacing w:lineRule="auto" w:line="3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чебник «Основы медицинских знаний и здорового образа жизни» 10-11 класс.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ПО   КУРСУ  ОБЖ.     10  КЛАСС</w:t>
      </w:r>
    </w:p>
    <w:tbl>
      <w:tblPr>
        <w:tblW w:w="133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3261"/>
        <w:gridCol w:w="2126"/>
        <w:gridCol w:w="1984"/>
        <w:gridCol w:w="438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ы программ и темы уро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СО, наглядные пособия, учебно-методическая литература. Раздаточный материал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уем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 контролю. 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(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ые  и ЧС, возникающие в повседневной жизни и правила безопас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. Правила поведения в условиях вынужденной автономии в природ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.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Правила поведения в ситуациях крими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генная г.Рстов-на 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 1.</w:t>
            </w:r>
          </w:p>
          <w:p>
            <w:pPr>
              <w:pStyle w:val="Normal"/>
              <w:rPr/>
            </w:pPr>
            <w:r>
              <w:rPr/>
              <w:t>Пр.1.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Уголовная ответственность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 2.</w:t>
            </w:r>
          </w:p>
          <w:p>
            <w:pPr>
              <w:pStyle w:val="Normal"/>
              <w:rPr/>
            </w:pPr>
            <w:r>
              <w:rPr/>
              <w:t>Пр.1.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Правила поведения в условиях ЧС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асных объектов экономики Ростовской обл. Причины ДТП  (на текущий  период) по Ростовскй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уроку</w:t>
            </w:r>
          </w:p>
          <w:p>
            <w:pPr>
              <w:pStyle w:val="Normal"/>
              <w:rPr/>
            </w:pPr>
            <w:r>
              <w:rPr/>
              <w:t>Пр.1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. Единая гос ситема предупреждения и ликвидации ЧС. Её структура 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.-Кавк. региональный центр. Главное управление ГО и ЧС г. Ростова-на Дону. Служба спасения 0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.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. Законы и др. нормативно-правовые акты РФ  по обеспечению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№ 1</w:t>
            </w:r>
          </w:p>
          <w:p>
            <w:pPr>
              <w:pStyle w:val="Normal"/>
              <w:rPr/>
            </w:pPr>
            <w:r>
              <w:rPr/>
              <w:t>Пр.1.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2.ГО- составная часть безопасности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. ГО, основы, понятия и определения, задачи 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2.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Ядерное  оруж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 по уроку №1</w:t>
            </w:r>
          </w:p>
          <w:p>
            <w:pPr>
              <w:pStyle w:val="Normal"/>
              <w:rPr/>
            </w:pPr>
            <w:r>
              <w:rPr/>
              <w:t>Пр.2.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Хим. и  бактериологическое (биологическое)оруж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чками </w:t>
            </w:r>
          </w:p>
          <w:p>
            <w:pPr>
              <w:pStyle w:val="Normal"/>
              <w:rPr/>
            </w:pPr>
            <w:r>
              <w:rPr/>
              <w:t>к уроку 2</w:t>
            </w:r>
          </w:p>
          <w:p>
            <w:pPr>
              <w:pStyle w:val="Normal"/>
              <w:rPr/>
            </w:pPr>
            <w:r>
              <w:rPr/>
              <w:t>пр.2.2.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 Современные обычные средства поражения, их поражающие фа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аздаточным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териалом к уроку 2,3</w:t>
            </w:r>
          </w:p>
          <w:p>
            <w:pPr>
              <w:pStyle w:val="Normal"/>
              <w:rPr/>
            </w:pPr>
            <w:r>
              <w:rPr/>
              <w:t>пр.2.2.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. Оповещение и информирование населения об опасностях, возникающих в ЧС военного и мирно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№ 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 по уроку 4</w:t>
            </w:r>
          </w:p>
          <w:p>
            <w:pPr>
              <w:pStyle w:val="Normal"/>
              <w:rPr/>
            </w:pPr>
            <w:r>
              <w:rPr/>
              <w:t>пр.2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. Защитные сооружения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2.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7. Предназначение защитных сооружений. Правила поведения в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№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аздаточным </w:t>
            </w:r>
          </w:p>
          <w:p>
            <w:pPr>
              <w:pStyle w:val="Normal"/>
              <w:rPr/>
            </w:pPr>
            <w:r>
              <w:rPr/>
              <w:t>материалом  к уроку 6</w:t>
            </w:r>
          </w:p>
          <w:p>
            <w:pPr>
              <w:pStyle w:val="Normal"/>
              <w:rPr/>
            </w:pPr>
            <w:r>
              <w:rPr/>
              <w:t>пр.2.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 ДТП с участием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8. Средства индивид. защиты органов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 к уроку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Пр.2.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9. Средства защиты кожи. Мед. средства защиты и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 раздаточному </w:t>
            </w:r>
          </w:p>
          <w:p>
            <w:pPr>
              <w:pStyle w:val="Normal"/>
              <w:rPr/>
            </w:pPr>
            <w:r>
              <w:rPr/>
              <w:t>материалу к уроку 6</w:t>
            </w:r>
          </w:p>
          <w:p>
            <w:pPr>
              <w:pStyle w:val="Normal"/>
              <w:rPr/>
            </w:pPr>
            <w:r>
              <w:rPr/>
              <w:t>пр.2.5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0. Организация проведения аварийно-спасательных работ в зоне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№ 8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2.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рожных ситуаций. Скорост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1. Организация ГО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 ГО, его еди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Г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2</w:t>
            </w:r>
          </w:p>
          <w:p>
            <w:pPr>
              <w:pStyle w:val="Normal"/>
              <w:rPr/>
            </w:pPr>
            <w:r>
              <w:rPr/>
              <w:t>Пр.2.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 (6 часов) Основы мед.знаний и профилактика инфекцион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1.Сохранение и укрепление здоровья – важная часть подготовки юношей допризывного возраста к воинской службе и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.3.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2. Профилактика инфекционных болезней. Общие понятия об иммунной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3</w:t>
            </w:r>
          </w:p>
          <w:p>
            <w:pPr>
              <w:pStyle w:val="Normal"/>
              <w:rPr/>
            </w:pPr>
            <w:r>
              <w:rPr/>
              <w:t>Пр.3.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4. (11 часов) Основы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Личная заинтересованность каждого человека в здоровье и ответственности за здоров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4.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от 10.12.95 г. № 196 «О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Факторы, влияющие на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 1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Основные составляющ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урок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Биологические ритмы и их влияние на работоспосб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по уроку </w:t>
            </w:r>
          </w:p>
          <w:p>
            <w:pPr>
              <w:pStyle w:val="Normal"/>
              <w:rPr/>
            </w:pPr>
            <w:r>
              <w:rPr/>
              <w:t>Пр.4.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. Профилактика 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. Значение двигательной активности и закаливание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4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7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оследствия вредных привы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4.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8. Первая мед.помощь при отравлении алкоголем и наркот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4.4</w:t>
            </w:r>
          </w:p>
        </w:tc>
      </w:tr>
      <w:tr>
        <w:trPr>
          <w:trHeight w:val="38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9. Наркомания и токсикомания. профилактика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аркологической обстановки в Ростовской обл. (данные даются преподавателю на метод.занят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 теме 4</w:t>
            </w:r>
          </w:p>
          <w:p>
            <w:pPr>
              <w:pStyle w:val="Normal"/>
              <w:rPr/>
            </w:pPr>
            <w:r>
              <w:rPr/>
              <w:t>Пр.4.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 (16 часов) ВС РФ – защитники нашего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История создания В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здания  СК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.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административной и гражданской  ответственности, применяемой к несовершеннолетним за правонарушения в област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ая структура ВС. Виды ВС и рода во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3. Ракетные войска стратегического назначения (РВС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ий институт Ракетных во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 -1999</w:t>
            </w:r>
          </w:p>
          <w:p>
            <w:pPr>
              <w:pStyle w:val="Normal"/>
              <w:jc w:val="both"/>
              <w:rPr/>
            </w:pPr>
            <w:r>
              <w:rPr/>
              <w:t>стр. 10-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по уроку </w:t>
            </w:r>
          </w:p>
          <w:p>
            <w:pPr>
              <w:pStyle w:val="Normal"/>
              <w:rPr/>
            </w:pPr>
            <w:r>
              <w:rPr/>
              <w:t>Пр.5.3.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Сухопутные во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№  6 1999г.</w:t>
            </w:r>
          </w:p>
          <w:p>
            <w:pPr>
              <w:pStyle w:val="Normal"/>
              <w:jc w:val="center"/>
              <w:rPr/>
            </w:pPr>
            <w:r>
              <w:rPr/>
              <w:t>стр. 13</w:t>
            </w:r>
          </w:p>
          <w:p>
            <w:pPr>
              <w:pStyle w:val="Normal"/>
              <w:jc w:val="center"/>
              <w:rPr/>
            </w:pPr>
            <w:r>
              <w:rPr/>
              <w:t>2 № 9 -1997</w:t>
            </w:r>
          </w:p>
          <w:p>
            <w:pPr>
              <w:pStyle w:val="Normal"/>
              <w:jc w:val="center"/>
              <w:rPr/>
            </w:pPr>
            <w:r>
              <w:rPr/>
              <w:t>6 вып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5.3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5. Военно-Воздушные С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1-16</w:t>
            </w:r>
          </w:p>
          <w:p>
            <w:pPr>
              <w:pStyle w:val="Normal"/>
              <w:jc w:val="center"/>
              <w:rPr/>
            </w:pPr>
            <w:r>
              <w:rPr/>
              <w:t>2. № 5-2000</w:t>
            </w:r>
          </w:p>
          <w:p>
            <w:pPr>
              <w:pStyle w:val="Normal"/>
              <w:jc w:val="center"/>
              <w:rPr/>
            </w:pPr>
            <w:r>
              <w:rPr/>
              <w:t>стр. 8-12</w:t>
            </w:r>
          </w:p>
          <w:p>
            <w:pPr>
              <w:pStyle w:val="Normal"/>
              <w:jc w:val="center"/>
              <w:rPr/>
            </w:pPr>
            <w:r>
              <w:rPr/>
              <w:t>2 № 9-1997</w:t>
            </w:r>
          </w:p>
          <w:p>
            <w:pPr>
              <w:pStyle w:val="Normal"/>
              <w:jc w:val="center"/>
              <w:rPr/>
            </w:pPr>
            <w:r>
              <w:rPr/>
              <w:t>6 вып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 по уроку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5.3.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. Военно-Морской ф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уроку 3,6</w:t>
            </w:r>
          </w:p>
          <w:p>
            <w:pPr>
              <w:pStyle w:val="Normal"/>
              <w:rPr/>
            </w:pPr>
            <w:r>
              <w:rPr/>
              <w:t>Пр.5.3.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7. Реформа ВС РФ  её цели и этапы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 уроку 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8. Основы обороны и её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№ 6 1998 стр. 64-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9. Основные задачи ВС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0. Приоритетные направления военно-технического обеспечения безопасност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вып.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2 Др. войска, их состав и предназначение с учётом концепции государственной политики РФ по военному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№ 9 1999 (ВДВ) стр. 40-45</w:t>
            </w:r>
          </w:p>
          <w:p>
            <w:pPr>
              <w:pStyle w:val="Normal"/>
              <w:jc w:val="center"/>
              <w:rPr/>
            </w:pPr>
            <w:r>
              <w:rPr/>
              <w:t>2 № 10 1999</w:t>
            </w:r>
          </w:p>
          <w:p>
            <w:pPr>
              <w:pStyle w:val="Normal"/>
              <w:jc w:val="center"/>
              <w:rPr/>
            </w:pPr>
            <w:r>
              <w:rPr/>
              <w:t>(ФАПСИ,ГО Железнодорожные и Пограничные войска) стр. 20-25</w:t>
            </w:r>
          </w:p>
          <w:p>
            <w:pPr>
              <w:pStyle w:val="Normal"/>
              <w:jc w:val="center"/>
              <w:rPr/>
            </w:pPr>
            <w:r>
              <w:rPr/>
              <w:t>2 № 2 – 2000</w:t>
            </w:r>
          </w:p>
          <w:p>
            <w:pPr>
              <w:pStyle w:val="Normal"/>
              <w:jc w:val="center"/>
              <w:rPr/>
            </w:pPr>
            <w:r>
              <w:rPr/>
              <w:t>(ВДВ) стр. 28-31</w:t>
            </w:r>
          </w:p>
          <w:p>
            <w:pPr>
              <w:pStyle w:val="Normal"/>
              <w:jc w:val="center"/>
              <w:rPr/>
            </w:pPr>
            <w:r>
              <w:rPr/>
              <w:t>2 № 6 -2000 (инженерные войска) стр. 25-30 6 вып. 2,</w:t>
            </w:r>
          </w:p>
          <w:p>
            <w:pPr>
              <w:pStyle w:val="Normal"/>
              <w:jc w:val="center"/>
              <w:rPr/>
            </w:pPr>
            <w:r>
              <w:rPr/>
              <w:t>4  № 8 – 2000</w:t>
            </w:r>
          </w:p>
          <w:p>
            <w:pPr>
              <w:pStyle w:val="Normal"/>
              <w:jc w:val="center"/>
              <w:rPr/>
            </w:pPr>
            <w:r>
              <w:rPr/>
              <w:t>(ВДВ) стр. 11-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.3.6-5.3.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(8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евые традиции 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ые традиции Донского края, патриотического воспитания в казачьих  общинах. Традиции населения военной службы в казачьих войс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Патриотизм, верность воинскому долгу – основные качества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6.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Дни Воинской Слав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1</w:t>
            </w:r>
          </w:p>
          <w:p>
            <w:pPr>
              <w:pStyle w:val="Normal"/>
              <w:rPr/>
            </w:pPr>
            <w:r>
              <w:rPr/>
              <w:t>Пр.6.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 Основные формы увековечения памяти российских во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и российским воинам в Ростовской области. Улицы  Героев России в Ростове –на- Дону и др. городах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урок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 Дружба, войсковое товарищество – основа боевой готовности частей и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ып. 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прос по уроку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6.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(4 часа) Символы воинской ч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Боевое знамя символ воинской чести, доблести и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ып. 4,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7.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Ордена, почётные награды за воинское отличие и заслуги в бою        и воинск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1</w:t>
            </w:r>
          </w:p>
          <w:p>
            <w:pPr>
              <w:pStyle w:val="Normal"/>
              <w:rPr/>
            </w:pPr>
            <w:r>
              <w:rPr/>
              <w:t>Пр.7.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инской службы (практическое занятие на базе воинской части по отдельному плану 40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 КУРСУ  ОБЖ.     10-11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33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8"/>
        <w:gridCol w:w="3827"/>
        <w:gridCol w:w="1984"/>
        <w:gridCol w:w="1418"/>
        <w:gridCol w:w="465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ы программ и темы уро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СО, наглядные пособия, учебно-методическая литература. Раздаточный материал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уем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 контролю. 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. Правила личной гигиены 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Нравственность и здоровье. Формирование правильного взаимоотношения п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 1.</w:t>
            </w:r>
          </w:p>
          <w:p>
            <w:pPr>
              <w:pStyle w:val="Normal"/>
              <w:rPr/>
            </w:pPr>
            <w:r>
              <w:rPr/>
              <w:t>Пр.1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Болезни, передаваемые половым путём. Профил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 2.</w:t>
            </w:r>
          </w:p>
          <w:p>
            <w:pPr>
              <w:pStyle w:val="Normal"/>
              <w:rPr/>
            </w:pPr>
            <w:r>
              <w:rPr/>
              <w:t>Пр.1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СПИД и его профил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ПИДа в Ростов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аздаточным </w:t>
            </w:r>
          </w:p>
          <w:p>
            <w:pPr>
              <w:pStyle w:val="Normal"/>
              <w:rPr/>
            </w:pPr>
            <w:r>
              <w:rPr/>
              <w:t>материалом к уроку 4.</w:t>
            </w:r>
          </w:p>
          <w:p>
            <w:pPr>
              <w:pStyle w:val="Normal"/>
              <w:rPr/>
            </w:pPr>
            <w:r>
              <w:rPr/>
              <w:t>Пр.1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. Семья в современном обществе. Законодательство о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мый брачный </w:t>
            </w:r>
          </w:p>
          <w:p>
            <w:pPr>
              <w:pStyle w:val="Normal"/>
              <w:rPr/>
            </w:pPr>
            <w:r>
              <w:rPr/>
              <w:t>возраст  в Ростов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1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 Основы мед. знаний и правила оказания первой мед. помощи. (8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. Первая мед. помощь при сердечной недостаточности и инсуль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2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чин и условий, способствующих возникновению 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Первая мед. помощь при   ран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Пр.2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Первая мед. помощь при травмах. правила  наложения повя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Пр.2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Методы остановки кровот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орматива </w:t>
            </w:r>
          </w:p>
          <w:p>
            <w:pPr>
              <w:pStyle w:val="Normal"/>
              <w:rPr/>
            </w:pPr>
            <w:r>
              <w:rPr/>
              <w:t>по наложению жгута</w:t>
            </w:r>
          </w:p>
          <w:p>
            <w:pPr>
              <w:pStyle w:val="Normal"/>
              <w:rPr/>
            </w:pPr>
            <w:r>
              <w:rPr/>
              <w:t>пр.2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. Первая мед. помощь при перел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  <w:p>
            <w:pPr>
              <w:pStyle w:val="Normal"/>
              <w:rPr/>
            </w:pPr>
            <w:r>
              <w:rPr/>
              <w:t>Пр.2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. Первая мед. помощь при остановке сер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Пр.2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3. Воинская обязанность (15 ч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рок 1. Основные понятия о воинской  обяз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ып. 8,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3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Организация воинского учёта. Обязанности граждан   по воинскому учё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ып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1</w:t>
            </w:r>
          </w:p>
          <w:p>
            <w:pPr>
              <w:pStyle w:val="Normal"/>
              <w:rPr/>
            </w:pPr>
            <w:r>
              <w:rPr/>
              <w:t>Пр.3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3. первоначальная постановка граждан на воинский учё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ып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уроку 2</w:t>
            </w:r>
          </w:p>
          <w:p>
            <w:pPr>
              <w:pStyle w:val="Normal"/>
              <w:rPr/>
            </w:pPr>
            <w:r>
              <w:rPr/>
              <w:t>Пр.3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Обязательная подготовка граждан к военной служ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ып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3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. Добровольная подготовка граждан           к военн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3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расстояние до движущегося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. Организация мед. освидетельствования граждан при постановке на воинский у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3.5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7. Увольнение с военной службы и пребывание в запа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3.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4. 28 часов</w:t>
            </w:r>
          </w:p>
          <w:p>
            <w:pPr>
              <w:pStyle w:val="Normal"/>
              <w:jc w:val="both"/>
              <w:rPr/>
            </w:pPr>
            <w:r>
              <w:rPr/>
              <w:t>Урок  1. Военная служба – особый вид  федеральной государств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4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Основное содержание законов «Об обороне», «О статусе военнослужащего», «О воинской обязанности и военной службе»,  Права и обязанности военно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4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Военные аспекты международ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№ 10 1999 г.</w:t>
            </w:r>
          </w:p>
          <w:p>
            <w:pPr>
              <w:pStyle w:val="Normal"/>
              <w:jc w:val="center"/>
              <w:rPr/>
            </w:pPr>
            <w:r>
              <w:rPr/>
              <w:t>стр.  55-61</w:t>
            </w:r>
          </w:p>
          <w:p>
            <w:pPr>
              <w:pStyle w:val="Normal"/>
              <w:jc w:val="center"/>
              <w:rPr/>
            </w:pPr>
            <w:r>
              <w:rPr/>
              <w:t>3. № 11 1999г.</w:t>
            </w:r>
          </w:p>
          <w:p>
            <w:pPr>
              <w:pStyle w:val="Normal"/>
              <w:jc w:val="center"/>
              <w:rPr/>
            </w:pPr>
            <w:r>
              <w:rPr/>
              <w:t>стр. 55-6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4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 Воинские устава. История их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 по уроку 3</w:t>
            </w:r>
          </w:p>
          <w:p>
            <w:pPr>
              <w:pStyle w:val="Normal"/>
              <w:rPr/>
            </w:pPr>
            <w:r>
              <w:rPr/>
              <w:t>Пр.4.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. Воинские уставы и их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4.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. Военная присяга  - клятва воина  на верность Родине -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4.8</w:t>
            </w:r>
          </w:p>
        </w:tc>
      </w:tr>
      <w:tr>
        <w:trPr>
          <w:trHeight w:val="1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7. Призыв граждан  на военную 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4.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8. Состав военнослужащих и воинские з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уроку 7</w:t>
            </w:r>
          </w:p>
          <w:p>
            <w:pPr>
              <w:pStyle w:val="Normal"/>
              <w:rPr/>
            </w:pPr>
            <w:r>
              <w:rPr/>
              <w:t>Пр.4.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9. Прохождение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уроку 8</w:t>
            </w:r>
          </w:p>
          <w:p>
            <w:pPr>
              <w:pStyle w:val="Normal"/>
              <w:rPr/>
            </w:pPr>
            <w:r>
              <w:rPr/>
              <w:t>Пр.4.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форма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аздаточным </w:t>
            </w:r>
          </w:p>
          <w:p>
            <w:pPr>
              <w:pStyle w:val="Normal"/>
              <w:rPr/>
            </w:pPr>
            <w:r>
              <w:rPr/>
              <w:t>Материалом</w:t>
            </w:r>
          </w:p>
          <w:p>
            <w:pPr>
              <w:pStyle w:val="Normal"/>
              <w:rPr/>
            </w:pPr>
            <w:r>
              <w:rPr/>
              <w:t>Пр.4.1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1. Обязанности военно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№ 1 1998 г. стр. 57-5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4.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2. Размещение военнослужащих, распределение времени и повседневный поря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№ 3 1999 г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4.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3.  Время военной службы, организация проводов военнослужащих, уголовных в зап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уроку 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4. Поступление граждан на воинскую службу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4.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5. Основные условия прохождения воинской службы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уроку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4.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6. Требования, предъявляемые к гражданам, поступившим на военную службу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№ 8 2000 г.</w:t>
            </w:r>
          </w:p>
          <w:p>
            <w:pPr>
              <w:pStyle w:val="Normal"/>
              <w:jc w:val="center"/>
              <w:rPr/>
            </w:pPr>
            <w:r>
              <w:rPr/>
              <w:t>стр. 27-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 вып.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4.1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улирующие вопросы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7. Права  и льготы        , предоставляемые военнослужащим, проходящим военную службу  по контрак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ып. 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 уроку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4.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рок 18. Виды ответственности установленных для военно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ып.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4.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9 Воинская дисциплина, её сущность и 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ып. 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уроку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5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0. Преступления против военной службы, определённые У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ып.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теме 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РФ об административных правонарушениях ПДД.  Уголовный кодекс РФ. Гражданский кодекс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 (12 часов) Военнослужащий – защитник своего Отечества. Честь и достоинство воина ВС России.</w:t>
            </w:r>
          </w:p>
          <w:p>
            <w:pPr>
              <w:pStyle w:val="Normal"/>
              <w:jc w:val="both"/>
              <w:rPr/>
            </w:pPr>
            <w:r>
              <w:rPr/>
              <w:t>Урок 1. Военнослужащий -  патриот , с честью и достоинством несущий звание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Военнослужащий специалист, в совершенстве владеющий военной техн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1</w:t>
            </w:r>
          </w:p>
          <w:p>
            <w:pPr>
              <w:pStyle w:val="Normal"/>
              <w:rPr/>
            </w:pPr>
            <w:r>
              <w:rPr/>
              <w:t>Пр.5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Военнослужащий – подчиненный строго соблюдающий конституцию и Законы РФ, выполняющий требования военного устава, приказы командиров и нача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5. Общая классификация военных учебных  за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военный институт ракетных войск. Новочеркасский институт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№ 4 1999 г.</w:t>
            </w:r>
          </w:p>
          <w:p>
            <w:pPr>
              <w:pStyle w:val="Normal"/>
              <w:jc w:val="center"/>
              <w:rPr/>
            </w:pPr>
            <w:r>
              <w:rPr/>
              <w:t>стр. 5-14</w:t>
            </w:r>
          </w:p>
          <w:p>
            <w:pPr>
              <w:pStyle w:val="Normal"/>
              <w:jc w:val="center"/>
              <w:rPr/>
            </w:pPr>
            <w:r>
              <w:rPr/>
              <w:t>2. № 6 1999 г.</w:t>
            </w:r>
          </w:p>
          <w:p>
            <w:pPr>
              <w:pStyle w:val="Normal"/>
              <w:jc w:val="center"/>
              <w:rPr/>
            </w:pPr>
            <w:r>
              <w:rPr/>
              <w:t>стр. 58-60</w:t>
            </w:r>
          </w:p>
          <w:p>
            <w:pPr>
              <w:pStyle w:val="Normal"/>
              <w:jc w:val="center"/>
              <w:rPr/>
            </w:pPr>
            <w:r>
              <w:rPr/>
              <w:t>6 вып. 8</w:t>
            </w:r>
          </w:p>
          <w:p>
            <w:pPr>
              <w:pStyle w:val="Normal"/>
              <w:jc w:val="center"/>
              <w:rPr/>
            </w:pPr>
            <w:r>
              <w:rPr/>
              <w:t>4. № 9 2000г.</w:t>
            </w:r>
          </w:p>
          <w:p>
            <w:pPr>
              <w:pStyle w:val="Normal"/>
              <w:jc w:val="center"/>
              <w:rPr/>
            </w:pPr>
            <w:r>
              <w:rPr/>
              <w:t>стр. 13-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5.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№ 6 Правила приёма в военные учебные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№ 3 2000 -07 – 27</w:t>
            </w:r>
          </w:p>
          <w:p>
            <w:pPr>
              <w:pStyle w:val="Normal"/>
              <w:jc w:val="center"/>
              <w:rPr/>
            </w:pPr>
            <w:r>
              <w:rPr/>
              <w:t>2. № 2 1998</w:t>
            </w:r>
          </w:p>
          <w:p>
            <w:pPr>
              <w:pStyle w:val="Normal"/>
              <w:jc w:val="center"/>
              <w:rPr/>
            </w:pPr>
            <w:r>
              <w:rPr/>
              <w:t>стр. 51-5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уроку 5,6</w:t>
            </w:r>
          </w:p>
          <w:p>
            <w:pPr>
              <w:pStyle w:val="Normal"/>
              <w:rPr/>
            </w:pPr>
            <w:r>
              <w:rPr/>
              <w:t>Пр.5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2"/>
        <w:gridCol w:w="3615"/>
        <w:gridCol w:w="12"/>
        <w:gridCol w:w="843"/>
        <w:gridCol w:w="12"/>
        <w:gridCol w:w="897"/>
        <w:gridCol w:w="11"/>
        <w:gridCol w:w="2101"/>
        <w:gridCol w:w="2289"/>
      </w:tblGrid>
      <w:tr>
        <w:trPr>
          <w:trHeight w:val="7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и, оборудованпе, наглядные пособ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b/>
              </w:rPr>
              <w:t>Правила безопасного поведения в быту.</w:t>
            </w:r>
          </w:p>
          <w:p>
            <w:pPr>
              <w:pStyle w:val="Normal"/>
              <w:jc w:val="both"/>
              <w:rPr/>
            </w:pPr>
            <w:r>
              <w:rPr/>
              <w:t>Урок 1. Опасные вещества и  средства бытовой химии, применяемые в быту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Оказание первой медицинской помощи при отравлениях и ожогах препаратами бытовой хими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 «ОБЖ»  № 3 1998 г. «Первая мед. помощь при отравлениях лекарственными препаратами, препаратами бытовой химии»</w:t>
            </w:r>
          </w:p>
        </w:tc>
      </w:tr>
      <w:tr>
        <w:trPr>
          <w:trHeight w:val="9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 состояния  дорожно –транспортной аварийности и анализ причин условий, способствующих возникновению ДТП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</w:tr>
      <w:tr>
        <w:trPr>
          <w:trHeight w:val="8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Правила безопасного поведения в криминоге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Урок 1. Правила профилактики и самозащиты от нападения насильников и хули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огенная обстановка в Ростовской области, в районе прожи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Особенности уголовной ответственности и наказания несовершеннолетних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( история появления и  значени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производственные аварии и катастрофы.</w:t>
            </w:r>
          </w:p>
          <w:p>
            <w:pPr>
              <w:pStyle w:val="Normal"/>
              <w:jc w:val="both"/>
              <w:rPr/>
            </w:pPr>
            <w:r>
              <w:rPr/>
              <w:t>Урок 1. Чрезвычайные ситуации техногенного характера и их классификация. Опасности аварий и катастро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Обеспечение личной безопасности при техногенных авариях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 участников дорожного движения. Дорожная эти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ожары и взрывы.</w:t>
            </w:r>
          </w:p>
          <w:p>
            <w:pPr>
              <w:pStyle w:val="Normal"/>
              <w:jc w:val="both"/>
              <w:rPr/>
            </w:pPr>
            <w:r>
              <w:rPr/>
              <w:t>Урок 1. Общие сведения о пожаре  и взрыве. Причины возникновения пожаров и взрывов и их последств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Правила безопасного поведения при пожарах и взрывах. Пожары и пани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обстановка в Ростовской области на текущий пери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Основные мероприятия гражданской обороны по защите населения, проводимые в мирное время.</w:t>
            </w:r>
          </w:p>
          <w:p>
            <w:pPr>
              <w:pStyle w:val="Normal"/>
              <w:jc w:val="both"/>
              <w:rPr/>
            </w:pPr>
            <w:r>
              <w:rPr/>
              <w:t>Урок 1. Средства индивидуальной защиты органов дыха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Защитные сооружения гражданской обороны. Эвакуация насел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ешеходов. Ответственность пешеходов за нарушение ПД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Аварии с выбросом сильнодействующих вещ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1. </w:t>
            </w:r>
            <w:r>
              <w:rPr/>
              <w:t>Опасность химических производст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последствия при авариях на химически опасных объектах Ростов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Характеристики и поражающие факторы наиболее распространённые СДЯ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 опасные объекты Ростов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Правила безопасного поведения при авариях с выбросом СДЯ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проезжей части улиц и дорог. Виды и значени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Авария с выбросом радиоактив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Урок 1. Радиация вокруг на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о -опасные объекты Ростовской област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Виды аварий на радиационно-опасных объектах. Последствия радиационных авар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последствия при авариях  радиационно-опасных объектах Ростовской области (Волгодонская  АЭС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. Характеристика очагов поражения при авариях      на АЭС. Зоны  радиоактивного  загряз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ассажир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</w:tr>
      <w:tr>
        <w:trPr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. Характеристика поражения людей и животных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Гидродинамические аварии.</w:t>
            </w:r>
          </w:p>
          <w:p>
            <w:pPr>
              <w:pStyle w:val="Normal"/>
              <w:jc w:val="both"/>
              <w:rPr/>
            </w:pPr>
            <w:r>
              <w:rPr/>
              <w:t>Урок 1. Причины и виды гидродинамических авар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динамические сооружения Ростов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Меры по уменьшению последствий аварий. Правила безопасного поведения при гидродинамических авариях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. Нарушение экологического равновесия.</w:t>
            </w:r>
          </w:p>
          <w:p>
            <w:pPr>
              <w:pStyle w:val="Normal"/>
              <w:jc w:val="both"/>
              <w:rPr/>
            </w:pPr>
            <w:r>
              <w:rPr/>
              <w:t>Урок 1. Состояние природной среды и жизнедеятельность челове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требования к движению велосипедов, мопед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2. Краткая характеристика состояния окружающей среды в регионе (состояние воздушной, водной среды, почвы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познавательных знаков и надписей на  транспортных средствах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– проверка знаний по ПД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2:00Z</dcterms:created>
  <dc:creator>Valued Acer Customer</dc:creator>
  <dc:description/>
  <cp:keywords/>
  <dc:language>en-US</dc:language>
  <cp:lastModifiedBy>ВАЛЯ</cp:lastModifiedBy>
  <dcterms:modified xsi:type="dcterms:W3CDTF">2011-11-15T15:29:00Z</dcterms:modified>
  <cp:revision>16</cp:revision>
  <dc:subject/>
  <dc:title/>
</cp:coreProperties>
</file>