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880" w:leader="none"/>
          <w:tab w:val="left" w:pos="7062" w:leader="none"/>
        </w:tabs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конспект урока в 5 класс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применением ИКТ технологий </w:t>
      </w:r>
    </w:p>
    <w:p>
      <w:pPr>
        <w:pStyle w:val="Style15"/>
        <w:tabs>
          <w:tab w:val="clear" w:pos="708"/>
          <w:tab w:val="left" w:pos="2880" w:leader="none"/>
          <w:tab w:val="left" w:pos="7062" w:leader="none"/>
        </w:tabs>
        <w:spacing w:lineRule="auto" w:line="36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четверти: «В чем сила музыки?», </w:t>
      </w:r>
    </w:p>
    <w:p>
      <w:pPr>
        <w:pStyle w:val="Style15"/>
        <w:tabs>
          <w:tab w:val="clear" w:pos="708"/>
          <w:tab w:val="left" w:pos="2880" w:leader="none"/>
          <w:tab w:val="right" w:pos="9638" w:leader="none"/>
        </w:tabs>
        <w:spacing w:lineRule="auto" w:line="360"/>
        <w:ind w:left="1560" w:hanging="15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сота жизни, красота человеческой души в единении</w:t>
      </w:r>
    </w:p>
    <w:p>
      <w:pPr>
        <w:pStyle w:val="Style15"/>
        <w:tabs>
          <w:tab w:val="clear" w:pos="708"/>
          <w:tab w:val="left" w:pos="2880" w:leader="none"/>
          <w:tab w:val="right" w:pos="9638" w:leader="none"/>
        </w:tabs>
        <w:spacing w:lineRule="auto" w:line="360"/>
        <w:ind w:left="1560" w:hanging="15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родного и композиторского творч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на материале урока показать единство русского песенного склада стихов и композиторской музыки и их связь с жизн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жанром хорового концерт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«речевая декламация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учащихся о жанре «концерт», «полифон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 анализировать музыкальные произведе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эмоционально-ценностное отношение к музыке, к искусству; музыкальную культуру учащихся; любовь к Родине, к живой природ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ссоциативное мышление, устанавливая интонационно-образные связи музыки с литературой, изобразительным искусств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слушательскую и исполнительскую культуру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фортепиано, синтезатор, музыкальный центр, компьютер, мультимедийный проектор,  проигрыватель DV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Хорошо, что есть каникулы» Д.Львов – Компанеец, С.Богомаз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«Увели нашу подружку»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асть концерта для смешанного хора «Лебедушка» В.Салма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Лебедушка» русский народный танец (фрагмен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Лебединая верность» Е.Мартынова, А.Демент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и, используемые на уро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вающего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нтонационно-образного анализа музыкального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ассоциативно-образного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.</w:t>
      </w:r>
    </w:p>
    <w:p>
      <w:pPr>
        <w:pStyle w:val="Normal"/>
        <w:rPr/>
      </w:pPr>
      <w:r>
        <w:rPr/>
        <w:t>Структура урока</w:t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586"/>
      </w:tblGrid>
      <w:tr>
        <w:trPr/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о-хоровая работа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ин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рганизационный мом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Хорошо, что есть каникулы» Д.Львова - Компаней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учащихс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ка целей и задач ур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Вокально-хоровая работа</w:t>
      </w:r>
      <w:r>
        <w:rPr>
          <w:rFonts w:cs="Times New Roman" w:ascii="Times New Roman" w:hAnsi="Times New Roman"/>
          <w:sz w:val="28"/>
          <w:szCs w:val="28"/>
        </w:rPr>
        <w:t xml:space="preserve"> над песней «Хорошо, что есть каникулы» Д.Львова - Компаней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учение нов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пожалуйста, что такое концерт. (Ученики дают определение концер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обратимся для проверки к «Музыкальному словарю»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годня хочу познакомить вас с фрагментом из хорового концерта современного композитора В.Салманова «Лебедушка»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. Н. Салманов (1912, Петербург – 1978, Ленинград) – выдающийся советский композитор. С детства учился играть на фортепиано под руководством отца. В 1941г. он окончил Ленинградскую Государственную консерваторию  им. Н.Римского – Корсакова и почти сразу же отправился на фронт. Пройдя всю войну, он вернулся к творческой деятельности, создав  Первый струнный квартет, скрипичную сонату, песни и романсы на слова Блока и Есенина. </w:t>
        <w:tab/>
        <w:t>В сочинениях этого периода проявляется влияние военных впечатлений. В 1950-е он пишет ряд крупных сочинений, в том числе сюиту «Поэтические картинки» по Андерсену и поэму-ораторию «Двенадцать» на текст Бло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известность получили поздние сочинения Салманова - Вторая, Третья и Четвёртая симфонии, Скрипичный концерт, струнные квартет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ажное место в творчестве композитора также принадлежит вокальной музыке. Широкое признание получили хоровые сочинения Салманова, в которых гармонично претворяются элементы русского фольклора. Салманов - один из композиторов, возродивших жанр хорового концерта и наполнивших его новым содерж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вам предстоит самостоятельно разобраться, что представляет собой хоровой концерт. А пока подумайте, почему композитор назвал свое произведение «Лебедушка»? (Ему нравились эти птицы и п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ебедь птица необыкновенна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на не может не нравиться. Живут они обычно дружными семьями. Существует древнее поверье, что лебедь поет один раз в жизни – перед смертью («лебединая песня»). Стая окружает умирающего лебедя и плывет вокруг него до последней минуты. Когда умирает лебедушка, от тоски по ней умирает  ее лебедь. По этому пов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чется прочитать вам стихотворение «Белые лебеди», фамилия автора, к сожалению, не известна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5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елые леб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т любви нежнее и верн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ем у диких белых лебе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т сердец ранимей, горяч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 найти любви похожей у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ара лебедей все время вмес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 изменят, не уйдут, не предад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белом оба, будто – бы жених с невес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частье лебединое хранят и бере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у, а если, вдруг один погиб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о другому тоже не про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высоту поднимется, засты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прощается он с солнцем, рухнет вниз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о землю лебедь разобь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душа и сердце в небеса ско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м на небесах, я слышу, ль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лачем тихим песня лебе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бедь – красивейшая, царственно величавая птица. Недаром в народе говорят про красивую, стройную девушку: «плывет, словно лебедь»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ая размин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, и мы попробуем изобразить «лебединую походку». Тихо встаем. Начинают первое предложение мелким шагом на носочках девочки. Руки движутся синхронно вверх, потом вниз (смена направления движений на каждую долю). Как только  мелодия зазвучит в нижнем регистре (второе предложение), выступают мальчики с теми  же движениями. Третье музыкальное предложение танцуем все вмест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ою «Лебедушку» В.Салманов написал на народные слова о том, как увел лебедь лебедушку из одной стаи в другую, и как тоскливо стало без лебедушки в родной ее стае. Сегодня вы услышит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асть этого концерта – «Увели нашу подружку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 7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Звучит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асть хорового концерта - «Увели нашу подружку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- Кто исполнял эту музык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: - Смешанный хор без сопровожд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ell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- Были ли солис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 Да. Был один солист – тенор (высокий мужской голо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- Какую новую особенность услышали в исполнени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: - Большую часть сочинения хор не поет, а говорит – то тише, то громче, то шепотом, но всегда в определенном рит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- Такой прием исполнения называется «речевая декламация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- Очень часто он встречается в современной музы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- Есть ли в музыке изобразительные момен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 Да. Шепот хоровых голосов не только выражает растревоженность лебединой стаи, но и изображает журчание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- Есть ли в музыке контраст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: - Есть постоянный контраст между хором и солистом: хор тихо, быстро проговаривает слова, мелодия солиста распевная, плав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- Послушайте эту музыку ещё раз. Удалось ли композитору создать произведение в народном духе?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 9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вторное слушани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асти  хорового концерта - «Увели нашу подружку»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: - Композитору удалось создать произведение в народном духе. В музыке, как и в поэтическом тексте, присутствуют распевы, повторение фраз, одновременное звучание солиста – тенора и хора создает своеобразную полифонию – все это характерно для русской народной музы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: - Удалось ли композит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диво воссоздать жизненную ситуацию, отраженную в этой части концерт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- Удалос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: - Понравилась ли вам музык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асти хорового концерта В.Салман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: - Что представляет собой хоровой  концерт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учащихс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- Давайте посмотрим в «Музыкальный словарик» и проверим правильность ваших ответ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- Предлагаю сделать тест – экспресс. Гото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 Готовы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: - Удачи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Учащиеся выполняют задание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: - Молодцы! Вы хорошо постарались. Мне очень хочется сделать вам подарок.  Это очень красивая, трогательная, нежная песня 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Лебединая верность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озитора, певца Е.Мартынова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1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вучит песня «Лебединая верность» Е.Мартынов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: - Вам понравилась песня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: - У писателя </w:t>
      </w:r>
      <w:r>
        <w:rPr>
          <w:rFonts w:cs="Times New Roman" w:ascii="Times New Roman" w:hAnsi="Times New Roman"/>
          <w:sz w:val="28"/>
          <w:szCs w:val="28"/>
        </w:rPr>
        <w:t xml:space="preserve">Б.Васильева есть  произведение под названием «Не стреляйте в белых лебедей!», т.е. берегите красоту жизни, красоту человеческой души… Пусть эти слова станут  для вас неким девизом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 1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урока, выставление оценок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ные материал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.Михеева. Музыкальный словарь в рассказах. «Советский композитор», 1988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грамма по музыке 1 – 8 классы под руководством Д.Кабалевского, «Просвещение», 2006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зыка в 4 – 7 классах, «Просвещение», 1986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Хрестоматия музыкального материала для 6 кла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ография и портрет Салманова В.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belcanto.ru/salmanov.html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ткин Е.П. Картина «Хоровод»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bitkin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product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picture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Khorovod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ртынов Е. Песня «Лебединая верность»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musicmp3spb.org/song/lebedinaya_vernostj.html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народный танец «Лебедушка» -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usic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tonne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usblog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uid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=460477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лманов В. «Увели нашу подружку»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onlinemusic.org.ua/download-563078.html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ихотворение «Белые лебеди»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lovestih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?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=4724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то «Лебеди»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img-fotki.yandex.ru/get/4712/83915072.0/0_79237_d9140d07_XL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 «Пара лебедей» -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clipart.net.ua/showimg.php?id=1519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то «Стая»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photome.ru/index.php?s=bd27fb5128dca7726a4c73b1c48d2f18&amp;act=attach&amp;type=post&amp;id=1302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canto.ru/salmanov.html" TargetMode="External"/><Relationship Id="rId3" Type="http://schemas.openxmlformats.org/officeDocument/2006/relationships/hyperlink" Target="http://bitkin.ru/products_pictures/Khorovod.jpg" TargetMode="External"/><Relationship Id="rId4" Type="http://schemas.openxmlformats.org/officeDocument/2006/relationships/hyperlink" Target="http://musicmp3spb.org/song/lebedinaya_vernostj.html" TargetMode="External"/><Relationship Id="rId5" Type="http://schemas.openxmlformats.org/officeDocument/2006/relationships/hyperlink" Target="http://music.tonnel.ru/musblog.php?uid=460477" TargetMode="External"/><Relationship Id="rId6" Type="http://schemas.openxmlformats.org/officeDocument/2006/relationships/hyperlink" Target="http://onlinemusic.org.ua/download-563078.html" TargetMode="External"/><Relationship Id="rId7" Type="http://schemas.openxmlformats.org/officeDocument/2006/relationships/hyperlink" Target="http://lovestih.ru/?p=4724" TargetMode="External"/><Relationship Id="rId8" Type="http://schemas.openxmlformats.org/officeDocument/2006/relationships/hyperlink" Target="http://img-fotki.yandex.ru/get/4712/83915072.0/0_79237_d9140d07_XL" TargetMode="External"/><Relationship Id="rId9" Type="http://schemas.openxmlformats.org/officeDocument/2006/relationships/hyperlink" Target="http://www.clipart.net.ua/showimg.php?id=1519" TargetMode="External"/><Relationship Id="rId10" Type="http://schemas.openxmlformats.org/officeDocument/2006/relationships/hyperlink" Target="http://www.photome.ru/index.php?s=bd27fb5128dca7726a4c73b1c48d2f18&amp;act=attach&amp;type=post&amp;id=130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51:00Z</dcterms:created>
  <dc:creator>Admin</dc:creator>
  <dc:description/>
  <dc:language>en-US</dc:language>
  <cp:lastModifiedBy>PC</cp:lastModifiedBy>
  <dcterms:modified xsi:type="dcterms:W3CDTF">2014-07-09T17:51:00Z</dcterms:modified>
  <cp:revision>2</cp:revision>
  <dc:subject/>
  <dc:title>План-конспект урока музыки</dc:title>
</cp:coreProperties>
</file>