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риса Владимировна Ефимова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Гимназия №2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шний Волочёк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:5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Музыка в басн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должение раскрытия темы четверти «Что стало бы с литературой, если бы не было музыки», ознакомление с понятием «квартет»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8"/>
                <w:szCs w:val="28"/>
              </w:rPr>
              <w:t>обучающие</w:t>
            </w:r>
            <w:r>
              <w:rPr>
                <w:sz w:val="28"/>
                <w:szCs w:val="28"/>
              </w:rPr>
              <w:t xml:space="preserve"> – знакомство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- с музыкальным жанром квартет и квартетом, как составом ансам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 музыкальными произведениями:  А.П.Бородин «Квартет №2», басней И.А. Крылова «Квартет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 xml:space="preserve"> – развитие эмоциональной сферы учащихс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спитательные</w:t>
            </w:r>
            <w:r>
              <w:rPr>
                <w:sz w:val="28"/>
                <w:szCs w:val="28"/>
              </w:rPr>
              <w:t xml:space="preserve"> – воспитание уважения к труду и усердию в достижении желаемого результат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: ( УДД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нципа концентрирования в музык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преемственности между репертуаром начальной  и основной школы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нципы  сходства и различ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</w:rPr>
              <w:t>развитие ассоциативно - образного мышлени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о – образные связи  музыки с другими  видами искусств.</w:t>
            </w:r>
          </w:p>
          <w:p>
            <w:pPr>
              <w:pStyle w:val="Normal"/>
              <w:spacing w:before="0" w:after="0"/>
              <w:ind w:lef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/>
                <w:color w:val="FF0000"/>
                <w:sz w:val="28"/>
                <w:szCs w:val="28"/>
              </w:rPr>
              <w:t>Эпиграф на доске: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Чтоб музыкантом быть, так надобно уменье…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домашнего задания (рассказы учащихся о встречах с музы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Мы  продолжаем  говорить  о  двух  видах  искусства…                                      </w:t>
            </w:r>
          </w:p>
          <w:p>
            <w:pPr>
              <w:pStyle w:val="Normal"/>
              <w:ind w:left="1800" w:hanging="0"/>
              <w:jc w:val="right"/>
              <w:rPr/>
            </w:pPr>
            <w:r>
              <w:rPr>
                <w:i/>
                <w:sz w:val="28"/>
                <w:szCs w:val="28"/>
              </w:rPr>
              <w:t>(Музыка  и  литература)</w:t>
            </w:r>
          </w:p>
          <w:p>
            <w:pPr>
              <w:pStyle w:val="Normal"/>
              <w:ind w:left="18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  каком  литературном  жанре  мы  говорили  на  прошлом  уроке. </w:t>
            </w:r>
          </w:p>
          <w:p>
            <w:pPr>
              <w:pStyle w:val="Normal"/>
              <w:ind w:left="18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азка)</w:t>
            </w:r>
          </w:p>
          <w:p>
            <w:pPr>
              <w:pStyle w:val="Normal"/>
              <w:ind w:left="18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бы  на  свете  не  было  музыки,  появились  бы  на  свет  сказки?</w:t>
            </w:r>
          </w:p>
          <w:p>
            <w:pPr>
              <w:pStyle w:val="Normal"/>
              <w:ind w:left="180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(Не  появились  бы  сказки,  в  которых  </w:t>
            </w:r>
          </w:p>
          <w:p>
            <w:pPr>
              <w:pStyle w:val="Normal"/>
              <w:ind w:left="18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  играет  главную  роль)</w:t>
            </w:r>
          </w:p>
          <w:p>
            <w:pPr>
              <w:pStyle w:val="Normal"/>
              <w:ind w:left="18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значит  «музыка  играет  в  сказке  главную  роль».</w:t>
            </w:r>
          </w:p>
          <w:p>
            <w:pPr>
              <w:pStyle w:val="Normal"/>
              <w:ind w:left="1800" w:hanging="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(Такие  сказки,  в  которых  речь  идет  о  музыке, </w:t>
            </w:r>
          </w:p>
          <w:p>
            <w:pPr>
              <w:pStyle w:val="Normal"/>
              <w:ind w:left="18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 музыканте,  о  музыкальном  инструменте)</w:t>
            </w:r>
          </w:p>
          <w:p>
            <w:pPr>
              <w:pStyle w:val="Normal"/>
              <w:ind w:left="180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продолжим рассматривать тему четверти «Что стало бы с литературой, если бы не было музыки» </w:t>
            </w:r>
            <w:r>
              <w:rPr>
                <w:color w:val="FF0000"/>
                <w:sz w:val="28"/>
                <w:szCs w:val="28"/>
              </w:rPr>
              <w:t>(слайд №1)</w:t>
            </w:r>
            <w:r>
              <w:rPr>
                <w:sz w:val="28"/>
                <w:szCs w:val="28"/>
              </w:rPr>
              <w:t xml:space="preserve"> И отправимся  в путешествие, а чтобы нам было веселей идти, мы возьмём с собой песн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С нами, друг») -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ь на групп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я сейчас раздам каждой группе тексты каких – то литературных произведений. Прочитайте, пожалуйста, их выразительно и скажите названия этих литературных произведений. (подготовка в группах, чтение по ролям) </w:t>
            </w:r>
            <w:r>
              <w:rPr>
                <w:color w:val="FF0000"/>
                <w:sz w:val="28"/>
                <w:szCs w:val="28"/>
              </w:rPr>
              <w:t>и показ слайдов (№2 – 6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это «Ворона и лисица», «Осёл и Соловей», «Скворец», «Кошка и Соловей», «Кукушка и Петух»??? 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(а может это стихи, песни, рассказы???????????  </w:t>
            </w: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Что такое басня? </w:t>
            </w:r>
            <w:r>
              <w:rPr>
                <w:sz w:val="28"/>
                <w:szCs w:val="28"/>
              </w:rPr>
              <w:t>(ответы детей)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слайд №7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color w:val="7030A0"/>
                <w:sz w:val="28"/>
                <w:szCs w:val="28"/>
              </w:rPr>
              <w:t xml:space="preserve"> </w:t>
            </w:r>
            <w:r>
              <w:rPr>
                <w:iCs/>
              </w:rPr>
              <w:t>-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ие отличительные особенности басни как жанра вы можете назвать? Что для неё характерн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краткая форма,  действующие лица – </w:t>
            </w:r>
            <w:r>
              <w:rPr>
                <w:color w:val="FF0000"/>
                <w:sz w:val="28"/>
                <w:szCs w:val="28"/>
              </w:rPr>
              <w:t>животные</w:t>
            </w:r>
            <w:r>
              <w:rPr>
                <w:color w:val="000000"/>
                <w:sz w:val="28"/>
                <w:szCs w:val="28"/>
              </w:rPr>
              <w:t xml:space="preserve">, высмеиваются </w:t>
            </w:r>
            <w:r>
              <w:rPr>
                <w:color w:val="FF0000"/>
                <w:sz w:val="28"/>
                <w:szCs w:val="28"/>
              </w:rPr>
              <w:t>пороки</w:t>
            </w:r>
            <w:r>
              <w:rPr>
                <w:color w:val="000000"/>
                <w:sz w:val="28"/>
                <w:szCs w:val="28"/>
              </w:rPr>
              <w:t xml:space="preserve">, обязательна </w:t>
            </w:r>
            <w:r>
              <w:rPr>
                <w:color w:val="FF0000"/>
                <w:sz w:val="28"/>
                <w:szCs w:val="28"/>
              </w:rPr>
              <w:t>мораль</w:t>
            </w:r>
            <w:r>
              <w:rPr>
                <w:color w:val="000000"/>
                <w:sz w:val="28"/>
                <w:szCs w:val="28"/>
              </w:rPr>
              <w:t xml:space="preserve">, то есть басня </w:t>
            </w:r>
            <w:r>
              <w:rPr>
                <w:color w:val="FF0000"/>
                <w:sz w:val="28"/>
                <w:szCs w:val="28"/>
              </w:rPr>
              <w:t>поучает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 Как вы думаете, что объединяет прочитанные нами басни? </w:t>
            </w: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музыка является “главным действующим лицом”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 xml:space="preserve">Кто написал эти басни? (Иван Андреевич Крылов) </w:t>
            </w:r>
            <w:r>
              <w:rPr>
                <w:color w:val="FF0000"/>
                <w:sz w:val="28"/>
                <w:szCs w:val="28"/>
              </w:rPr>
              <w:t>(слайд №8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Мораль</w:t>
            </w:r>
            <w:r>
              <w:rPr/>
              <w:t xml:space="preserve"> - это прежде всего, истинный путь нравоучения, в котором предусмотрены основы нравственности и этические нормы поведения человека. Одним словом - мораль это нравственность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- Для чего нужна музыка в баснях? Вспомним очень интересную, и можно сказать, для нас очень полезную басню Крылова, название которой вы сейчас назовете сами, решив урав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эт + квинтет - трио = ?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квар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(слайд №9) </w:t>
            </w:r>
            <w:r>
              <w:rPr>
                <w:b/>
                <w:sz w:val="28"/>
                <w:szCs w:val="28"/>
              </w:rPr>
              <w:t>(выход детей к доск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Какая тема урока?</w:t>
            </w:r>
            <w:r>
              <w:rPr>
                <w:sz w:val="28"/>
                <w:szCs w:val="28"/>
              </w:rPr>
              <w:t xml:space="preserve"> (музыка в баснях – </w:t>
            </w:r>
            <w:r>
              <w:rPr>
                <w:b/>
                <w:sz w:val="28"/>
                <w:szCs w:val="28"/>
              </w:rPr>
              <w:t>запись на доск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слайд №10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Получилось название еще одной басни Крылова “Квартет”.</w:t>
            </w:r>
          </w:p>
          <w:p>
            <w:pPr>
              <w:pStyle w:val="Normal"/>
              <w:spacing w:before="280" w:after="280"/>
              <w:rPr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 xml:space="preserve">Что такое квартет? (ответы детей) </w:t>
            </w:r>
            <w:r>
              <w:rPr>
                <w:color w:val="FF0000"/>
                <w:sz w:val="28"/>
                <w:szCs w:val="28"/>
              </w:rPr>
              <w:t>(слайд №11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Учитель: </w:t>
            </w:r>
            <w:r>
              <w:rPr>
                <w:color w:val="000000"/>
                <w:sz w:val="28"/>
                <w:szCs w:val="28"/>
              </w:rPr>
              <w:t>Приведите примеры квартетов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  <w:br/>
              <w:t xml:space="preserve">Ученики: </w:t>
            </w:r>
            <w:r>
              <w:rPr>
                <w:color w:val="000000"/>
                <w:sz w:val="28"/>
                <w:szCs w:val="28"/>
              </w:rPr>
              <w:t>4 трубы – квартет; рояль, скрипка, виолончель и певец – квартет.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Учитель: </w:t>
            </w:r>
            <w:r>
              <w:rPr>
                <w:color w:val="000000"/>
                <w:sz w:val="28"/>
                <w:szCs w:val="28"/>
              </w:rPr>
              <w:t>Да верно, но такие квартеты встречаются не так уж часто. Зато очень часто звучат струнные квартеты, в исполнении которых участвуют 2 скрипки, альт и виолончел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На столе у учителя несколько музыкальных инструментов, дети выбирают по четыре инструмента и пробуют играть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о квартетом называется </w:t>
            </w:r>
            <w:r>
              <w:rPr>
                <w:sz w:val="28"/>
                <w:szCs w:val="28"/>
                <w:u w:val="single"/>
              </w:rPr>
              <w:t>музыка</w:t>
            </w:r>
            <w:r>
              <w:rPr>
                <w:sz w:val="28"/>
                <w:szCs w:val="28"/>
              </w:rPr>
              <w:t xml:space="preserve">, в исполнении которой участвуют четыре музыканта, а у нас </w:t>
            </w:r>
            <w:r>
              <w:rPr>
                <w:sz w:val="28"/>
                <w:szCs w:val="28"/>
                <w:u w:val="single"/>
              </w:rPr>
              <w:t>музыка</w:t>
            </w:r>
            <w:r>
              <w:rPr>
                <w:sz w:val="28"/>
                <w:szCs w:val="28"/>
              </w:rPr>
              <w:t xml:space="preserve"> не полу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ушайте, как русский баснописец Крылов описывает такую ситуацию, как у нас, в своей басне «Квартет». </w:t>
            </w:r>
            <w:r>
              <w:rPr>
                <w:color w:val="FF0000"/>
                <w:sz w:val="28"/>
                <w:szCs w:val="28"/>
              </w:rPr>
              <w:t>(чтение по ролям) (слайд 12,13,14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сейчас давайте </w:t>
            </w:r>
            <w:r>
              <w:rPr>
                <w:b/>
                <w:sz w:val="28"/>
                <w:szCs w:val="28"/>
              </w:rPr>
              <w:t>послушаем басню в запис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слайд 15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зовите музыкальные инструменты, присутствующие в бас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ся квартет у героев басни? (</w:t>
            </w:r>
            <w:r>
              <w:rPr>
                <w:i/>
                <w:sz w:val="28"/>
                <w:szCs w:val="28"/>
              </w:rPr>
              <w:t>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тому, что они не  умеют играть на музыкальных инструментах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нужно, чтобы стать музыкантом?   Какие умения нуж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Чтобы стать музыкантом надо знать музыкальную грамоту, умение играть на музыкальных инструментах. Всему этому надо учитьс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еще необходимо человеку, чтобы стать настоящим музыкан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Чтобы стать настоящим музыкантом, нужен талант, любовь к музыке, желание научить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чем мораль сей бас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аль сей басни такова</w:t>
            </w:r>
            <w:r>
              <w:rPr>
                <w:i/>
                <w:color w:val="0070C0"/>
                <w:sz w:val="28"/>
                <w:szCs w:val="28"/>
              </w:rPr>
              <w:t>:  «Чтоб музыкантом быть, так надобно уменье…)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слайд 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и быть композитор у такой музы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минутка.</w:t>
            </w:r>
            <w:r>
              <w:rPr>
                <w:sz w:val="28"/>
                <w:szCs w:val="28"/>
              </w:rPr>
              <w:t xml:space="preserve">    Т.к.  сегодня  мы  говорим  о  квартете,  под  счет  вы  выполняете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ледующие  действия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  стороны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верх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 внимательны. </w:t>
            </w:r>
            <w:r>
              <w:rPr>
                <w:i/>
                <w:sz w:val="28"/>
                <w:szCs w:val="28"/>
              </w:rPr>
              <w:t>(называю  не по поряд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А ведь на этих же инструментах, если они находятся в руках настоящих музыкантов, может получиться самая разнообразная красивая музыка. </w:t>
            </w:r>
            <w:r>
              <w:rPr>
                <w:color w:val="FF0000"/>
                <w:sz w:val="28"/>
                <w:szCs w:val="28"/>
              </w:rPr>
              <w:t>(слайд 17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лушание «Ноктюрн» из квартета  А.П.Бородина </w:t>
            </w:r>
            <w:r>
              <w:rPr>
                <w:color w:val="FF0000"/>
                <w:sz w:val="28"/>
                <w:szCs w:val="28"/>
                <w:u w:val="single"/>
              </w:rPr>
              <w:t>(слайд 18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ктюрн</w:t>
            </w:r>
            <w:r>
              <w:rPr>
                <w:sz w:val="28"/>
                <w:szCs w:val="28"/>
              </w:rPr>
              <w:t xml:space="preserve"> – в переводе с французского – ночной, это инструментальная пьеса лирического характера. </w:t>
            </w:r>
            <w:r>
              <w:rPr>
                <w:color w:val="FF0000"/>
                <w:sz w:val="28"/>
                <w:szCs w:val="28"/>
              </w:rPr>
              <w:t>(слайд 19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Чем отличается эта музыка от музыки, которую исполняли герои бас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нализ музыкального произведения</w:t>
            </w:r>
            <w:r>
              <w:rPr>
                <w:sz w:val="28"/>
                <w:szCs w:val="28"/>
              </w:rPr>
              <w:t xml:space="preserve">:    (выразительная  интонация,  плавная, широкая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гибкая мелодическая ли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Как звучала музык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: Медленно, тихо, протяжно, нежн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: И в заключение нашего урока давайте подведём итог.  </w:t>
            </w:r>
            <w:r>
              <w:rPr>
                <w:color w:val="FF0000"/>
                <w:sz w:val="28"/>
                <w:szCs w:val="28"/>
              </w:rPr>
              <w:t>(слайд 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играет музыка в литератур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и</w:t>
            </w:r>
            <w:r>
              <w:rPr>
                <w:sz w:val="28"/>
                <w:szCs w:val="28"/>
              </w:rPr>
              <w:t>: Музыка обогащает литературу, музыка дает вторую жизнь литературным произведениям, усиливает выразительную силу воздейств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: Какие музыкальные и литературные произведения прозвучали на уроке, кто их сочинил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ики</w:t>
            </w:r>
            <w:r>
              <w:rPr>
                <w:sz w:val="28"/>
                <w:szCs w:val="28"/>
              </w:rPr>
              <w:t xml:space="preserve">: И. А. Крылов басня «Квартет», А. П. Бородин «Квартет №2» </w:t>
            </w: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: слушание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ЫВКИ ИЗ Б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ёрышки! Какой носок! И, верно, ангельский быть должен гол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, светик, не стыдись! Что, ежели, сест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расоте такой и петь ты мастериц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б у нас была царь-пт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ОРОНА И ЛИС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ед соседа звал откушать; но умысел другой тут бы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ин музыку любил и заманил к себе соседа певчих слу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ели молодцы: кто в лес, кто по дрова, и у кого что силы ст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шах у гостя затрещало и закружилась го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милуй ты меня, - сказал он с удивленьем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любоваться тут? Твой хор горланит вздор!»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 правда, - отвечал хозяин с умиленьем,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немножечко дерут; зато уж в рот хмельного не беру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с прекрасным поведеньем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скажу: по мне уж лучше пей, да дело разу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МУЗЫК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л увидел Соловья и говорит ему: «Послушай-ка, друж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казывают, петь великий мастер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 бы очень я сам посудить, твое услышав 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 ль подлинно твое умен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Соловей являть свое искусство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елкал, засвистал на тысячу ладов, тянул, перелива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жно он ослабевал и томной вдалеке свирелью отда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елкой дробью вдруг по роще рассы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ОСЕЛ И 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-то  смолоду Скворец так петь щегленком науч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бы щегленком сам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ивым голоском весь лес он весе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кий Скворушку хва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бы был такой доволен ча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ворушка услышь, что хвалят соловь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ворушка завистлив был к несчастью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мает: «Постойте же, друзья, спою не хуже я и соловьиным ла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линно запел, да только лишь совсем особым скла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 пищал, то он хрипел, то верещал козл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путем мяукал он кот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ловом, разогнал всех птиц своим пен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ый Скворушка, ну что за прибыль в 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 лучше хорошо щегленком, чем дурно сол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ла Кошка Соловья, в бедняжку когти зап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ласково его сжимая,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овушка, душа моя! Я слышу, что тебя везде за песни сла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лучшими певцами рядом ста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ела б очень я сама тебя послу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епещися так; не будь, мой друг, упр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ся, не хочу совсем тебя я ку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тем мой бедный Соловей едва-едва дышал в когтях у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что же? – продолжает Кошка, - пропой, дружок, хотя б немнож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 певец не пел, а только что пи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к этим – то леса ты восхищал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ижу, что в пенье ты вовсе не иску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на зубах каков ты будешь вкусе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ли на ушко яснее мысль м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ые песни Соловью в когтях у К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ОШКА И СОЛОВ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, милый Петушок, поешь ты громко, важно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ы, Кукушечка, мой свет, как тянешь плавно и протя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лесу у нас такой певицы нет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бя, мой куманек, век слушать я готова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ты, красавица, божусь, лишь только замол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ду я, не дождусь, чтоб начала ты сн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оробей, случась, промолвил им: «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вы охрипните, хваля друг дружку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аша музыка плоха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же, не боясь греха, Кукушка хвалит Пе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хвалит он Кук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УКУШКА И 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й, братцы, стой! – кричит Мартышка. – Пог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узыке идти? Ведь вы не так сид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ВАР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54:00Z</dcterms:created>
  <dc:creator>Sergey</dc:creator>
  <dc:description/>
  <cp:keywords/>
  <dc:language>en-US</dc:language>
  <cp:lastModifiedBy>UserXP</cp:lastModifiedBy>
  <dcterms:modified xsi:type="dcterms:W3CDTF">2014-07-07T09:08:00Z</dcterms:modified>
  <cp:revision>77</cp:revision>
  <dc:subject/>
  <dc:title>ОТКРЫТЫЙ УРОК ПО МУЗЫКЕ В 5 КЛАССЕ НА ТЕМУ «МУЗЫКА В БАСНЕ»</dc:title>
</cp:coreProperties>
</file>