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июля 2001 года Президенто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Путиным подписан закон «Об ограничении курения таба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Зак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он вводит ограничения на содержание смол и никотина в табачных изделиях. Для сигарет с фильтром содержание смол в дыме должно быть не выше 14 мг на сигарету, а никотина — не более 1,2 мг. Для сигарет без фильтра — 16 мг смол и 1,3 мг никотина. Табачные изделия с более высоким содержанием этих веществ запрещены для производства, импорта, оптовой продажи и розничной торг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оном требуется, чтобы на каждой упаковке табачных изделий имелись предупредительные надписи о вреде курения табака и информационные надписи о содержании смолы и никотина в дыме сигар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апрещается розничная продажа сигарет с содержанием менее 20 штук в одной пачке, поштучная продажа табачных изделий, а также их продажа с использованием автом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апрещается розничная продажа табачных изделий и курение в организациях здравоохранения, образования, культуры, в помещениях, занимаемых органами государственной власти, за исключением специально отведенных и оснащенны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 допускается продажа табачных изделий лицам моложе 18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еклама табака и табачных изделий осуществляется в соответствии с законодательством Российской Федерации о рекла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он обязывает федеральные органы исполнительной власти по здравоохранению, образованию и культуре регулярно осуществлять пропаганду знаний о вреде курения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целях реализации закона общеобразовательные программы и профессиональные образовательные программы должны содержать разделы о влиянии курения на организ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допускается демонстрация курения во вновь создаваемых фильмах, кинофильмах и спектаклях, если курение не является частью художественного замысла, а также демонстрация курения общественными и политическими деятелями, средствами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июле 2005 г. Совет Федерации принял изменения в закон «Об ограничении курения таба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ничная продажа табачных изделий запрещена в организациях здравоохранения, культуры, на территориях и в помещениях образовательных и физкультурно-спортив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ельзя торговать сигаретами на расстоянии менее 100 метров от границ территорий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21:00Z</dcterms:created>
  <dc:creator>Татьяна</dc:creator>
  <dc:description/>
  <cp:keywords/>
  <dc:language>en-US</dc:language>
  <cp:lastModifiedBy>Татьяна</cp:lastModifiedBy>
  <cp:lastPrinted>2008-01-26T09:51:00Z</cp:lastPrinted>
  <dcterms:modified xsi:type="dcterms:W3CDTF">2008-01-26T04:51:00Z</dcterms:modified>
  <cp:revision>2</cp:revision>
  <dc:subject/>
  <dc:title/>
</cp:coreProperties>
</file>