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ля команды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имеры и расшифруйте, какие отравляющие вещества попадают в организм вместе с табачным дымом:</w:t>
      </w:r>
    </w:p>
    <w:p>
      <w:pPr>
        <w:sectPr>
          <w:headerReference w:type="default" r:id="rId2"/>
          <w:type w:val="nextPage"/>
          <w:pgSz w:w="11906" w:h="16838"/>
          <w:pgMar w:left="1620" w:right="1289" w:gutter="0" w:header="72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,2x7,28x50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1,6x4x0,25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7,2x8,5+17,2x91,5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4,08x0,02-4,08x0,02.</w:t>
      </w:r>
    </w:p>
    <w:p>
      <w:pPr>
        <w:sectPr>
          <w:type w:val="continuous"/>
          <w:pgSz w:w="11906" w:h="16838"/>
          <w:pgMar w:left="1620" w:right="1289" w:gutter="0" w:header="720" w:top="125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2,8 — окись углерода, 91,6 —ацетон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720 —ртут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,2 — аммиак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i/>
          <w:i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Окись углерода содержится в выхлопных газах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аммиак используют в сред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ствах для чистки сантехники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ацетон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спользуется как растворитель красок,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i/>
          <w:i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 число в два раза больше другого. Если б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е из этих чисел умножить на два, а меньшее умнож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четыре, то их сумма будет равна 48. Найдите эти числ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ьшее из них покажет вам, сколько минут жизни заб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ет одна сигар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вет: 12 и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Сердце 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нормально тренированного человека бьется с частотой 70 ударов  в минуту; сердце курящего вынуждено делать на 5-10 ударов в минуту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больше. Сколько дополнительных ударов приходится делать сердцу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урильщика за сутки?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вет: 7200 – 14400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ля команды №2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имеры и расшифруйте, какие отравляющие вещества попадают в организм вместе с табачным дымом: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,3x7,9+7,7x7,9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4,5x3,8-14,5x1,8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,125x8x5,49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,4x7,2x5x0,02x25.</w:t>
      </w:r>
    </w:p>
    <w:p>
      <w:pPr>
        <w:sectPr>
          <w:headerReference w:type="default" r:id="rId4"/>
          <w:type w:val="nextPage"/>
          <w:pgSz w:w="11906" w:h="16838"/>
          <w:pgMar w:left="1620" w:right="1289" w:gutter="0" w:header="720" w:top="899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9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ианид водород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9 — кадм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,49 — свинец, 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2 — толу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ианид водород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именяли в газовых камерах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, кадмий используется в авт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мобильных аккумуляторах,  толуол - промышленный ра</w:t>
        <w:softHyphen/>
      </w: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  <w:t>створит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3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реднее арифметическое двух чисел равно 36,5. Ес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льшее уменьшить в 7 раз, а меньшее уменьшить в 5 раз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их разность будет равна 7. Найдите эти числа и узна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, какое количество мужчин и женщин из каждых 100 в России курят. А вы хотите присоединиться к ни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вет: 63 и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Сердце 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нормально тренированного человека бьется с частотой 70 ударов  в минуту; сердце курящего вынуждено делать на 5-10 ударов в минуту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больше. Сколько дополнительных ударов приходится делать сердцу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урильщика за сутки?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вет: 7200 – 14400.</w:t>
      </w:r>
    </w:p>
    <w:sectPr>
      <w:type w:val="continuous"/>
      <w:pgSz w:w="11906" w:h="16838"/>
      <w:pgMar w:left="1620" w:right="1289" w:gutter="0" w:header="720" w:top="89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6:00Z</dcterms:created>
  <dc:creator>Татьяна</dc:creator>
  <dc:description/>
  <cp:keywords/>
  <dc:language>en-US</dc:language>
  <cp:lastModifiedBy>Татьяна</cp:lastModifiedBy>
  <cp:lastPrinted>2008-01-26T09:42:00Z</cp:lastPrinted>
  <dcterms:modified xsi:type="dcterms:W3CDTF">2008-01-26T04:43:00Z</dcterms:modified>
  <cp:revision>2</cp:revision>
  <dc:subject/>
  <dc:title/>
</cp:coreProperties>
</file>