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Тест по разделу «Экономика»</w:t>
      </w:r>
    </w:p>
    <w:tbl>
      <w:tblPr>
        <w:tblW w:w="5900" w:type="pct"/>
        <w:jc w:val="left"/>
        <w:tblInd w:w="-1440" w:type="dxa"/>
        <w:tblLayout w:type="fixed"/>
        <w:tblCellMar>
          <w:top w:w="15" w:type="dxa"/>
          <w:left w:w="30" w:type="dxa"/>
          <w:bottom w:w="75" w:type="dxa"/>
          <w:right w:w="30" w:type="dxa"/>
        </w:tblCellMar>
      </w:tblPr>
      <w:tblGrid>
        <w:gridCol w:w="11038"/>
      </w:tblGrid>
      <w:tr>
        <w:trPr/>
        <w:tc>
          <w:tcPr>
            <w:tcW w:w="11038" w:type="dxa"/>
            <w:tcBorders>
              <w:top w:val="single" w:sz="6" w:space="0" w:color="C6ECC6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ак называется современная экономика?</w:t>
              <w:br/>
              <w:t>1.рыночная экономика</w:t>
              <w:br/>
              <w:t>2.экономика ограниченных ресурсов</w:t>
              <w:br/>
              <w:t>3.политическая экономика</w:t>
              <w:br/>
              <w:t>4.теория трудовой стоимости</w:t>
              <w:br/>
              <w:t>5.маржинализм</w:t>
              <w:br/>
              <w:br/>
              <w:t>Отношение людей по поводу потребностей есть …</w:t>
              <w:br/>
              <w:t>1.экономическая сфера общества</w:t>
              <w:br/>
              <w:t>2.политическая сфера общества</w:t>
              <w:br/>
              <w:t>3.духовная сфера общества</w:t>
              <w:br/>
              <w:t>4.социальная сфера общества</w:t>
              <w:br/>
              <w:t>5.ноосфера</w:t>
              <w:br/>
              <w:br/>
              <w:t>Объект экономики:</w:t>
              <w:br/>
              <w:t>1.экономическая сфера общества</w:t>
              <w:br/>
              <w:t>2.ограниченные  ресурсы</w:t>
              <w:br/>
              <w:t>3.рост потребностей</w:t>
              <w:br/>
              <w:t>4.НТР</w:t>
              <w:br/>
              <w:t>5.глобальные проблемы человечества</w:t>
              <w:br/>
              <w:br/>
              <w:t>Максимальное  удовлетворение потребностей при ограниченных ресурсах есть …</w:t>
              <w:br/>
              <w:t>1.предмет экономики</w:t>
              <w:br/>
              <w:t>2.объект экономики</w:t>
              <w:br/>
              <w:t>3.метод экономики</w:t>
              <w:br/>
              <w:t>4.особенности экономики</w:t>
              <w:br/>
              <w:t>5.верно 1 и 2</w:t>
              <w:br/>
              <w:br/>
              <w:t>Во сколько раз растут потребности людей в настоящее время каждые  15 лет</w:t>
              <w:br/>
              <w:t>1.в 20 раз</w:t>
              <w:br/>
              <w:t>2.в 2 раза</w:t>
              <w:br/>
              <w:t>3.в 4 раза</w:t>
              <w:br/>
              <w:t>4.в 5 раз</w:t>
              <w:br/>
              <w:t>5.в 10 раз</w:t>
              <w:br/>
              <w:br/>
              <w:t>Какой график решает проблему выбора?</w:t>
              <w:br/>
              <w:t>1.график предложения.</w:t>
            </w:r>
            <w:r>
              <w:rPr>
                <w:rStyle w:val="Appleconvertedspace"/>
                <w:sz w:val="28"/>
                <w:szCs w:val="16"/>
              </w:rPr>
              <w:t> </w:t>
            </w:r>
            <w:r>
              <w:rPr>
                <w:sz w:val="28"/>
                <w:szCs w:val="16"/>
              </w:rPr>
              <w:br/>
              <w:t>2.Лук Лоренца</w:t>
              <w:br/>
              <w:t>3.крест Маршала</w:t>
              <w:br/>
              <w:t>4.график спроса</w:t>
              <w:br/>
              <w:t>5.кривая производственных возможностей</w:t>
              <w:br/>
              <w:br/>
              <w:t>Что отражает график производственных возможностей?</w:t>
              <w:br/>
              <w:t>1.использование ресурсов на 100%</w:t>
              <w:br/>
              <w:t>2.частичное использование ресурсов</w:t>
              <w:br/>
              <w:t>3.дефицит ресурсов</w:t>
              <w:br/>
              <w:t>4.избыток ресурсов</w:t>
              <w:br/>
              <w:t>5.нет правильного ответа</w:t>
              <w:br/>
              <w:br/>
              <w:t>Стоимость товара, измеренная потерянной возможностью есть…</w:t>
              <w:br/>
              <w:t>1.рыночная стоимость</w:t>
              <w:br/>
              <w:t>2.меновая стоимость</w:t>
              <w:br/>
              <w:t>3.потребительская стоимость</w:t>
              <w:br/>
              <w:t>4.альтернативная стоимость</w:t>
              <w:br/>
              <w:t>5.прибавочная стоимость</w:t>
              <w:br/>
              <w:br/>
              <w:t>Часть денежного дохода, которую люди откладывают для будущего?</w:t>
              <w:br/>
              <w:t>1.сбережения</w:t>
              <w:br/>
              <w:t>2.инвестиции</w:t>
              <w:br/>
              <w:t>3.потребление</w:t>
              <w:br/>
              <w:t>4.верно 2и3.</w:t>
            </w:r>
            <w:r>
              <w:rPr>
                <w:rStyle w:val="Appleconvertedspace"/>
                <w:sz w:val="28"/>
                <w:szCs w:val="16"/>
              </w:rPr>
              <w:t> </w:t>
            </w:r>
            <w:r>
              <w:rPr>
                <w:sz w:val="28"/>
                <w:szCs w:val="16"/>
              </w:rPr>
              <w:br/>
              <w:t>5.нет правильного ответа</w:t>
              <w:br/>
              <w:br/>
              <w:t>Ввоз товаров и услуг из других стран?</w:t>
            </w:r>
            <w:r>
              <w:rPr>
                <w:rStyle w:val="Appleconvertedspace"/>
                <w:sz w:val="28"/>
                <w:szCs w:val="16"/>
              </w:rPr>
              <w:t> </w:t>
            </w:r>
            <w:r>
              <w:rPr>
                <w:sz w:val="28"/>
                <w:szCs w:val="16"/>
              </w:rPr>
              <w:br/>
              <w:t>1.чистый импорт</w:t>
              <w:br/>
              <w:t>2.чистый экспорт</w:t>
              <w:br/>
              <w:t>3.импорт</w:t>
              <w:br/>
              <w:t>4.экспорт</w:t>
              <w:br/>
              <w:t>5.нет правильного ответа</w:t>
              <w:br/>
              <w:br/>
              <w:t>Ввоз товаров и услуг в другую страну?</w:t>
            </w:r>
            <w:r>
              <w:rPr>
                <w:rStyle w:val="Appleconvertedspace"/>
                <w:sz w:val="28"/>
                <w:szCs w:val="16"/>
              </w:rPr>
              <w:t> </w:t>
            </w:r>
            <w:r>
              <w:rPr>
                <w:sz w:val="28"/>
                <w:szCs w:val="16"/>
              </w:rPr>
              <w:br/>
              <w:t>1.чистый импорт</w:t>
              <w:br/>
              <w:t>2.чистый экспорт</w:t>
              <w:br/>
              <w:t>3.импорт</w:t>
              <w:br/>
              <w:t>4.экспорт</w:t>
              <w:br/>
              <w:t>5.нет правильного ответа.</w:t>
            </w:r>
            <w:r>
              <w:rPr>
                <w:rStyle w:val="Appleconvertedspace"/>
                <w:sz w:val="28"/>
                <w:szCs w:val="16"/>
              </w:rPr>
              <w:t> </w:t>
            </w:r>
            <w:r>
              <w:rPr>
                <w:sz w:val="28"/>
                <w:szCs w:val="16"/>
              </w:rPr>
              <w:br/>
              <w:br/>
              <w:t>Макроэкономика отражает…</w:t>
              <w:br/>
              <w:t>1.рынок, интересы частника, капиталистическую тенденцию</w:t>
              <w:br/>
              <w:t>2.государство, интересы всех, коммунистическую тенденцию</w:t>
              <w:br/>
              <w:t>3.Верно 1 и 2 вариант</w:t>
              <w:br/>
              <w:t>4.нет правильного ответа</w:t>
              <w:br/>
              <w:t>5.рынок</w:t>
              <w:br/>
              <w:br/>
              <w:t>Микроэкономика отражает…</w:t>
              <w:br/>
              <w:t>1.рынок, интересы частника, капиталистическую тенденцию</w:t>
              <w:br/>
              <w:t>2.государство, интересы всех, коммунистическую тенденцию</w:t>
              <w:br/>
              <w:t>3.верно 1 и 2</w:t>
              <w:br/>
              <w:t>4.нет правильного ответа</w:t>
              <w:br/>
              <w:t>5.все варианты верны</w:t>
              <w:br/>
              <w:br/>
              <w:t>Число задач выделенных в современной экономической политике?</w:t>
              <w:br/>
              <w:t>1.12</w:t>
              <w:br/>
              <w:t>2.10</w:t>
              <w:br/>
              <w:t>3.8</w:t>
              <w:br/>
              <w:t>4.5</w:t>
              <w:br/>
              <w:t>5.3</w:t>
              <w:br/>
              <w:br/>
              <w:t>Экономический рост означает, что:</w:t>
              <w:br/>
              <w:t>1.кривая производственных возможностей смещается вправо</w:t>
              <w:br/>
              <w:t>2.кривая производственных возможностей смещается влево</w:t>
              <w:br/>
              <w:t>3.кривая производственных возможностей не изменяется</w:t>
              <w:br/>
              <w:t>4.нет правильного ответа</w:t>
              <w:br/>
              <w:t>5.верно 1 и 3</w:t>
              <w:br/>
              <w:br/>
              <w:t>Что относится к факторам экономического роста:</w:t>
              <w:br/>
              <w:t>1.прирост капитала</w:t>
              <w:br/>
              <w:t>2.рост образовательного уровня</w:t>
              <w:br/>
              <w:t>3.улучшение распределенных ресурсов</w:t>
              <w:br/>
              <w:t>4.совершенствование технологии на основе НТП</w:t>
              <w:br/>
              <w:t>5.все ответы верны</w:t>
              <w:br/>
              <w:br/>
              <w:t>Что не относится к факторам экстенсивного экономического роста:</w:t>
              <w:br/>
              <w:t>1.рост производительности труда</w:t>
              <w:br/>
              <w:t>2.открытие основных месторождений</w:t>
              <w:br/>
              <w:t>3.увеличение числа занятых работников</w:t>
              <w:br/>
              <w:t>4.строительство новых заводов</w:t>
              <w:br/>
              <w:t>5.нет правильного ответа</w:t>
              <w:br/>
              <w:br/>
              <w:t>Что не относится к факторам интенсивного экономического роста:</w:t>
              <w:br/>
              <w:t>1.рост производительности труда</w:t>
              <w:br/>
              <w:t>2.более рациональное использование природных ресурсов</w:t>
              <w:br/>
              <w:t>3.использование достижений НТР</w:t>
              <w:br/>
              <w:t>4.строительство новых заводов</w:t>
              <w:br/>
              <w:t>5.нет правильного ответа</w:t>
              <w:br/>
              <w:br/>
              <w:t>Основная причина безработицы, следующая из рыночного механизма</w:t>
              <w:br/>
              <w:t>1.уровень зарплаты</w:t>
              <w:br/>
              <w:t>2.недостаток рабочей силы</w:t>
              <w:br/>
              <w:t>3.недостаток рабочих мест</w:t>
              <w:br/>
              <w:t>4.повышение инфляции</w:t>
              <w:br/>
              <w:t>5.объем производства</w:t>
              <w:br/>
              <w:br/>
              <w:t>Максимальная отдача от каждой единицы ресурсов:</w:t>
            </w:r>
            <w:r>
              <w:rPr>
                <w:rStyle w:val="Appleconvertedspace"/>
                <w:sz w:val="28"/>
                <w:szCs w:val="16"/>
              </w:rPr>
              <w:t> </w:t>
            </w:r>
            <w:r>
              <w:rPr>
                <w:sz w:val="28"/>
                <w:szCs w:val="16"/>
              </w:rPr>
              <w:br/>
              <w:t>1.экономическая эффективность</w:t>
              <w:br/>
              <w:t>2.экономический рост</w:t>
              <w:br/>
              <w:t>3.справедливое распределение</w:t>
              <w:br/>
              <w:t>4.торговый баланс</w:t>
              <w:br/>
              <w:t>5.полная занятость.</w:t>
            </w:r>
            <w:r>
              <w:rPr>
                <w:rStyle w:val="Appleconvertedspace"/>
                <w:sz w:val="28"/>
                <w:szCs w:val="16"/>
              </w:rPr>
              <w:t> </w:t>
            </w:r>
            <w:r>
              <w:rPr>
                <w:sz w:val="28"/>
                <w:szCs w:val="16"/>
              </w:rPr>
              <w:br/>
              <w:br/>
              <w:t>Определение дефляции:</w:t>
              <w:br/>
              <w:t>1.процесс снижения общего уровня цен в экономике</w:t>
              <w:br/>
              <w:t>2.неспособность фирмы или человека в срок оплатить свои долги</w:t>
              <w:br/>
              <w:t>3.цена единиц одной валюты в единицах другой валюты</w:t>
              <w:br/>
              <w:t>4.план государственных расходов и доходов на год</w:t>
              <w:br/>
              <w:t>5.нет правильного ответа</w:t>
              <w:br/>
              <w:br/>
              <w:t>Экономическая свобода- это свобода решения…</w:t>
              <w:br/>
              <w:t>1.вопроса что производить?</w:t>
              <w:br/>
              <w:t>2.как производить?</w:t>
              <w:br/>
              <w:t>3.для кого производить?</w:t>
              <w:br/>
              <w:t>4.верно1 2 и3</w:t>
              <w:br/>
              <w:t>5.нет правильного ответа</w:t>
              <w:br/>
              <w:br/>
              <w:t>Часть действительности, изучаемая данной наукой:</w:t>
              <w:br/>
              <w:t>1.объект</w:t>
              <w:br/>
              <w:t>2.предмет</w:t>
              <w:br/>
              <w:t>3.метод</w:t>
              <w:br/>
              <w:t>4.общество</w:t>
              <w:br/>
              <w:t>5.предмет науки</w:t>
              <w:br/>
              <w:br/>
              <w:t>Совокупность отношений между людьми:</w:t>
              <w:br/>
              <w:t>1.благо</w:t>
              <w:br/>
              <w:t>2.проблема</w:t>
              <w:br/>
              <w:t>3.общество</w:t>
              <w:br/>
              <w:t>4.герменевтика</w:t>
              <w:br/>
              <w:t>5.объект</w:t>
              <w:br/>
              <w:br/>
              <w:t>Сторона объекта, в которой изучается данная наука:</w:t>
              <w:br/>
              <w:t>1.предмет экономики</w:t>
              <w:br/>
              <w:t>2.предмет современной экономики</w:t>
              <w:br/>
              <w:t>3.предмет</w:t>
              <w:br/>
              <w:t>4.предмет науки</w:t>
              <w:br/>
              <w:t>5.нет правильного ответа</w:t>
              <w:br/>
              <w:br/>
              <w:t>Отношение людей по поводу власти:</w:t>
              <w:br/>
              <w:t>1.экономическая сфера</w:t>
              <w:br/>
              <w:t>2.духовная сфера</w:t>
              <w:br/>
              <w:t>3.социальная сфера</w:t>
              <w:br/>
              <w:t>4.политическая сфера</w:t>
              <w:br/>
              <w:t>5.ноосфера</w:t>
              <w:br/>
              <w:br/>
              <w:t>Какие вопросы являются главными вопросами экономики?</w:t>
              <w:br/>
              <w:t>1.что производить</w:t>
              <w:br/>
              <w:t>2.для кого производить</w:t>
              <w:br/>
              <w:t>3.как производить</w:t>
              <w:br/>
              <w:t>4.1 и 2</w:t>
              <w:br/>
              <w:t>5.1, 2 и 3</w:t>
              <w:br/>
              <w:br/>
              <w:t>Путь познаний, исследования деятельности:</w:t>
              <w:br/>
              <w:t>1.метод конкретизации</w:t>
              <w:br/>
              <w:t>2.теория</w:t>
              <w:br/>
              <w:t>3.закон</w:t>
              <w:br/>
              <w:t>4.метод</w:t>
              <w:br/>
              <w:t>5.категория</w:t>
              <w:br/>
              <w:br/>
              <w:t>Разложение целого на части:</w:t>
              <w:br/>
              <w:t>1.синтез</w:t>
              <w:br/>
              <w:t>2.индукция</w:t>
              <w:br/>
              <w:t>3.анализ</w:t>
              <w:br/>
              <w:t>4.дидукция</w:t>
              <w:br/>
              <w:t>5.нет правильного ответа</w:t>
              <w:br/>
              <w:br/>
              <w:t>Метод, освобождённый от всех случайностей и зигзагов, даёт только самое главное - это..</w:t>
              <w:br/>
              <w:t>1.метод конкретизации</w:t>
              <w:br/>
              <w:t>2.абстрактный метод</w:t>
              <w:br/>
              <w:t>3.исторически - логический метод</w:t>
              <w:br/>
              <w:t>4.логический метод</w:t>
              <w:br/>
              <w:t>5.научный метод</w:t>
              <w:br/>
              <w:br/>
              <w:t>Историческая форма присвоения материальных благ:</w:t>
              <w:br/>
              <w:t>1.сбережения</w:t>
              <w:br/>
              <w:t>2.собственность</w:t>
              <w:br/>
              <w:t>3.микроэкономика</w:t>
              <w:br/>
              <w:t>4.теория монетаризма</w:t>
              <w:br/>
              <w:t>5.макроэкономика</w:t>
              <w:br/>
              <w:br/>
              <w:t>Экономика как наука познаёт сущность явлений через:</w:t>
              <w:br/>
              <w:t>1.категории</w:t>
              <w:br/>
              <w:t>2.теории</w:t>
              <w:br/>
              <w:t>3.законы</w:t>
              <w:br/>
              <w:t>4.понятия</w:t>
              <w:br/>
              <w:t>5.верно 1, 2 и 3</w:t>
              <w:br/>
              <w:br/>
              <w:t>Система взглядов на мир с позиции определённого субъекта:</w:t>
              <w:br/>
              <w:t>1.инфляция</w:t>
              <w:br/>
              <w:t>2.дефляция</w:t>
              <w:br/>
              <w:t>3.мудрость</w:t>
              <w:br/>
              <w:t>4.монополия</w:t>
              <w:br/>
              <w:t>5.нет правильного ответов</w:t>
            </w:r>
          </w:p>
          <w:p>
            <w:pPr>
              <w:pStyle w:val="Style15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 какие два раздела делится экономика:</w:t>
              <w:br/>
              <w:t>1.микроэкономика</w:t>
              <w:br/>
              <w:t>2.монополия</w:t>
              <w:br/>
              <w:t>3.макроэкономика</w:t>
              <w:br/>
              <w:t>4.верны 1 и 2</w:t>
              <w:br/>
              <w:t>5.верны 1 и 3</w:t>
              <w:br/>
              <w:br/>
              <w:t>Через что связано правительство с экономической системой:</w:t>
              <w:br/>
              <w:t>1.через чистые налоги</w:t>
              <w:br/>
              <w:t>2.через государственный займ</w:t>
              <w:br/>
              <w:t>3.через государственные закупки</w:t>
              <w:br/>
              <w:t>4.верно 1 и 3</w:t>
              <w:br/>
              <w:t>5.верно 1, 2 и 3</w:t>
              <w:br/>
              <w:br/>
              <w:t>На каком рынке семейные хозяйства продают предпринимателям принадлежащие им факторы производства:</w:t>
              <w:br/>
              <w:t>1.рынок товаров</w:t>
              <w:br/>
              <w:t>2.финансовый рынок</w:t>
              <w:br/>
              <w:t>3.рынок ресурсов</w:t>
              <w:br/>
              <w:t>4.экономический рынок</w:t>
              <w:br/>
              <w:t>5.нет правильного ответа</w:t>
              <w:br/>
              <w:br/>
              <w:t>Экономическая эффективность делиться на:</w:t>
              <w:br/>
              <w:t>1.экстенсивный рост</w:t>
              <w:br/>
              <w:t>2.экономический рост</w:t>
              <w:br/>
              <w:t>3.интенсивный рост</w:t>
              <w:br/>
              <w:t>4.демографический рост</w:t>
              <w:br/>
              <w:t>5.верно 1 и 3</w:t>
              <w:br/>
              <w:br/>
              <w:t>Сколько моделей экономических систем:</w:t>
              <w:br/>
              <w:t>1.3</w:t>
              <w:br/>
              <w:t>2.4</w:t>
              <w:br/>
              <w:t>3.5</w:t>
              <w:br/>
              <w:t>4.6</w:t>
              <w:br/>
              <w:t>5.8</w:t>
              <w:br/>
              <w:br/>
              <w:t>Сколько парадоксов у Аддама Смитта:</w:t>
              <w:br/>
              <w:t>1.2</w:t>
              <w:br/>
              <w:t>2.4</w:t>
              <w:br/>
              <w:t>3.5</w:t>
              <w:br/>
              <w:t>4.3</w:t>
              <w:br/>
              <w:t>5.1</w:t>
              <w:br/>
              <w:br/>
              <w:t>Что не учёл Аддам Смитт в своём парадоксе:</w:t>
              <w:br/>
              <w:t>1.колличество продукта</w:t>
              <w:br/>
              <w:t>2.колличество ресурсов</w:t>
              <w:br/>
              <w:t>3.количество денег</w:t>
              <w:br/>
              <w:t>4.колличество товаров</w:t>
              <w:br/>
              <w:t>5.колличество услуг</w:t>
              <w:br/>
              <w:br/>
              <w:t>Сколько видов эластичности:</w:t>
              <w:br/>
              <w:t>1.3</w:t>
              <w:br/>
              <w:t>2.4</w:t>
              <w:br/>
              <w:t>3.5</w:t>
              <w:br/>
              <w:t>4.2</w:t>
              <w:br/>
              <w:t>5.7</w:t>
              <w:br/>
              <w:br/>
              <w:t>Что означает TR:</w:t>
              <w:br/>
              <w:t>1.общий доход</w:t>
              <w:br/>
              <w:t>2.колличественный доход</w:t>
              <w:br/>
              <w:t>3.национальный доход</w:t>
              <w:br/>
              <w:t>4.семейный доход</w:t>
              <w:br/>
              <w:t>5.государственный доход</w:t>
              <w:br/>
              <w:br/>
              <w:t>Политика высоких цен означает, что рост общих доходов происходит за счёт:</w:t>
              <w:br/>
              <w:t>1.повышения качества</w:t>
              <w:br/>
              <w:t>2.повышения цены</w:t>
              <w:br/>
              <w:t>3.понижения цены</w:t>
              <w:br/>
              <w:t>4.увеличения количества товара или услуги</w:t>
              <w:br/>
              <w:t>5.нет верного ответа</w:t>
              <w:br/>
              <w:br/>
              <w:t>Политика стабильных цен осуществляется при коэффициенте эластичности:</w:t>
              <w:br/>
              <w:t>1.больше 1</w:t>
              <w:br/>
              <w:t>2.меньше 1</w:t>
              <w:br/>
              <w:t>3.равном 1</w:t>
              <w:br/>
              <w:t>4.равном 0</w:t>
              <w:br/>
              <w:t>5.больше 0</w:t>
              <w:br/>
              <w:t>В зоне, когда товар и услуга не эластичны, необходимо (политика низких цен):</w:t>
              <w:br/>
              <w:t>1.повышать цену</w:t>
              <w:br/>
              <w:t>2.снижать цену</w:t>
              <w:br/>
              <w:t>3.повышать количество товара и услуг</w:t>
              <w:br/>
              <w:t>4.понижать количество товара и услуг</w:t>
              <w:br/>
              <w:t>5.верно 1 и 3</w:t>
              <w:br/>
              <w:br/>
              <w:t>Товар, объём спроса на который увеличивается с ростом дохода при каждом значении цены:</w:t>
              <w:br/>
              <w:t>1.товар низкого качества</w:t>
              <w:br/>
              <w:t>2.товар роскоши</w:t>
              <w:br/>
              <w:t>3.взаимозаменяемый товар</w:t>
              <w:br/>
              <w:t>4.нормальный товар</w:t>
              <w:br/>
              <w:t>5.взаимодополняемый товар</w:t>
              <w:br/>
              <w:br/>
              <w:t>Товар, объём спроса на который падает с ростом дохода при каждом значения цены:</w:t>
              <w:br/>
              <w:t>1.нормальный товар</w:t>
              <w:br/>
              <w:t>2.товар роскоши</w:t>
              <w:br/>
              <w:t>3.взаимозаменяемый товар</w:t>
              <w:br/>
              <w:t>4.товар низкого качества</w:t>
              <w:br/>
              <w:t>5.взаимодополняемый товар</w:t>
              <w:br/>
              <w:br/>
              <w:t>Товары, которые люди потребляют независимо от дохода:</w:t>
              <w:br/>
              <w:t>1.товары роскоши</w:t>
              <w:br/>
              <w:t>2.товары низкого качества</w:t>
              <w:br/>
              <w:t>3.нормальный товар</w:t>
              <w:br/>
              <w:t>4.взаимозаменяемый товар</w:t>
              <w:br/>
              <w:t>5.товары первой необходимости</w:t>
              <w:br/>
              <w:br/>
              <w:t>Закон Энгеля отражает:</w:t>
              <w:br/>
              <w:t>1.уровень жизни</w:t>
              <w:br/>
              <w:t>2.средства для жизни</w:t>
              <w:br/>
              <w:t>3.качество жизни</w:t>
              <w:br/>
              <w:t>4.верно 1 и 3</w:t>
              <w:br/>
              <w:t>5.все ответы верны</w:t>
              <w:br/>
              <w:br/>
              <w:t>При взаимозаменяемых товарах коэффициент эластичности:</w:t>
              <w:br/>
              <w:t>1.больше 1</w:t>
              <w:br/>
              <w:t>2.меньше 1</w:t>
              <w:br/>
              <w:t>3.равно 1</w:t>
              <w:br/>
              <w:t>4.равно 0</w:t>
              <w:br/>
              <w:t>5.больше 0</w:t>
              <w:br/>
            </w:r>
          </w:p>
          <w:p>
            <w:pPr>
              <w:pStyle w:val="Style15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br/>
              <w:t>К товарам роскоши относятся:</w:t>
              <w:br/>
              <w:t>1.машина</w:t>
              <w:br/>
              <w:t>2.круиз по морю на лайнере</w:t>
              <w:br/>
              <w:t>3.драгоценности</w:t>
              <w:br/>
              <w:t>4.верно 1 и 2</w:t>
              <w:br/>
              <w:t>5.верно 2 и 3</w:t>
              <w:br/>
              <w:br/>
              <w:t>Сколько в обществе сфер:</w:t>
              <w:br/>
              <w:t>1.з</w:t>
              <w:br/>
              <w:t>2.4</w:t>
              <w:br/>
              <w:t>3.2</w:t>
              <w:br/>
              <w:t>4.5</w:t>
              <w:br/>
              <w:t>5.1</w:t>
            </w:r>
          </w:p>
          <w:p>
            <w:pPr>
              <w:pStyle w:val="Style15"/>
              <w:rPr/>
            </w:pPr>
            <w:r>
              <w:rPr>
                <w:sz w:val="28"/>
                <w:szCs w:val="16"/>
              </w:rPr>
              <w:t>В скольки аспектах рассматривают экономику:</w:t>
              <w:br/>
              <w:t>1.4</w:t>
              <w:br/>
              <w:t>2.2</w:t>
              <w:br/>
              <w:t>3.7</w:t>
              <w:br/>
              <w:t>4.6</w:t>
              <w:br/>
              <w:t>5.5</w:t>
            </w:r>
          </w:p>
          <w:p>
            <w:pPr>
              <w:pStyle w:val="Style15"/>
              <w:rPr/>
            </w:pPr>
            <w:r>
              <w:rPr>
                <w:sz w:val="28"/>
                <w:szCs w:val="16"/>
              </w:rPr>
              <w:t>Потребителю безразлично, какой набор он будет потреблять, т.к. полезность одна и таже - это..</w:t>
              <w:br/>
              <w:t>1.кривая спроса</w:t>
              <w:br/>
              <w:t>2.кривая производственных возможностей</w:t>
              <w:br/>
              <w:t>3.кривая предложения</w:t>
              <w:br/>
              <w:t>4.кривая безразличия</w:t>
              <w:br/>
              <w:t>5.кривая эластичности</w:t>
            </w:r>
          </w:p>
          <w:p>
            <w:pPr>
              <w:pStyle w:val="Style15"/>
              <w:spacing w:before="28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акие ценности отражает современность?</w:t>
              <w:br/>
              <w:t>1.классовые ценности</w:t>
              <w:br/>
              <w:t>2.общечеловеческие ценности</w:t>
              <w:br/>
              <w:t>3.переход от классовых к общечеловеческим ценностям</w:t>
              <w:br/>
              <w:t>4.переход от общечеловеческих к классовым ценностям</w:t>
              <w:br/>
              <w:t>5.нет правильного ответа</w:t>
              <w:br/>
              <w:br/>
              <w:t>Что не входит в содержание современной экономической проблемы?</w:t>
              <w:br/>
              <w:t>1.повышение потребностей</w:t>
              <w:br/>
              <w:t>2.ограниченность ресурсов</w:t>
              <w:br/>
              <w:t>3.закон возвышения потребностей</w:t>
              <w:br/>
              <w:t>4.закон спроса</w:t>
              <w:br/>
              <w:t>5.нет правильного ответа</w:t>
              <w:br/>
              <w:br/>
              <w:br/>
              <w:b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4:00Z</dcterms:created>
  <dc:creator>IGOR</dc:creator>
  <dc:description/>
  <cp:keywords/>
  <dc:language>en-US</dc:language>
  <cp:lastModifiedBy>IGOR</cp:lastModifiedBy>
  <dcterms:modified xsi:type="dcterms:W3CDTF">2014-01-09T15:02:00Z</dcterms:modified>
  <cp:revision>1</cp:revision>
  <dc:subject/>
  <dc:title>Тест по разделу «Экономика»</dc:title>
</cp:coreProperties>
</file>