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i/>
          <w:i/>
          <w:sz w:val="20"/>
        </w:rPr>
      </w:pPr>
      <w:r>
        <w:rPr>
          <w:i/>
          <w:sz w:val="20"/>
        </w:rPr>
        <w:t xml:space="preserve">             </w:t>
      </w:r>
      <w:r>
        <w:rPr>
          <w:b/>
          <w:i/>
          <w:sz w:val="20"/>
        </w:rPr>
        <w:t>Утверждаю                                                                                 Согласовано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директор средней школы  № 456                                                          методист по курсу ОБЖ 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______________   Л.А. Гришина                                            ________________ В.Н. Чеканов   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"___" ________  20___ г.                                                           "___" ________  20___ г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i/>
          <w:i/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Экзаменационные билеты</w:t>
      </w:r>
      <w:r>
        <w:rPr>
          <w:i/>
          <w:sz w:val="20"/>
        </w:rPr>
        <w:t xml:space="preserve"> одобрены </w:t>
      </w:r>
    </w:p>
    <w:p>
      <w:pPr>
        <w:pStyle w:val="Normal"/>
        <w:spacing w:lineRule="auto" w:line="240"/>
        <w:rPr>
          <w:sz w:val="20"/>
        </w:rPr>
      </w:pPr>
      <w:r>
        <w:rPr>
          <w:i/>
          <w:sz w:val="20"/>
        </w:rPr>
        <w:t xml:space="preserve">                </w:t>
      </w:r>
      <w:r>
        <w:rPr>
          <w:sz w:val="20"/>
        </w:rPr>
        <w:t>на</w:t>
      </w:r>
      <w:r>
        <w:rPr>
          <w:i/>
          <w:sz w:val="20"/>
        </w:rPr>
        <w:t xml:space="preserve"> </w:t>
      </w:r>
      <w:r>
        <w:rPr>
          <w:sz w:val="20"/>
        </w:rPr>
        <w:t>Совете школы,     протокол № ___  от "____" _____________20____ г.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Экзаменационные билеты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  <w:t xml:space="preserve">по курсу "Основы безопасности жизнедеятельности"  </w:t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>(9 класс)</w:t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i/>
          <w:sz w:val="20"/>
        </w:rPr>
        <w:t>Билет № 1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1.  Понятие «дорога», ее составные части. Меры безопасности поведения пешехода на улицах и дорогах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2.  Характеристика различных видов кровотечений. Способы остановки кровотечений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3.  Практическое задание (ситуация). Вас захватили в заложники. Как вы должны себя вести, чтобы снизить угрозу для вашей жизни?</w:t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i/>
          <w:sz w:val="20"/>
        </w:rPr>
        <w:t>Билет № 2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1.  Современный общественный транспорт и его характеристика. Правила безопасного поведения пассажира в общественном транспорт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2.  Травмы, получаемые в домашних условиях. Наиболее распространенные причины травм. Оказание первой медицинской помощи при ушибах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3.  Практическое задание (ситуация). Произошла авария на атомной электростанции , возникла угроза радиоактивного загрязнения местности.. Ваши действия.</w:t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i/>
          <w:sz w:val="20"/>
        </w:rPr>
        <w:t>Билет № 3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1.  Регулирование и обеспечение безопасности  движения.  Понятие «водитель». Правила безопасного вождения велосипеда (мопеда). 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2.  Травмы опорно-двигательного аппарата, возможные причины травм, меры профилактики. Оказание первой медицинской помощи при травме кисти рук, предплечья. Порядок наложения поддерживающей повязки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3.  Практическое задание (ситуация). В районе вашего проживания произошла авария на химически опасном объекте с выбросом в атмосферу аварийно химически опасного вещества. Ваши действия.</w:t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i/>
          <w:sz w:val="20"/>
        </w:rPr>
        <w:t>Билет № 4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1.  Обеспечение пожарной безопасности в местах проживания. Обязанности граждан по соблюдению мер пожарной безопасности.    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  Ожоги, виды ожогов, профилактика ожогов. Первая медицинская помощь при ожогах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3.  Практическое задание (ситуация). Во время прогулки по лесу в пожароопасный период вы уловили запах дыма и определили, что попали в зону лесного пожара. Ваши действия.</w:t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i/>
          <w:sz w:val="20"/>
        </w:rPr>
        <w:t>Билет № 5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1.  Основные характеристики городского и сельского жилищ; особенности их жизнеобеспечения. Общие меры пожарной безопасности при эксплуатации электрических, газовых приборов и отопительных печей.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2.  Отравления, причины отравлений, профилактика отравлений. Первая медицинская помощь при отравлении угарным газом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3.  Практическое задание (ситуация). По системе оповещения РСЧС получен сигнал о приближении урагана. Ваши действия при угрозе и во время урагана.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i/>
          <w:sz w:val="20"/>
        </w:rPr>
        <w:t>Билет № 6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1. Особенности города как среды обитания. Зоны повышенной опасности в городе. Службы, обеспечивающие безопасность города и правила их вызова. 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2. Основные понятия и определения здоровья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3.  Практическое задание (ситуация). Поступило сообщение об опасности наводнения в вашем городе. Ваш дом попадает в зону объявленного затопления. Ваши действия при угрозе и во время наводнения.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i/>
          <w:sz w:val="20"/>
        </w:rPr>
        <w:t>Билет № 7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1.  Организация отдыха на природе и соблюдение необходимых мер безопасности во время его проведения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2.  Терроризм: основные понятия и признаки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3.  Практическое задание (ситуация). Ваши действия при заблаговременном оповещении о землетрясении и в случае, если землетрясение  внезапно застало вас дома.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i/>
          <w:sz w:val="20"/>
        </w:rPr>
        <w:t>Билет № 8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1.  Особенности состояния водоемов в разное время года. Основные правила безопасного поведения на воде.</w:t>
      </w:r>
    </w:p>
    <w:p>
      <w:pPr>
        <w:pStyle w:val="Normal"/>
        <w:spacing w:lineRule="auto" w:line="240"/>
        <w:rPr/>
      </w:pPr>
      <w:r>
        <w:rPr>
          <w:sz w:val="20"/>
        </w:rPr>
        <w:t xml:space="preserve">      </w:t>
      </w:r>
      <w:r>
        <w:rPr>
          <w:sz w:val="20"/>
        </w:rPr>
        <w:t xml:space="preserve">2   Взрывоопасные предметы, взрывчатые вещества. Демаскирующие признаки взрывных устройств и предметов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3.  Практическое задание (ситуация). Во время похода в лес за грибами или ягодами вы отстали от группы и заблудились. Ваши действия, чтобы присоединиться к группе или найти дорогу домой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i/>
          <w:sz w:val="20"/>
        </w:rPr>
        <w:t>Билет № 9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1. Правила ориентирования на местности. Определение сторон горизонта и определение направления движения на местности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2.  Правила обращения с анонимными материалами, содержащими угрозы террористического характер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3.  Практическое задание (ситуация). Во время отдыха на природе вы решили искупаться в незнакомом водоеме. Ваши действия по обеспечению личной безопасности во время купания.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i/>
          <w:sz w:val="20"/>
        </w:rPr>
        <w:t>Билет № 10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1. Чрезвычайные ситуации природного характера. Общая характеристика чрезвычайных ситуаций природного характера, их классификация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2.   Меры безопасности при биологическом терроризме.</w:t>
      </w:r>
    </w:p>
    <w:p>
      <w:pPr>
        <w:pStyle w:val="Normal"/>
        <w:spacing w:lineRule="auto" w:line="240"/>
        <w:jc w:val="both"/>
        <w:rPr>
          <w:i/>
          <w:i/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3.   Практическое задание (ситуация). Во время отдыха вас застала гроза. Ваши действия.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i/>
          <w:sz w:val="20"/>
        </w:rPr>
        <w:t>Билет № 11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1.  Природные чрезвычайные ситуации геологического происхождения: землетрясения, извержения вулканов, оползни и обвалы. Их последствия, мероприятия по защите населения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2.  Первичные средства пожаротушения, их предназначение и устройство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3.  Практическое задание (ситуация). Во время прогулки по улице на вас напала собака. Ваши действия.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i/>
          <w:sz w:val="20"/>
        </w:rPr>
        <w:t>Билет № 12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1.  Природные чрезвычайные ситуации метеорологического происхождения: ураганы, бури, смерчи и их последствия; меры, принимаемые по защите населения.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2.  Общие понятия о режиме жизнедеятельности человека, особенности режима труда и отдыха, их влияние на здоровье человека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3.  Практическое задание (ситуация). Вы направляетесь в общественное место (в кинотеатре, на стадионе и т.п.). Вдруг по какой-то причине началась паника. Ваши действия по соблюдению мер личной безопасности в данном случае. 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i/>
          <w:sz w:val="20"/>
        </w:rPr>
        <w:t>Билет № 13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1.  Природные чрезвычайные ситуации биологического происхождения: эпидемии, эпизоотии, эпифитотии; меры, принимаемые по защите населения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2.  Двигательная активность и здоровье, биологические основы двигательной активности. Привычка к систематическим занятиям физической культурой – неотъемлемая часть индивидуальной системы здорового образа жизни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3.  Практическое задание (ситуация). Вам предстоит пройти пешком в темное время суток из одной части города (населенного пункта) в другую. Ваши действия по обеспечению личной безопасности при движении по улице (улицам).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i/>
          <w:sz w:val="20"/>
        </w:rPr>
        <w:t>Билет № 14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1.  Природные чрезвычайные ситуации гидрологического происхождения: наводнения, сели, цунами и их последствия; мероприятия, проводимые по защите населения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2.  Закаливание организма. Физиологические особенности влияния закаливающих процедур на организм человека.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3.  Практическое задание (ситуация). Вы регулярно входите в подъезд вашего дома и пользуетесь лифтом. Ваши действия по обеспечению личной безопасности в подъезде дома и в лифте.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i/>
          <w:sz w:val="20"/>
        </w:rPr>
        <w:t>Билет № 15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1.  Лесные и торфяные пожары и их последствия. Профилактика лесных и торфяных пожаров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2.  Правила использования факторов окружающей среды для проведения закаливающих процедур. 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3.  Практическое задание (ситуация). Вы находитесь дома один. Ваши действия в случаях: если звонят в дверь; если вы разговариваете по телефону с незнакомым человеком.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i/>
          <w:sz w:val="20"/>
        </w:rPr>
        <w:t>Билет № 16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1. Чрезвычайные ситуации техногенного характера Общие понятия и определения. Классификация чрезвычайных ситуаций по масштабам их распространения и тяжести последствий.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2.  Правила личной гигиены и здоровье человека.</w:t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3.  Практическое задание (ситуация). При поездке в общественном транспорте вы обнаружили оставленную кем-то хозяйственную сумку. Ваши действия.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i/>
          <w:sz w:val="20"/>
        </w:rPr>
        <w:t>Билет № 17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1.  Радиационно опасные объекты. Аварии на радиационно опасных объектах и их возможные последствия. Обеспечение радиационной безопасности населения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2.   Рациональное питание и его значение для здоровья человека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3.  Практическое задание (ситуация). Вам необходимо в течение нескольких часов поработать на компьютере, чтобы подготовить реферат по ОБЖ.  Каким образом вы организуете режим работы на компьютере.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i/>
          <w:sz w:val="20"/>
        </w:rPr>
        <w:t>Билет № 18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1.  Химически опасные объекты. Аварии на химически опасных объектах и их возможные последствия. Обеспечение безопасности населения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2.  Состояние окружающей среды и ее влияние на здоровье челове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3.  Практическое задание (ситуация). Вы подходите к перекрестку улицы и видите, что светофор для пешеходов не работает. Как вы должны поступить, чтобы перейти на противоположную сторону дороги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i/>
          <w:sz w:val="20"/>
        </w:rPr>
        <w:t>Билет № 19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1.  Пожаро- и взрывоопасные объекты. Возможные последствия аварий на пожаро- и взрывоопасных объектах. Правила поведения при пожаре и угрозе взрыв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2.  Вредные привычки, их влияние на здоровье человека. Табакокурение и его влияние на здоровье курящего и окружающих. Профилактика привыкания к курению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3.  Практическое задание (ситуация). Вас попросили помыть после праздника посуду с помощью моющих средств, имеющихся дома. Как вы это сделаете.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i/>
          <w:sz w:val="20"/>
        </w:rPr>
        <w:t>Билет № 20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1.  Гидротехнические сооружения, возможные аварии на них и их последствия. Защита населения от последствий гидродинамических аварий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2.  Алкоголь и его влияние на физическое и психическое здоровье человека.  Профилактика пристрастия к алкоголю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3.  Практическое задание (ситуация).  Два неразлучных друга Николай и Владимир обрадовались наступлению зимы и, взяв коньки, отправились кататься на деревенский пруд. Вдруг в какой-то момент неокрепший лед не выдержал веса Николая, и он провалился по пояс под лед. Как должны действовать друзья в создавшейся ситуации.</w:t>
      </w:r>
    </w:p>
    <w:p>
      <w:pPr>
        <w:pStyle w:val="Normal"/>
        <w:spacing w:lineRule="auto" w:line="240"/>
        <w:jc w:val="center"/>
        <w:rPr>
          <w:i/>
          <w:i/>
          <w:sz w:val="20"/>
        </w:rPr>
      </w:pPr>
      <w:r>
        <w:rPr>
          <w:i/>
          <w:sz w:val="20"/>
        </w:rPr>
        <w:t>Билет № 21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1.  Криминогенные ситуации, которые могут возникнуть в повседневной жизни. Общие правила личной безопасности в криминогенных  ситуациях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2.  Ранние половые связи в подростковом возрасте и их возможные последствия для здоровья. Инфекции, передаваемые половым путем, меры по их профилактике. </w:t>
      </w:r>
    </w:p>
    <w:p>
      <w:pPr>
        <w:pStyle w:val="Normal"/>
        <w:spacing w:lineRule="auto" w:line="240"/>
        <w:rPr>
          <w:i/>
          <w:i/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3.  Практическое задание (ситуация). Вы находитесь в доме и вдруг почувствовали запах газа со стороны кухни. Ваши действия.</w:t>
      </w:r>
    </w:p>
    <w:p>
      <w:pPr>
        <w:pStyle w:val="Normal"/>
        <w:spacing w:lineRule="auto" w:line="240"/>
        <w:jc w:val="center"/>
        <w:rPr>
          <w:i/>
          <w:i/>
          <w:sz w:val="20"/>
        </w:rPr>
      </w:pPr>
      <w:r>
        <w:rPr>
          <w:i/>
          <w:sz w:val="20"/>
        </w:rPr>
        <w:t>Билет № 22</w:t>
      </w:r>
    </w:p>
    <w:p>
      <w:pPr>
        <w:pStyle w:val="Normal"/>
        <w:spacing w:lineRule="auto" w:line="240"/>
        <w:rPr/>
      </w:pPr>
      <w:r>
        <w:rPr>
          <w:sz w:val="20"/>
        </w:rPr>
        <w:t xml:space="preserve">    </w:t>
      </w:r>
      <w:r>
        <w:rPr>
          <w:sz w:val="20"/>
        </w:rPr>
        <w:t>1.  Действия населения по сигналу «Внимание всем!»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2.  Понятие о ВИЧ-инфекции и СПИДе. Способы передачи ВИЧ-инфекции и меры её профилактики.</w:t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3. Практическое задание (ситуация). Во время просмотра телепередачи пропало изображение на экране телевизора и вы почувствовали запах дыма. Ваши действия.</w:t>
      </w:r>
    </w:p>
    <w:p>
      <w:pPr>
        <w:pStyle w:val="Normal"/>
        <w:spacing w:lineRule="auto" w:line="240"/>
        <w:jc w:val="center"/>
        <w:rPr>
          <w:i/>
          <w:i/>
          <w:sz w:val="20"/>
        </w:rPr>
      </w:pPr>
      <w:r>
        <w:rPr>
          <w:i/>
          <w:sz w:val="20"/>
        </w:rPr>
        <w:t>Билет № 23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1. Защита населения от чрезвычайных ситуаций. Комплекс мер, проводимых по защите населения. Организация оповещения и инженерной защиты населения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2.  Основы поведения человека в условиях вынужденного автономного пребывания в природной сред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3.  Практическое задание (ситуация). Во время туристической поездки родители оставили вас в номере гостиницы, находящемся на шестом этаже. В гостинице на втором этаже возник пожар. Ваши действия.</w:t>
      </w:r>
    </w:p>
    <w:p>
      <w:pPr>
        <w:pStyle w:val="Normal"/>
        <w:spacing w:lineRule="auto" w:line="240"/>
        <w:jc w:val="center"/>
        <w:rPr>
          <w:i/>
          <w:i/>
          <w:sz w:val="20"/>
        </w:rPr>
      </w:pPr>
      <w:r>
        <w:rPr>
          <w:i/>
          <w:sz w:val="20"/>
        </w:rPr>
        <w:t>Билет № 24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</w:rPr>
      </w:pPr>
      <w:r>
        <w:rPr>
          <w:sz w:val="20"/>
        </w:rPr>
        <w:t xml:space="preserve">Эвакуация населения из зон чрезвычайных ситуаций. Виды эвакуации.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0"/>
        </w:rPr>
        <w:t>Средства индивидуальной защиты: противогаз, респиратор, ватно-марлевая повязка. Их предназначение и использование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0"/>
        </w:rPr>
        <w:t>Практическое задание (ситуация). Родители посадили вас в поезд дальнего следования, чтобы вы смогли проведать вашу любимую бабушку, проживающую в другом городе. Ваши действия по обеспечению личной безопасности в поезде.</w:t>
      </w:r>
    </w:p>
    <w:p>
      <w:pPr>
        <w:pStyle w:val="Normal"/>
        <w:spacing w:lineRule="auto" w:line="240"/>
        <w:ind w:left="495" w:hanging="0"/>
        <w:jc w:val="center"/>
        <w:rPr>
          <w:i/>
          <w:i/>
          <w:sz w:val="20"/>
        </w:rPr>
      </w:pPr>
      <w:r>
        <w:rPr>
          <w:i/>
          <w:sz w:val="20"/>
        </w:rPr>
        <w:t>Билет № 25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Единая государственная система предупреждения и ликвидации чрезвычайных ситуаций (РСЧС). Основные цели и задачи РСЧС по защите населения от чрезвычайных ситуаций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Основные положения российского законодательства о противодействии терроризму и экстремизму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Практическое задание (ситуация). В соответствии с планом мероприятий по гражданской обороне школы директор попросил вашего классного руководителя предоставить информацию о размерах противогаза обучающихся класса. Какой размер вашего противогаза вы назвали и как вы его определили.</w:t>
      </w:r>
    </w:p>
    <w:p>
      <w:pPr>
        <w:pStyle w:val="Normal"/>
        <w:spacing w:lineRule="auto" w:line="240"/>
        <w:ind w:left="49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49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49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495" w:hanging="0"/>
        <w:jc w:val="center"/>
        <w:rPr>
          <w:sz w:val="20"/>
        </w:rPr>
      </w:pPr>
      <w:r>
        <w:rPr>
          <w:sz w:val="20"/>
        </w:rPr>
        <w:t>Преподаватель-организатор ОБЖ                      Петров А.Н.</w:t>
      </w:r>
    </w:p>
    <w:sectPr>
      <w:headerReference w:type="default" r:id="rId2"/>
      <w:headerReference w:type="first" r:id="rId3"/>
      <w:type w:val="nextPage"/>
      <w:pgSz w:w="11906" w:h="16838"/>
      <w:pgMar w:left="680" w:right="680" w:gutter="0" w:header="720" w:top="776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3pt;mso-wrap-distance-left:0pt;mso-wrap-distance-right:0pt;mso-wrap-distance-top:0pt;mso-wrap-distance-bottom:0pt;margin-top:0.05pt;mso-position-vertical-relative:text;margin-left:2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46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49:00Z</dcterms:created>
  <dc:creator>Петров Виктор</dc:creator>
  <dc:description/>
  <cp:keywords/>
  <dc:language>en-US</dc:language>
  <cp:lastModifiedBy>Александр</cp:lastModifiedBy>
  <cp:lastPrinted>2000-03-01T14:05:00Z</cp:lastPrinted>
  <dcterms:modified xsi:type="dcterms:W3CDTF">2012-03-12T07:22:00Z</dcterms:modified>
  <cp:revision>9</cp:revision>
  <dc:subject/>
  <dc:title>Утверждаю                                                   Согласовано</dc:title>
</cp:coreProperties>
</file>