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униципальное бюджетное общеобразовательное учреждение «Тростенецкая средняя общеобразовательная школа Новооскольского района Белгородской области»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45"/>
        <w:gridCol w:w="3447"/>
      </w:tblGrid>
      <w:tr>
        <w:trPr>
          <w:trHeight w:val="180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Шевченко Т.С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_20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МБОУ «Тростенец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Голубина С.И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20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стенец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Терехова Т.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_____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_»_____________20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убиной Светланы Ив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учебному предмету «Обществозн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азовый уровен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для 10 класса разработана на основе Федерального компонента государственного стандарта основного общего образования и авторской программы  под редакцией  Л.Н. Боголюбова «Обществознание»  для 6 – 11 кл. -: Просвещение,2010.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Цели и задачи курс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10" w:firstLine="5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личности в период ранней юности, ее духовно-нравственной, политической и пра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й культуры, экономического образа мышления, социального поведения, основанного на уваже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она и правопорядка, способности к самоопределению и самореализации; интереса к изучению с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циальных и гуманитарных дисциплин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10" w:firstLine="5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спитание общероссийской идентичности, гражданской ответственности, правового самосоз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ния, толерантности, уважения к социальным нормам, приверженности к гуманистическим и демок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ческим ценностям, закрепленным в Конституции РФ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10" w:firstLine="5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ния социально-экономических и гуманитарных дисциплин в учреждениях системы среднего и вы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10" w:firstLine="5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ладение умениями получать и критически осмысливать социальную информацию, анализ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овать, систематизировать полученные данные; осваивать способы познавательной, коммуникативной,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ктической деятельности, необходимой для участия в жизни гражданского общества и государств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10" w:firstLine="5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ормирование опыта применения полученных знаний и умений для решения типичных задач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ласти социальных отношений; гражданской и общественной дея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10" w:firstLine="5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жличностных отноше</w:t>
        <w:softHyphen/>
        <w:t>ний; отношений между людьми разных национальностей и вероисповеданий; в семейно-бытовой сфе</w:t>
        <w:softHyphen/>
        <w:t>ре, для соотнесения своих действий и действий других людей с нормами поведения, установленными  законом; содействия правовыми способами и средствами защите правопорядка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Учебно-методический комплект: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ствознание. 10 класс: учеб. для общеобразоват. учреждений: базовый уровень./ Л.Н. Боголюбов , Ю.И. Аверьянов, Н.И. Городецкая и др. Под редакцией Л.Н.Боголюбова ;Рос. Акад. Наук, Рос. Акад. Образования, изд-во «Просвещение». -6е изд. -  М.: Просвещение, 2011.</w:t>
      </w:r>
    </w:p>
    <w:p>
      <w:pPr>
        <w:pStyle w:val="Normal"/>
        <w:shd w:fill="FFFFFF" w:val="clear"/>
        <w:spacing w:lineRule="auto" w:line="240" w:before="235" w:after="200"/>
        <w:ind w:left="6" w:right="17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ает распределение учебных часов по разделам и темам курса. Она рассчитана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на 70  учебных час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з расчета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2 учебных часа в неделю.</w:t>
      </w:r>
    </w:p>
    <w:p>
      <w:pPr>
        <w:pStyle w:val="Normal"/>
        <w:shd w:fill="FFFFFF" w:val="clear"/>
        <w:spacing w:lineRule="auto" w:line="240"/>
        <w:ind w:left="14" w:right="2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14" w:right="29" w:firstLine="5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/>
        <w:ind w:left="14" w:right="29" w:firstLine="5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" w:right="29" w:firstLine="5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40"/>
        <w:ind w:left="14" w:right="29" w:firstLine="5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ученик должен: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54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иосоциальную сущность человека, основные этапы и факторы социализации личности, м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 и роль человека в системе общественных отношен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10" w:firstLine="5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нденции развития общества в целом как сложной динамической системы, а также важней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их социальных институт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10" w:firstLine="5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обходимость регулирования общественных отношений, сущность социальных норм, мех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змы правового регулирования;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собенности социально-гуманитарного позна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54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арактеризовать основные социальные объекты, выделяя их существенные признаки, закон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рности развит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нализировать информацию о социальных объектах, выделяя их общие черты и различия, у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навливать соответствия между существенными чертами и признаками изученных социальных я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ний и обществоведческими терминами и понятиям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  <w:softHyphen/>
        <w:t>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крывать   на   примерах   изученные   теоретические   положения   и   понятия  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29" w:firstLine="5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влекать из неадаптированных оригинальных текстов знания по заданным темам; система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ировать, анализировать и обобщать неупорядоченную социальную информацию; различать в н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акты и мнения, аргументы и выводы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ценивать действия субъектов социальной жизни, включая личности, группы, организации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ормулировать на основе приобретенных обществоведческих знаний собственные суждения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гументы по определенным проблемам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готовить устное выступление, творческую работу по социальной проблематике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5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менять социально-экономические и гуманитарные знания в процессе реше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я  позна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ых задач по актуальным социальным проблемам;</w:t>
      </w:r>
    </w:p>
    <w:p>
      <w:pPr>
        <w:pStyle w:val="Normal"/>
        <w:shd w:fill="FFFFFF" w:val="clear"/>
        <w:spacing w:lineRule="auto" w:line="240"/>
        <w:ind w:left="14" w:right="6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обретенны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знания и ум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практической деятельности и 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й жизн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54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итического восприятия информации, получаемой в межличностном общении и </w:t>
      </w:r>
      <w:r>
        <w:rPr>
          <w:rFonts w:cs="Times New Roman" w:ascii="Times New Roman" w:hAnsi="Times New Roman"/>
          <w:smallCaps/>
          <w:color w:val="000000"/>
          <w:spacing w:val="-3"/>
          <w:sz w:val="24"/>
          <w:szCs w:val="24"/>
        </w:rPr>
        <w:t xml:space="preserve">в массо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муникации, осуществления самостоятельного поиска, анализа и использования собранной соц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льной информац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шения практических жизненных проблем, возникающих в социальной деятельности'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ализации и защиты прав человека и гражданина, осознанного выполнения гражданских об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нност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уществления конструктивного взаимодействия людей с разными убеждениями, культурны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ями, социальны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379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tbl>
      <w:tblPr>
        <w:tblW w:w="1038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8"/>
        <w:gridCol w:w="1878"/>
        <w:gridCol w:w="1828"/>
        <w:gridCol w:w="1966"/>
        <w:gridCol w:w="16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време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/>
              <w:ind w:left="241" w:hanging="3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200"/>
              <w:ind w:left="241" w:hanging="3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ИА, ЕГ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Общество и челов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Общ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бщество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как совместная жизнедеятельность люд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как сложная динамическая систе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 урок по теме : «Обществ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Челов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5-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челове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7-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как духовное сущ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9-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-способ существования люд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11-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 зн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а и её критер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14-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социальных связ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теме « Общество и челове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Основные сф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ственной жизн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Духовная 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духовная жизнь общ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. Религ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духовная жиз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духовной жизни современной Росс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Эконо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экономики в жизни общ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теме « Экономи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Социальная сфе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 общества. Социальный статус личнос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атификация и социальное неравен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отношения и взаимодейств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конфлик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аспекты труда. Культура тру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ормы и отклоняющееся повед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циальный контроль и самоконтро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и и межнациональные отнош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бы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ь в современном обществ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«Социальное развитие и молодёж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 урок по теме :«Социальная сфер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Политическая сфе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. Государство в политической систе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режи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ческие выборы и политические парт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в политической жизн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теме: «Политическая сфер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Пра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 Право как особая система нор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 системе социальных нор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ра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в иерархии нормативных а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 и правонаруш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удебной защиты прав челове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ава в современной Росс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Российское законодатель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правомерного п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на тему : « Единство свободы и ответственность личнос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бобщения знаний по темам: « Право, основные сферы общественной жизн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в развитии. Многовариативность общественного разви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мир и его противореч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основных вопросов кур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79"/>
        <w:ind w:right="19" w:hanging="0"/>
        <w:rPr>
          <w:rFonts w:ascii="Arial" w:hAnsi="Arial" w:cs="Arial"/>
          <w:b/>
          <w:b/>
          <w:bCs/>
          <w:color w:val="545454"/>
          <w:spacing w:val="10"/>
          <w:sz w:val="20"/>
          <w:szCs w:val="20"/>
        </w:rPr>
      </w:pPr>
      <w:r>
        <w:rPr>
          <w:rFonts w:cs="Arial" w:ascii="Arial" w:hAnsi="Arial"/>
          <w:b/>
          <w:bCs/>
          <w:color w:val="545454"/>
          <w:spacing w:val="1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108" w:hanging="0"/>
        <w:rPr>
          <w:rFonts w:ascii="Arial" w:hAnsi="Arial" w:cs="Arial"/>
          <w:b/>
          <w:b/>
          <w:bCs/>
          <w:color w:val="545454"/>
          <w:spacing w:val="10"/>
          <w:sz w:val="20"/>
          <w:szCs w:val="20"/>
        </w:rPr>
      </w:pPr>
      <w:r>
        <w:rPr>
          <w:rFonts w:cs="Arial" w:ascii="Arial" w:hAnsi="Arial"/>
          <w:b/>
          <w:bCs/>
          <w:color w:val="545454"/>
          <w:spacing w:val="1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108" w:hanging="0"/>
        <w:rPr>
          <w:rFonts w:ascii="Arial" w:hAnsi="Arial" w:cs="Arial"/>
          <w:b/>
          <w:b/>
          <w:bCs/>
          <w:color w:val="545454"/>
          <w:spacing w:val="10"/>
          <w:sz w:val="20"/>
          <w:szCs w:val="20"/>
        </w:rPr>
      </w:pPr>
      <w:r>
        <w:rPr>
          <w:rFonts w:cs="Arial" w:ascii="Arial" w:hAnsi="Arial"/>
          <w:b/>
          <w:bCs/>
          <w:color w:val="545454"/>
          <w:spacing w:val="1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108" w:hanging="0"/>
        <w:rPr>
          <w:rFonts w:ascii="Arial" w:hAnsi="Arial" w:cs="Arial"/>
          <w:b/>
          <w:b/>
          <w:bCs/>
          <w:color w:val="545454"/>
          <w:spacing w:val="10"/>
          <w:sz w:val="20"/>
          <w:szCs w:val="20"/>
        </w:rPr>
      </w:pPr>
      <w:r>
        <w:rPr>
          <w:rFonts w:cs="Arial" w:ascii="Arial" w:hAnsi="Arial"/>
          <w:b/>
          <w:bCs/>
          <w:color w:val="545454"/>
          <w:spacing w:val="1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108" w:hanging="0"/>
        <w:rPr>
          <w:rFonts w:ascii="Arial" w:hAnsi="Arial" w:cs="Arial"/>
          <w:b/>
          <w:b/>
          <w:bCs/>
          <w:color w:val="545454"/>
          <w:spacing w:val="10"/>
          <w:sz w:val="20"/>
          <w:szCs w:val="20"/>
        </w:rPr>
      </w:pPr>
      <w:r>
        <w:rPr>
          <w:rFonts w:cs="Arial" w:ascii="Arial" w:hAnsi="Arial"/>
          <w:b/>
          <w:bCs/>
          <w:color w:val="545454"/>
          <w:spacing w:val="1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108" w:hanging="0"/>
        <w:rPr>
          <w:rFonts w:ascii="Arial" w:hAnsi="Arial" w:cs="Arial"/>
          <w:b/>
          <w:b/>
          <w:bCs/>
          <w:color w:val="545454"/>
          <w:spacing w:val="10"/>
          <w:sz w:val="20"/>
          <w:szCs w:val="20"/>
        </w:rPr>
      </w:pPr>
      <w:r>
        <w:rPr>
          <w:rFonts w:cs="Arial" w:ascii="Arial" w:hAnsi="Arial"/>
          <w:b/>
          <w:bCs/>
          <w:color w:val="545454"/>
          <w:spacing w:val="1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108" w:hanging="0"/>
        <w:rPr>
          <w:rFonts w:ascii="Arial" w:hAnsi="Arial" w:cs="Arial"/>
          <w:b/>
          <w:b/>
          <w:bCs/>
          <w:color w:val="545454"/>
          <w:spacing w:val="10"/>
          <w:sz w:val="20"/>
          <w:szCs w:val="20"/>
        </w:rPr>
      </w:pPr>
      <w:r>
        <w:rPr>
          <w:rFonts w:cs="Arial" w:ascii="Arial" w:hAnsi="Arial"/>
          <w:b/>
          <w:bCs/>
          <w:color w:val="545454"/>
          <w:spacing w:val="1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108" w:hanging="0"/>
        <w:rPr>
          <w:rFonts w:ascii="Arial" w:hAnsi="Arial" w:cs="Arial"/>
          <w:b/>
          <w:b/>
          <w:bCs/>
          <w:color w:val="545454"/>
          <w:spacing w:val="10"/>
          <w:sz w:val="20"/>
          <w:szCs w:val="20"/>
        </w:rPr>
      </w:pPr>
      <w:r>
        <w:rPr>
          <w:rFonts w:cs="Arial" w:ascii="Arial" w:hAnsi="Arial"/>
          <w:b/>
          <w:bCs/>
          <w:color w:val="545454"/>
          <w:spacing w:val="1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108" w:hanging="0"/>
        <w:rPr>
          <w:rFonts w:ascii="Arial" w:hAnsi="Arial" w:cs="Arial"/>
          <w:b/>
          <w:b/>
          <w:bCs/>
          <w:color w:val="545454"/>
          <w:spacing w:val="10"/>
          <w:sz w:val="20"/>
          <w:szCs w:val="20"/>
        </w:rPr>
      </w:pPr>
      <w:r>
        <w:rPr>
          <w:rFonts w:cs="Arial" w:ascii="Arial" w:hAnsi="Arial"/>
          <w:b/>
          <w:bCs/>
          <w:color w:val="545454"/>
          <w:spacing w:val="1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108" w:hanging="0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/>
        <w:ind w:right="-108" w:hanging="0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Содержание программы учебного предмета</w:t>
      </w:r>
    </w:p>
    <w:p>
      <w:pPr>
        <w:pStyle w:val="Normal"/>
        <w:shd w:fill="FFFFFF" w:val="clear"/>
        <w:spacing w:lineRule="auto" w:line="240"/>
        <w:ind w:right="19" w:hanging="0"/>
        <w:jc w:val="center"/>
        <w:rPr>
          <w:rFonts w:ascii="Times New Roman" w:hAnsi="Times New Roman" w:cs="Times New Roman"/>
          <w:b/>
          <w:b/>
          <w:b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>РАЗДЕЛ 1. ОБЩЕСТВО И ЧЕЛОВЕК</w:t>
      </w:r>
    </w:p>
    <w:p>
      <w:pPr>
        <w:pStyle w:val="Normal"/>
        <w:shd w:fill="FFFFFF" w:val="clear"/>
        <w:spacing w:lineRule="auto" w:line="240" w:before="19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Тема 1. Общество</w:t>
      </w:r>
    </w:p>
    <w:p>
      <w:pPr>
        <w:pStyle w:val="Normal"/>
        <w:shd w:fill="FFFFFF" w:val="clear"/>
        <w:spacing w:lineRule="auto" w:line="240" w:before="101" w:after="20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бщество как совместная жизнедеятельность людей.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о и природа. Общество и культура. Науки об об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ществе.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труктура общества. Общество как сложная динамич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я система. Взаимосвязь экономической, социальной, </w:t>
      </w:r>
      <w:r>
        <w:rPr>
          <w:rFonts w:cs="Times New Roman" w:ascii="Times New Roman" w:hAnsi="Times New Roman"/>
          <w:sz w:val="24"/>
          <w:szCs w:val="24"/>
        </w:rPr>
        <w:t>политической и духовной сфер жизни общества. Социаль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ые институты.</w:t>
      </w:r>
    </w:p>
    <w:p>
      <w:pPr>
        <w:pStyle w:val="Normal"/>
        <w:shd w:fill="FFFFFF" w:val="clear"/>
        <w:spacing w:lineRule="auto" w:line="240" w:before="221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Тема 2. Человек</w:t>
      </w:r>
    </w:p>
    <w:p>
      <w:pPr>
        <w:pStyle w:val="Normal"/>
        <w:shd w:fill="FFFFFF" w:val="clear"/>
        <w:spacing w:lineRule="auto" w:line="240" w:before="101" w:after="200"/>
        <w:ind w:right="19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ирода человека. Человек как продукт биологиче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й, социальной и культурной эволюции. Цель и смысл </w:t>
      </w:r>
      <w:r>
        <w:rPr>
          <w:rFonts w:cs="Times New Roman" w:ascii="Times New Roman" w:hAnsi="Times New Roman"/>
          <w:spacing w:val="7"/>
          <w:sz w:val="24"/>
          <w:szCs w:val="24"/>
        </w:rPr>
        <w:t>жизни человека. Науки о человеке.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ловек как духовное существо. Духовная жизнь чело</w:t>
        <w:softHyphen/>
        <w:t xml:space="preserve">-   века. Мировоззрение. Ценностные ориентиры личности. </w:t>
      </w:r>
      <w:r>
        <w:rPr>
          <w:rFonts w:cs="Times New Roman" w:ascii="Times New Roman" w:hAnsi="Times New Roman"/>
          <w:spacing w:val="3"/>
          <w:sz w:val="24"/>
          <w:szCs w:val="24"/>
        </w:rPr>
        <w:t>Патриотизм и гражданственнос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ятельность как способ существования людей. Дея</w:t>
        <w:softHyphen/>
        <w:t xml:space="preserve">тельность и ее    мотивация.      Многообразие деятельности. </w:t>
      </w:r>
      <w:r>
        <w:rPr>
          <w:rFonts w:cs="Times New Roman" w:ascii="Times New Roman" w:hAnsi="Times New Roman"/>
          <w:spacing w:val="2"/>
          <w:sz w:val="24"/>
          <w:szCs w:val="24"/>
        </w:rPr>
        <w:t>Сознание и деятельность.</w:t>
      </w:r>
    </w:p>
    <w:p>
      <w:pPr>
        <w:pStyle w:val="Normal"/>
        <w:shd w:fill="FFFFFF" w:val="clear"/>
        <w:spacing w:lineRule="auto" w:line="240" w:before="5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знание и знание. Познание мира: чувственное и 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альное, истинное и ложное. Истина и ее критери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ногообразие форм человеческого знания. Социальное и </w:t>
      </w:r>
      <w:r>
        <w:rPr>
          <w:rFonts w:cs="Times New Roman" w:ascii="Times New Roman" w:hAnsi="Times New Roman"/>
          <w:spacing w:val="2"/>
          <w:sz w:val="24"/>
          <w:szCs w:val="24"/>
        </w:rPr>
        <w:t>гуманитарное знание.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ловек в системе социальных связей. Личность, фак</w:t>
        <w:softHyphen/>
      </w:r>
      <w:r>
        <w:rPr>
          <w:rFonts w:cs="Times New Roman" w:ascii="Times New Roman" w:hAnsi="Times New Roman"/>
          <w:sz w:val="24"/>
          <w:szCs w:val="24"/>
        </w:rPr>
        <w:t>торы, влияющие на ее формирование.    Самосознание и с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ореализация. Социальное поведение. Единство свободы </w:t>
      </w:r>
      <w:r>
        <w:rPr>
          <w:rFonts w:cs="Times New Roman" w:ascii="Times New Roman" w:hAnsi="Times New Roman"/>
          <w:spacing w:val="2"/>
          <w:sz w:val="24"/>
          <w:szCs w:val="24"/>
        </w:rPr>
        <w:t>и ответственности личности.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РАЗДЕЛ 2. ОСНОВНЫЕ СФЕРЫ ОБЩЕСТВЕННОЙ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>ЖИЗНИ</w:t>
      </w:r>
    </w:p>
    <w:p>
      <w:pPr>
        <w:pStyle w:val="Normal"/>
        <w:shd w:fill="FFFFFF" w:val="clear"/>
        <w:spacing w:lineRule="auto" w:line="240" w:before="22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Тема 3. Духовная культура</w:t>
      </w:r>
    </w:p>
    <w:p>
      <w:pPr>
        <w:pStyle w:val="Normal"/>
        <w:shd w:fill="FFFFFF" w:val="clear"/>
        <w:spacing w:lineRule="auto" w:line="240" w:before="101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Духовная жизнь общества. Культура и духовная </w:t>
      </w:r>
      <w:r>
        <w:rPr>
          <w:rFonts w:cs="Times New Roman" w:ascii="Times New Roman" w:hAnsi="Times New Roman"/>
          <w:spacing w:val="1"/>
          <w:sz w:val="24"/>
          <w:szCs w:val="24"/>
        </w:rPr>
        <w:t>жизнь. Формы и разновидности       культуры: народная, ма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вая и элитарная. Диалог культур. Средства массовой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auto" w:line="24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Наука и образование. Наука, ее роль в современном </w:t>
      </w:r>
      <w:r>
        <w:rPr>
          <w:rFonts w:cs="Times New Roman" w:ascii="Times New Roman" w:hAnsi="Times New Roman"/>
          <w:spacing w:val="-1"/>
          <w:sz w:val="24"/>
          <w:szCs w:val="24"/>
        </w:rPr>
        <w:t>мире. Этика ученого. Непрерывное образование и самооб</w:t>
        <w:softHyphen/>
        <w:t>разование.</w:t>
      </w:r>
    </w:p>
    <w:p>
      <w:pPr>
        <w:pStyle w:val="Normal"/>
        <w:shd w:fill="FFFFFF" w:val="clear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Мораль и религия. Мораль, ее категории. Религия, ее </w:t>
      </w:r>
      <w:r>
        <w:rPr>
          <w:rFonts w:cs="Times New Roman" w:ascii="Times New Roman" w:hAnsi="Times New Roman"/>
          <w:spacing w:val="6"/>
          <w:sz w:val="24"/>
          <w:szCs w:val="24"/>
        </w:rPr>
        <w:t>роль в жизни общества. Нравственная культура.</w:t>
      </w:r>
    </w:p>
    <w:p>
      <w:pPr>
        <w:pStyle w:val="Normal"/>
        <w:shd w:fill="FFFFFF" w:val="clear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скусство и духовная жизнь. Искусство, его формы,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ные направления. Эстетическая культура. Тенден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ции духовной жизни современной России.</w:t>
      </w:r>
    </w:p>
    <w:p>
      <w:pPr>
        <w:pStyle w:val="Normal"/>
        <w:shd w:fill="FFFFFF" w:val="clear"/>
        <w:spacing w:lineRule="auto" w:line="240" w:before="202" w:after="200"/>
        <w:ind w:left="851" w:hanging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Тема 4. Экономическая сфера</w:t>
      </w:r>
    </w:p>
    <w:p>
      <w:pPr>
        <w:pStyle w:val="Normal"/>
        <w:shd w:fill="FFFFFF" w:val="clear"/>
        <w:spacing w:lineRule="auto" w:line="240" w:before="106" w:after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Роль экономики в жизни общества. Экономика как </w:t>
      </w:r>
      <w:r>
        <w:rPr>
          <w:rFonts w:cs="Times New Roman" w:ascii="Times New Roman" w:hAnsi="Times New Roman"/>
          <w:sz w:val="24"/>
          <w:szCs w:val="24"/>
        </w:rPr>
        <w:t>подсистема общества.          Экономика как основа жизнеобес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ечения общества. Экономика и социальная структура. </w:t>
      </w:r>
      <w:r>
        <w:rPr>
          <w:rFonts w:cs="Times New Roman" w:ascii="Times New Roman" w:hAnsi="Times New Roman"/>
          <w:spacing w:val="6"/>
          <w:sz w:val="24"/>
          <w:szCs w:val="24"/>
        </w:rPr>
        <w:t>Взаимовлияние экономики и политики.</w:t>
      </w:r>
    </w:p>
    <w:p>
      <w:pPr>
        <w:pStyle w:val="Normal"/>
        <w:shd w:fill="FFFFFF" w:val="clear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кономическая культура. Экономический интерес, эк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омическое поведение. Свобода экономической деятель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ости и социальная ответственность хозяйствующего </w:t>
      </w:r>
      <w:r>
        <w:rPr>
          <w:rFonts w:cs="Times New Roman" w:ascii="Times New Roman" w:hAnsi="Times New Roman"/>
          <w:spacing w:val="4"/>
          <w:sz w:val="24"/>
          <w:szCs w:val="24"/>
        </w:rPr>
        <w:t>субъекта. Культура производства и потребления.</w:t>
      </w:r>
    </w:p>
    <w:p>
      <w:pPr>
        <w:pStyle w:val="Normal"/>
        <w:shd w:fill="FFFFFF" w:val="clear"/>
        <w:spacing w:lineRule="auto" w:line="240" w:before="21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Тема 5. Социальная сфера</w:t>
      </w:r>
    </w:p>
    <w:p>
      <w:pPr>
        <w:pStyle w:val="Normal"/>
        <w:shd w:fill="FFFFFF" w:val="clear"/>
        <w:spacing w:lineRule="auto" w:line="240" w:before="106" w:after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Социальная структура. Многообразие социальных </w:t>
      </w:r>
      <w:r>
        <w:rPr>
          <w:rFonts w:cs="Times New Roman" w:ascii="Times New Roman" w:hAnsi="Times New Roman"/>
          <w:spacing w:val="2"/>
          <w:sz w:val="24"/>
          <w:szCs w:val="24"/>
        </w:rPr>
        <w:t>групп. Неравенство и социальная стратификация. Соци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альные интересы. Социальная мобильность.</w:t>
      </w:r>
    </w:p>
    <w:p>
      <w:pPr>
        <w:pStyle w:val="Normal"/>
        <w:shd w:fill="FFFFFF" w:val="clear"/>
        <w:spacing w:lineRule="auto" w:line="240"/>
        <w:ind w:right="-141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циальные взаимодействия. Социальные отношения и </w:t>
      </w:r>
      <w:r>
        <w:rPr>
          <w:rFonts w:cs="Times New Roman" w:ascii="Times New Roman" w:hAnsi="Times New Roman"/>
          <w:spacing w:val="2"/>
          <w:sz w:val="24"/>
          <w:szCs w:val="24"/>
        </w:rPr>
        <w:t>взаимодействия. Социальный конфликт. Социальные ас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екты труда. Культура </w:t>
      </w:r>
    </w:p>
    <w:p>
      <w:pPr>
        <w:pStyle w:val="Normal"/>
        <w:shd w:fill="FFFFFF" w:val="clear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циальные нормы и отклоняющееся поведение. Многообразие социальных норм. Девиантное поведение, его </w:t>
      </w:r>
      <w:r>
        <w:rPr>
          <w:rFonts w:cs="Times New Roman" w:ascii="Times New Roman" w:hAnsi="Times New Roman"/>
          <w:spacing w:val="2"/>
          <w:sz w:val="24"/>
          <w:szCs w:val="24"/>
        </w:rPr>
        <w:t>причины и профилактика. Социальный контроль и сам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нтрол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ациональные отношения. Этнические общности. Межнациональное сотрудничество и межнациональные </w:t>
      </w:r>
      <w:r>
        <w:rPr>
          <w:rFonts w:cs="Times New Roman" w:ascii="Times New Roman" w:hAnsi="Times New Roman"/>
          <w:spacing w:val="-1"/>
          <w:sz w:val="24"/>
          <w:szCs w:val="24"/>
        </w:rPr>
        <w:t>конфликты. Национальная политика. Культура межнаци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альных отношений.</w:t>
      </w:r>
    </w:p>
    <w:p>
      <w:pPr>
        <w:pStyle w:val="Normal"/>
        <w:shd w:fill="FFFFFF" w:val="clear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емья и быт. Семья как социальный институт. Семья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. Бытовые отношения. Культура </w:t>
      </w:r>
      <w:r>
        <w:rPr>
          <w:rFonts w:cs="Times New Roman" w:ascii="Times New Roman" w:hAnsi="Times New Roman"/>
          <w:spacing w:val="-3"/>
          <w:sz w:val="24"/>
          <w:szCs w:val="24"/>
        </w:rPr>
        <w:t>топоса.</w:t>
      </w:r>
    </w:p>
    <w:p>
      <w:pPr>
        <w:pStyle w:val="Normal"/>
        <w:shd w:fill="FFFFFF" w:val="clear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Молодежь в современном обществе. Молодежь как с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циальная группа. Развитие социальных ролей в юношес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ком возрасте. Молодежная субкультура.</w:t>
      </w:r>
    </w:p>
    <w:p>
      <w:pPr>
        <w:pStyle w:val="Normal"/>
        <w:shd w:fill="FFFFFF" w:val="clear"/>
        <w:spacing w:lineRule="auto" w:line="240" w:before="216" w:after="200"/>
        <w:ind w:left="24" w:hanging="0"/>
        <w:jc w:val="both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Тема 6. Политическая сфера </w:t>
      </w:r>
    </w:p>
    <w:p>
      <w:pPr>
        <w:pStyle w:val="Normal"/>
        <w:shd w:fill="FFFFFF" w:val="clear"/>
        <w:spacing w:lineRule="auto" w:line="240" w:before="216" w:after="200"/>
        <w:ind w:lef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итика и власть. Политика и общество. Политичес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ституты и отношения. Власть, ее происхождение и виды. </w:t>
      </w:r>
      <w:r>
        <w:rPr>
          <w:rFonts w:cs="Times New Roman" w:ascii="Times New Roman" w:hAnsi="Times New Roman"/>
          <w:spacing w:val="-3"/>
          <w:sz w:val="24"/>
          <w:szCs w:val="24"/>
        </w:rPr>
        <w:t>Политическая система. Структура и функции политиче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ой системы. Государство в  политической системе. Полити</w:t>
        <w:softHyphen/>
      </w:r>
      <w:r>
        <w:rPr>
          <w:rFonts w:cs="Times New Roman" w:ascii="Times New Roman" w:hAnsi="Times New Roman"/>
          <w:sz w:val="24"/>
          <w:szCs w:val="24"/>
        </w:rPr>
        <w:t>ческие режимы. Политическая жизнь современной Росси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ражданское общество и правовое государство. Основ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е черты гражданского   общества. Правовое государство, 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 xml:space="preserve">его признаки. Средства массовой коммуникации, их роль </w:t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>в      политической жизни обществ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>Демократические выборы и политические партии. Из</w:t>
        <w:softHyphen/>
        <w:t xml:space="preserve">бирательные системы. Многопартийность. Политическая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идеология.Участие граждан в политической жизни. Политический 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процесс. Политическое участие. Политическая культура.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>РАЗДЕЛ 3. ПРАВО</w:t>
      </w:r>
    </w:p>
    <w:p>
      <w:pPr>
        <w:pStyle w:val="Normal"/>
        <w:shd w:fill="FFFFFF" w:val="clear"/>
        <w:spacing w:lineRule="auto" w:line="240" w:before="365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Тема 7. Право как особая система норм </w:t>
      </w:r>
    </w:p>
    <w:p>
      <w:pPr>
        <w:pStyle w:val="Normal"/>
        <w:shd w:fill="FFFFFF" w:val="clear"/>
        <w:spacing w:lineRule="auto" w:line="240" w:before="365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Право в системе социальных норм. Система права: </w:t>
      </w:r>
      <w:r>
        <w:rPr>
          <w:rFonts w:cs="Times New Roman" w:ascii="Times New Roman" w:hAnsi="Times New Roman"/>
          <w:spacing w:val="12"/>
          <w:w w:val="107"/>
          <w:sz w:val="24"/>
          <w:szCs w:val="24"/>
        </w:rPr>
        <w:t xml:space="preserve">основные отрасли, институты, отношения. Публичное 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>и частное право.</w:t>
      </w:r>
      <w:r>
        <w:rPr>
          <w:rFonts w:cs="Times New Roman" w:ascii="Times New Roman" w:hAnsi="Times New Roman"/>
          <w:spacing w:val="8"/>
          <w:w w:val="107"/>
          <w:sz w:val="24"/>
          <w:szCs w:val="24"/>
        </w:rPr>
        <w:t xml:space="preserve"> Источники права. Правовые акты. Конституция в </w:t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 xml:space="preserve">иерархии нормативных актов. </w:t>
      </w:r>
      <w:r>
        <w:rPr>
          <w:rFonts w:cs="Times New Roman" w:ascii="Times New Roman" w:hAnsi="Times New Roman"/>
          <w:spacing w:val="3"/>
          <w:w w:val="107"/>
          <w:sz w:val="24"/>
          <w:szCs w:val="24"/>
        </w:rPr>
        <w:t>Правоотношения и правонарушения. Виды юридичес</w:t>
        <w:softHyphen/>
      </w:r>
      <w:r>
        <w:rPr>
          <w:rFonts w:cs="Times New Roman" w:ascii="Times New Roman" w:hAnsi="Times New Roman"/>
          <w:w w:val="107"/>
          <w:sz w:val="24"/>
          <w:szCs w:val="24"/>
        </w:rPr>
        <w:t>кой ответственности. Система судебной защиты прав че</w:t>
        <w:softHyphen/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>ловека. Развитие права в современной России.</w:t>
      </w:r>
    </w:p>
    <w:p>
      <w:pPr>
        <w:pStyle w:val="Normal"/>
        <w:shd w:fill="FFFFFF" w:val="clear"/>
        <w:spacing w:lineRule="auto" w:line="24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Современное российское законодательство. Основы го</w:t>
        <w:softHyphen/>
      </w:r>
      <w:r>
        <w:rPr>
          <w:rFonts w:cs="Times New Roman" w:ascii="Times New Roman" w:hAnsi="Times New Roman"/>
          <w:w w:val="107"/>
          <w:sz w:val="24"/>
          <w:szCs w:val="24"/>
        </w:rPr>
        <w:t>сударственного, административного, гражданского, трудо</w:t>
        <w:softHyphen/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 xml:space="preserve">вого, семейного и уголовного права. Правовая защита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природы.</w:t>
      </w:r>
    </w:p>
    <w:p>
      <w:pPr>
        <w:pStyle w:val="Normal"/>
        <w:shd w:fill="FFFFFF" w:val="clear"/>
        <w:spacing w:lineRule="auto" w:line="24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Предпосылки правомерного поведения. Правосознание. </w:t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>Правовая культура.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pacing w:val="6"/>
          <w:w w:val="107"/>
          <w:sz w:val="24"/>
          <w:szCs w:val="24"/>
        </w:rPr>
      </w:pPr>
      <w:r>
        <w:rPr>
          <w:rFonts w:cs="Times New Roman"/>
          <w:spacing w:val="6"/>
          <w:w w:val="107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 средства контроля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бочая программа предусматривает следующие формы контроля: Входной, текущий( различного вида опросы, практикумы, эссе, самостоятельные работы), промежуточный и  итоговый ( тестирование).</w:t>
      </w:r>
    </w:p>
    <w:p>
      <w:pPr>
        <w:pStyle w:val="Normal"/>
        <w:shd w:fill="FFFFFF" w:val="clear"/>
        <w:spacing w:lineRule="auto" w:line="360"/>
        <w:ind w:left="14" w:right="29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Входной контрол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позволяет проверить наличие знаний, сформированных в предыдущем учебном году (знание обществоведческих понятий, процессов, механизмов правового регулирования). Это позволяет определить степень готовности учащихся к изучению нов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сле цепочки занятий, посвященных какой-либо теме или блоку. Объектом контроля в этом случае будет зн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нденции развития общества 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щественных отношен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целом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 и роль человека в системе общественных отношений, сущность социальных нор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а также важней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их социальных институтов, умения анализировать информацию о социальных объектах, выделяя их общие черты и различия, у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навливать соответствия между существенными чертами и признаками изученных социальных я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ний и обществоведческими терминами и понят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роверке подвергается частично изученный материал. Формами промежуточного контроля являются тесты, соответствующие этапу обучения.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Итоговый контроль</w:t>
      </w:r>
      <w:r>
        <w:rPr>
          <w:color w:val="000000"/>
        </w:rPr>
        <w:t xml:space="preserve"> призван выявить конечный уровень обученности за весь курс,  и выполняет оценочную функцию. Цель итогового контроля - определение способности обучаемых к использованию обществоведческих знаний и умений в практической деятельности. В ходе проверки используются преимущественно тесты, поскольку при проверке этих навыков и умений можно в полной мере предугадать ответы обучаемых. Среди многочисленных типов заданий, которые могут быть использованы для составления тестов, можно выделить следующие: перекрестный выбор; альтернативный выбор; множественный выбор; упорядоч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ствознание. 10 класс: учеб. для общеобразоват. учреждений: базовый уровень./ Л.Н. Боголюбов , Ю.И. Аверьянов, Н.И. Городецкая и др. Под редакцией Л.Н.Боголюбова ;Рос. Акад. Наук, Рос. Акад. Образования, изд-во «Просвещение». -6е изд. -  М.: Просвещение, 201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дреев И.Л. Происхождение человека и общества. М., 19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ология мировой политической мысли: В 5 т. Т. 2, 4, 5. М.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родель Ф. Материальная цивилизация, экономика и капитализм. XV-XVIII вв. М.,1986. 4. Майерс Д. Социальная психология. СПб.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лищук В.А., Павленко В.Б. Политическая Россия: партии, блоки, ли</w:t>
        <w:softHyphen/>
        <w:t>деры. Год 1997: Справочник. М.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кладная экономика. М.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оссия в окружающем мире: 1998. Аналитический ежегодник. М.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сская нация: историческое прошлое и проблема возрождения. М.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колов Э.В. Культурология. Очерки теорий культуры: Пособие для старшеклассников. М.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рокин П. Человек, цивилизация, общество. М., 19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циальные реформы в России: История, современное состояние и перспективы. СПб.,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порнин  Б.Н. Европейское право. М., 199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 Иллюстративный материа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е симв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сударственный герб Российской Федерации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й гимн Российской Федерации. 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ый флаг Российской Федерации. .- 1 шт. – 100 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Флаг Белгородской области. .- 1 шт. – 100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Электронные схемы и таблиц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 и общественные отношения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еры общественной жизни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деятельности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ые институты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ы познания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ипы мировоззрения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ультуры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раль и религия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ды искусства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циальная структура общества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 начала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ды социальных групп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циальная стратификация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иды социальных конфликтов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иды социальных норм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ипы семьи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ункции семьи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олодёжная субкультура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циальные отношения и взаимодействия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тнические общности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ировая экономика.- 1 шт. – 10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литика.- 1 шт. – 100 %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е контрольное тес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1. Одним из основных признаков правового государства является:</w:t>
      </w:r>
    </w:p>
    <w:p>
      <w:pPr>
        <w:pStyle w:val="Style15"/>
        <w:numPr>
          <w:ilvl w:val="0"/>
          <w:numId w:val="4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убличная власть</w:t>
      </w:r>
    </w:p>
    <w:p>
      <w:pPr>
        <w:pStyle w:val="Style15"/>
        <w:numPr>
          <w:ilvl w:val="0"/>
          <w:numId w:val="30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истема государственных законов</w:t>
      </w:r>
    </w:p>
    <w:p>
      <w:pPr>
        <w:pStyle w:val="Style15"/>
        <w:numPr>
          <w:ilvl w:val="0"/>
          <w:numId w:val="30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истема правоохранительных органов</w:t>
      </w:r>
    </w:p>
    <w:p>
      <w:pPr>
        <w:pStyle w:val="Style15"/>
        <w:numPr>
          <w:ilvl w:val="0"/>
          <w:numId w:val="30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зделение власте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В приведенном перечне действий административным проступком является</w:t>
      </w:r>
    </w:p>
    <w:p>
      <w:pPr>
        <w:pStyle w:val="Style15"/>
        <w:numPr>
          <w:ilvl w:val="0"/>
          <w:numId w:val="4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Ложный звонок о заложенной в школе бомбе</w:t>
      </w:r>
    </w:p>
    <w:p>
      <w:pPr>
        <w:pStyle w:val="Style15"/>
        <w:numPr>
          <w:ilvl w:val="0"/>
          <w:numId w:val="2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овоз в метро газового баллончика</w:t>
      </w:r>
    </w:p>
    <w:p>
      <w:pPr>
        <w:pStyle w:val="Style15"/>
        <w:numPr>
          <w:ilvl w:val="0"/>
          <w:numId w:val="2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Хранение и распространение наркотических веществ</w:t>
      </w:r>
    </w:p>
    <w:p>
      <w:pPr>
        <w:pStyle w:val="Style15"/>
        <w:numPr>
          <w:ilvl w:val="0"/>
          <w:numId w:val="2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огул контрольной работы по математик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. Имущественные и связанные с ними лично неимущественные отношения , порядок наследования регулируются нормами права :</w:t>
      </w:r>
    </w:p>
    <w:p>
      <w:pPr>
        <w:pStyle w:val="Style15"/>
        <w:numPr>
          <w:ilvl w:val="0"/>
          <w:numId w:val="43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Трудового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Уголовного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ражданского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емейног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4. Высшим законодательным органом Российской Федерации является :</w:t>
      </w:r>
    </w:p>
    <w:p>
      <w:pPr>
        <w:pStyle w:val="Style15"/>
        <w:numPr>
          <w:ilvl w:val="0"/>
          <w:numId w:val="44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Федеральное Собрание</w:t>
      </w:r>
    </w:p>
    <w:p>
      <w:pPr>
        <w:pStyle w:val="Style15"/>
        <w:numPr>
          <w:ilvl w:val="0"/>
          <w:numId w:val="2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авительство</w:t>
      </w:r>
    </w:p>
    <w:p>
      <w:pPr>
        <w:pStyle w:val="Style15"/>
        <w:numPr>
          <w:ilvl w:val="0"/>
          <w:numId w:val="2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ерховный Суд</w:t>
      </w:r>
    </w:p>
    <w:p>
      <w:pPr>
        <w:pStyle w:val="Style15"/>
        <w:numPr>
          <w:ilvl w:val="0"/>
          <w:numId w:val="2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Конституция – это :</w:t>
      </w:r>
    </w:p>
    <w:p>
      <w:pPr>
        <w:pStyle w:val="Style15"/>
        <w:numPr>
          <w:ilvl w:val="0"/>
          <w:numId w:val="4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Идеологическая программа государства</w:t>
      </w:r>
    </w:p>
    <w:p>
      <w:pPr>
        <w:pStyle w:val="Style15"/>
        <w:numPr>
          <w:ilvl w:val="0"/>
          <w:numId w:val="3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одекс законов</w:t>
      </w:r>
    </w:p>
    <w:p>
      <w:pPr>
        <w:pStyle w:val="Style15"/>
        <w:numPr>
          <w:ilvl w:val="0"/>
          <w:numId w:val="3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сновной закон государства</w:t>
      </w:r>
    </w:p>
    <w:p>
      <w:pPr>
        <w:pStyle w:val="Style15"/>
        <w:numPr>
          <w:ilvl w:val="0"/>
          <w:numId w:val="3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ограмма общественного развит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 Юридическая ответственность является следствием :</w:t>
      </w:r>
    </w:p>
    <w:p>
      <w:pPr>
        <w:pStyle w:val="Style15"/>
        <w:numPr>
          <w:ilvl w:val="0"/>
          <w:numId w:val="4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авонарушения</w:t>
      </w:r>
    </w:p>
    <w:p>
      <w:pPr>
        <w:pStyle w:val="Style15"/>
        <w:numPr>
          <w:ilvl w:val="0"/>
          <w:numId w:val="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Аморального поведения</w:t>
      </w:r>
    </w:p>
    <w:p>
      <w:pPr>
        <w:pStyle w:val="Style15"/>
        <w:numPr>
          <w:ilvl w:val="0"/>
          <w:numId w:val="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есоблюдения неписаных правил поведения в обществе</w:t>
      </w:r>
    </w:p>
    <w:p>
      <w:pPr>
        <w:pStyle w:val="Style15"/>
        <w:numPr>
          <w:ilvl w:val="0"/>
          <w:numId w:val="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тклоняющегося поведе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7. Согласно Конституции РФ Президент является :</w:t>
      </w:r>
    </w:p>
    <w:p>
      <w:pPr>
        <w:pStyle w:val="Style15"/>
        <w:numPr>
          <w:ilvl w:val="0"/>
          <w:numId w:val="4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лавой исполнительной власти</w:t>
      </w:r>
    </w:p>
    <w:p>
      <w:pPr>
        <w:pStyle w:val="Style15"/>
        <w:numPr>
          <w:ilvl w:val="0"/>
          <w:numId w:val="18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Министром обороны</w:t>
      </w:r>
    </w:p>
    <w:p>
      <w:pPr>
        <w:pStyle w:val="Style15"/>
        <w:numPr>
          <w:ilvl w:val="0"/>
          <w:numId w:val="18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ерховным главнокомандующим</w:t>
      </w:r>
    </w:p>
    <w:p>
      <w:pPr>
        <w:pStyle w:val="Style15"/>
        <w:numPr>
          <w:ilvl w:val="0"/>
          <w:numId w:val="18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лавой Конституционного Суд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 Одной из ведущих черт демократического политического режима является</w:t>
      </w:r>
    </w:p>
    <w:p>
      <w:pPr>
        <w:pStyle w:val="Style15"/>
        <w:numPr>
          <w:ilvl w:val="0"/>
          <w:numId w:val="48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аличие одной партии сросшейся с государством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тремление государства регламентировать частную жизнь граждан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арантированность законами прав и свобод человека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тсутствие законных гарантий прав меньшинст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9. Юридической нормой является право на </w:t>
      </w:r>
    </w:p>
    <w:p>
      <w:pPr>
        <w:pStyle w:val="Style15"/>
        <w:numPr>
          <w:ilvl w:val="0"/>
          <w:numId w:val="49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нимание</w:t>
      </w:r>
    </w:p>
    <w:p>
      <w:pPr>
        <w:pStyle w:val="Style15"/>
        <w:numPr>
          <w:ilvl w:val="0"/>
          <w:numId w:val="3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очувствие</w:t>
      </w:r>
    </w:p>
    <w:p>
      <w:pPr>
        <w:pStyle w:val="Style15"/>
        <w:numPr>
          <w:ilvl w:val="0"/>
          <w:numId w:val="3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Style15"/>
        <w:numPr>
          <w:ilvl w:val="0"/>
          <w:numId w:val="3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заимопомощ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. Заведомо ложное сообщение о готовящемся террористическом акте нарушает</w:t>
      </w:r>
    </w:p>
    <w:p>
      <w:pPr>
        <w:pStyle w:val="Style15"/>
        <w:numPr>
          <w:ilvl w:val="0"/>
          <w:numId w:val="50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Уголовный кодекс</w:t>
      </w:r>
    </w:p>
    <w:p>
      <w:pPr>
        <w:pStyle w:val="Style15"/>
        <w:numPr>
          <w:ilvl w:val="0"/>
          <w:numId w:val="34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одекс об административных правонарушениях</w:t>
      </w:r>
    </w:p>
    <w:p>
      <w:pPr>
        <w:pStyle w:val="Style15"/>
        <w:numPr>
          <w:ilvl w:val="0"/>
          <w:numId w:val="34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ражданский кодекс</w:t>
      </w:r>
    </w:p>
    <w:p>
      <w:pPr>
        <w:pStyle w:val="Style15"/>
        <w:numPr>
          <w:ilvl w:val="0"/>
          <w:numId w:val="34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Трудовой кодекс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1. Любое государство характеризуется</w:t>
      </w:r>
    </w:p>
    <w:p>
      <w:pPr>
        <w:pStyle w:val="Style15"/>
        <w:numPr>
          <w:ilvl w:val="0"/>
          <w:numId w:val="5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озможностью осуществлять принуждение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заимной ответственностью государства и личности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Многопартийностью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зделением власте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2. Примером нормы трудового права может служить положение</w:t>
      </w:r>
    </w:p>
    <w:p>
      <w:pPr>
        <w:pStyle w:val="Style15"/>
        <w:numPr>
          <w:ilvl w:val="0"/>
          <w:numId w:val="5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аждый обязан сохранять природу</w:t>
      </w:r>
    </w:p>
    <w:p>
      <w:pPr>
        <w:pStyle w:val="Style15"/>
        <w:numPr>
          <w:ilvl w:val="0"/>
          <w:numId w:val="8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 желанию работника , работающего в праздничный день , ему может быть предоставлен другой день отдыха</w:t>
      </w:r>
    </w:p>
    <w:p>
      <w:pPr>
        <w:pStyle w:val="Style15"/>
        <w:numPr>
          <w:ilvl w:val="0"/>
          <w:numId w:val="8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уд, прокурор, следователь и лицо , производящее дознание, должны разъяснять участвующим в деле их права</w:t>
      </w:r>
    </w:p>
    <w:p>
      <w:pPr>
        <w:pStyle w:val="Style15"/>
        <w:numPr>
          <w:ilvl w:val="0"/>
          <w:numId w:val="8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икто не может быть повторно осуждён за одно и тоже преступлени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3. Высшая юридическая сила Конституции РФ проявляется в том, что она</w:t>
      </w:r>
    </w:p>
    <w:p>
      <w:pPr>
        <w:pStyle w:val="Style15"/>
        <w:numPr>
          <w:ilvl w:val="0"/>
          <w:numId w:val="53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Является единственным правовым актом государства</w:t>
      </w:r>
    </w:p>
    <w:p>
      <w:pPr>
        <w:pStyle w:val="Style15"/>
        <w:numPr>
          <w:ilvl w:val="0"/>
          <w:numId w:val="2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инимается высшим органом власти в государстве</w:t>
      </w:r>
    </w:p>
    <w:p>
      <w:pPr>
        <w:pStyle w:val="Style15"/>
        <w:numPr>
          <w:ilvl w:val="0"/>
          <w:numId w:val="2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е допускает законы и подзаконные акты , противоречащие ей</w:t>
      </w:r>
    </w:p>
    <w:p>
      <w:pPr>
        <w:pStyle w:val="Style15"/>
        <w:numPr>
          <w:ilvl w:val="0"/>
          <w:numId w:val="2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одержит в себе исчерпывающие ответы на все вопрос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4. Нарушение правил дорожного движения и правил пользования метрополитеном влечёт за собой ответственность по </w:t>
      </w:r>
    </w:p>
    <w:p>
      <w:pPr>
        <w:pStyle w:val="Style15"/>
        <w:numPr>
          <w:ilvl w:val="0"/>
          <w:numId w:val="54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Уголовно-процессуальному кодексу</w:t>
      </w:r>
    </w:p>
    <w:p>
      <w:pPr>
        <w:pStyle w:val="Style15"/>
        <w:numPr>
          <w:ilvl w:val="0"/>
          <w:numId w:val="2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одексу об административных правонарушениях</w:t>
      </w:r>
    </w:p>
    <w:p>
      <w:pPr>
        <w:pStyle w:val="Style15"/>
        <w:numPr>
          <w:ilvl w:val="0"/>
          <w:numId w:val="2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ражданскому кодексу</w:t>
      </w:r>
    </w:p>
    <w:p>
      <w:pPr>
        <w:pStyle w:val="Style15"/>
        <w:numPr>
          <w:ilvl w:val="0"/>
          <w:numId w:val="2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Уголовному кодексу</w:t>
      </w:r>
    </w:p>
    <w:p>
      <w:pPr>
        <w:pStyle w:val="Style15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: «Общество и человек»</w:t>
      </w:r>
    </w:p>
    <w:p>
      <w:pPr>
        <w:pStyle w:val="Style15"/>
        <w:numPr>
          <w:ilvl w:val="0"/>
          <w:numId w:val="31"/>
        </w:numPr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сети ирригационных сооружений в Древнем Египте служит примером взаимосвязи: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Цивилизации и религии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щества и природы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пособа производства и отношений собственности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Экономики и политики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Общество в отличии от природы: </w:t>
      </w:r>
    </w:p>
    <w:p>
      <w:pPr>
        <w:pStyle w:val="Style15"/>
        <w:numPr>
          <w:ilvl w:val="0"/>
          <w:numId w:val="3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дчиняется объективным законам развития</w:t>
      </w:r>
    </w:p>
    <w:p>
      <w:pPr>
        <w:pStyle w:val="Style15"/>
        <w:numPr>
          <w:ilvl w:val="0"/>
          <w:numId w:val="3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аходится в постоянном изменении</w:t>
      </w:r>
    </w:p>
    <w:p>
      <w:pPr>
        <w:pStyle w:val="Style15"/>
        <w:numPr>
          <w:ilvl w:val="0"/>
          <w:numId w:val="3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Является формой совместной деятельности людей</w:t>
      </w:r>
    </w:p>
    <w:p>
      <w:pPr>
        <w:pStyle w:val="Style15"/>
        <w:numPr>
          <w:ilvl w:val="0"/>
          <w:numId w:val="3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разует среду обитания челове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ерны ли следующие сужд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Общество представляет собой обособившуюся от природы часть реального ми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) Общество и природа находятся в неразрывной взаимосвязи и взаимодействии</w:t>
      </w:r>
    </w:p>
    <w:p>
      <w:pPr>
        <w:pStyle w:val="Style15"/>
        <w:numPr>
          <w:ilvl w:val="0"/>
          <w:numId w:val="10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Style15"/>
        <w:numPr>
          <w:ilvl w:val="0"/>
          <w:numId w:val="10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Style15"/>
        <w:numPr>
          <w:ilvl w:val="0"/>
          <w:numId w:val="10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а суждения верны</w:t>
      </w:r>
    </w:p>
    <w:p>
      <w:pPr>
        <w:pStyle w:val="Style15"/>
        <w:numPr>
          <w:ilvl w:val="0"/>
          <w:numId w:val="10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а неверны</w:t>
      </w:r>
    </w:p>
    <w:p>
      <w:pPr>
        <w:pStyle w:val="Style15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еобразование какой-либо стороны общественной жизни, не уничтожающее основ существования социальной структуры, -это</w:t>
      </w:r>
    </w:p>
    <w:p>
      <w:pPr>
        <w:pStyle w:val="Style15"/>
        <w:numPr>
          <w:ilvl w:val="0"/>
          <w:numId w:val="33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еформа</w:t>
      </w:r>
    </w:p>
    <w:p>
      <w:pPr>
        <w:pStyle w:val="Style15"/>
        <w:numPr>
          <w:ilvl w:val="0"/>
          <w:numId w:val="33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онтрреволюция</w:t>
      </w:r>
    </w:p>
    <w:p>
      <w:pPr>
        <w:pStyle w:val="Style15"/>
        <w:numPr>
          <w:ilvl w:val="0"/>
          <w:numId w:val="33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Эволюция</w:t>
      </w:r>
    </w:p>
    <w:p>
      <w:pPr>
        <w:pStyle w:val="Style15"/>
        <w:numPr>
          <w:ilvl w:val="0"/>
          <w:numId w:val="33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табилизац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Личность-это: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Любой представитель человеческого общества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оциально значимые черты, характеризующие человека как члена общества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сякий человеческий индивид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овокупность биологических и социальных характеристик человек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ализация личности –это: </w:t>
      </w:r>
    </w:p>
    <w:p>
      <w:pPr>
        <w:pStyle w:val="Style15"/>
        <w:numPr>
          <w:ilvl w:val="0"/>
          <w:numId w:val="2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щение с окружающими</w:t>
      </w:r>
    </w:p>
    <w:p>
      <w:pPr>
        <w:pStyle w:val="Style15"/>
        <w:numPr>
          <w:ilvl w:val="0"/>
          <w:numId w:val="2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Изменение социального статуса</w:t>
      </w:r>
    </w:p>
    <w:p>
      <w:pPr>
        <w:pStyle w:val="Style15"/>
        <w:numPr>
          <w:ilvl w:val="0"/>
          <w:numId w:val="2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Усвоение социального опыта накопленного человечеством</w:t>
      </w:r>
    </w:p>
    <w:p>
      <w:pPr>
        <w:pStyle w:val="Style15"/>
        <w:numPr>
          <w:ilvl w:val="0"/>
          <w:numId w:val="2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ереход из одной социальной группы в другу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 признак характеризует человека как личность:</w:t>
      </w:r>
    </w:p>
    <w:p>
      <w:pPr>
        <w:pStyle w:val="Style15"/>
        <w:numPr>
          <w:ilvl w:val="0"/>
          <w:numId w:val="20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Активная жизненная позиция</w:t>
      </w:r>
    </w:p>
    <w:p>
      <w:pPr>
        <w:pStyle w:val="Style15"/>
        <w:numPr>
          <w:ilvl w:val="0"/>
          <w:numId w:val="20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Физическое и психическое здоровье</w:t>
      </w:r>
    </w:p>
    <w:p>
      <w:pPr>
        <w:pStyle w:val="Style15"/>
        <w:numPr>
          <w:ilvl w:val="0"/>
          <w:numId w:val="20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инадлежность к виду гомо сапиенс</w:t>
      </w:r>
    </w:p>
    <w:p>
      <w:pPr>
        <w:pStyle w:val="Style15"/>
        <w:numPr>
          <w:ilvl w:val="0"/>
          <w:numId w:val="20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собенности внешности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ь законодательных органов власти относится к:</w:t>
      </w:r>
    </w:p>
    <w:p>
      <w:pPr>
        <w:pStyle w:val="Style15"/>
        <w:numPr>
          <w:ilvl w:val="0"/>
          <w:numId w:val="13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уховной сфере жизни общества</w:t>
      </w:r>
    </w:p>
    <w:p>
      <w:pPr>
        <w:pStyle w:val="Style15"/>
        <w:numPr>
          <w:ilvl w:val="0"/>
          <w:numId w:val="13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Экономической сфере жизни общества</w:t>
      </w:r>
    </w:p>
    <w:p>
      <w:pPr>
        <w:pStyle w:val="Style15"/>
        <w:numPr>
          <w:ilvl w:val="0"/>
          <w:numId w:val="13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литической сфере жизни общества</w:t>
      </w:r>
    </w:p>
    <w:p>
      <w:pPr>
        <w:pStyle w:val="Style15"/>
        <w:numPr>
          <w:ilvl w:val="0"/>
          <w:numId w:val="13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оциальной сфере жизни общества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чертой индустриального общества является</w:t>
      </w:r>
    </w:p>
    <w:p>
      <w:pPr>
        <w:pStyle w:val="Style15"/>
        <w:numPr>
          <w:ilvl w:val="0"/>
          <w:numId w:val="1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еобладание сельского населения</w:t>
      </w:r>
    </w:p>
    <w:p>
      <w:pPr>
        <w:pStyle w:val="Style15"/>
        <w:numPr>
          <w:ilvl w:val="0"/>
          <w:numId w:val="1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евысокие темпы технического прогресса</w:t>
      </w:r>
    </w:p>
    <w:p>
      <w:pPr>
        <w:pStyle w:val="Style15"/>
        <w:numPr>
          <w:ilvl w:val="0"/>
          <w:numId w:val="1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еобладание доли промышленности в структуре производства</w:t>
      </w:r>
    </w:p>
    <w:p>
      <w:pPr>
        <w:pStyle w:val="Style15"/>
        <w:numPr>
          <w:ilvl w:val="0"/>
          <w:numId w:val="16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еобладание доли лёгкой промышленности в структуре производства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нутренняя (психическая) и внешняя(физическая) активность человека,  регулируемая сознанием, называется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ием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ю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ребностью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упком</w:t>
      </w:r>
    </w:p>
    <w:p>
      <w:pPr>
        <w:pStyle w:val="Default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ий и эмпирический уровни познания присущи</w:t>
      </w:r>
    </w:p>
    <w:p>
      <w:pPr>
        <w:pStyle w:val="Defaul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ыденному познанию</w:t>
      </w:r>
    </w:p>
    <w:p>
      <w:pPr>
        <w:pStyle w:val="Defaul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ому познанию</w:t>
      </w:r>
    </w:p>
    <w:p>
      <w:pPr>
        <w:pStyle w:val="Defaul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ому познанию</w:t>
      </w:r>
    </w:p>
    <w:p>
      <w:pPr>
        <w:pStyle w:val="Defaul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му познанию</w:t>
      </w:r>
    </w:p>
    <w:p>
      <w:pPr>
        <w:pStyle w:val="Default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ерны ли следующие суждения об истине?</w:t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А. </w:t>
      </w:r>
      <w:r>
        <w:rPr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Истина относительна, потому что возможности познания зависят от реальных исторических условий времени.</w:t>
      </w:r>
    </w:p>
    <w:p>
      <w:pPr>
        <w:pStyle w:val="Default"/>
        <w:ind w:left="567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Б. Истина относительна, потому что возможности познания определяются уровнем развития науки, научными методами.</w:t>
      </w:r>
    </w:p>
    <w:p>
      <w:pPr>
        <w:pStyle w:val="Default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верно только А</w:t>
      </w:r>
    </w:p>
    <w:p>
      <w:pPr>
        <w:pStyle w:val="Default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верно только Б</w:t>
      </w:r>
    </w:p>
    <w:p>
      <w:pPr>
        <w:pStyle w:val="Default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верны оба суждения</w:t>
      </w:r>
    </w:p>
    <w:p>
      <w:pPr>
        <w:pStyle w:val="Default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оба суждения неверны</w:t>
      </w:r>
    </w:p>
    <w:p>
      <w:pPr>
        <w:pStyle w:val="Default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13. Какой метод получения знаний используется </w:t>
      </w:r>
      <w:r>
        <w:rPr>
          <w:rFonts w:eastAsia="Times New Roman"/>
          <w:b/>
          <w:i/>
          <w:iCs/>
          <w:sz w:val="22"/>
          <w:szCs w:val="22"/>
        </w:rPr>
        <w:t xml:space="preserve">преимущественно </w:t>
      </w:r>
      <w:r>
        <w:rPr>
          <w:rFonts w:eastAsia="Times New Roman"/>
          <w:b/>
          <w:sz w:val="22"/>
          <w:szCs w:val="22"/>
        </w:rPr>
        <w:t>на теоретическом уровне научного познания?</w:t>
      </w:r>
    </w:p>
    <w:p>
      <w:pPr>
        <w:pStyle w:val="Default"/>
        <w:numPr>
          <w:ilvl w:val="0"/>
          <w:numId w:val="19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писание фактов</w:t>
      </w:r>
    </w:p>
    <w:p>
      <w:pPr>
        <w:pStyle w:val="Default"/>
        <w:numPr>
          <w:ilvl w:val="0"/>
          <w:numId w:val="19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ведение наблюдений</w:t>
      </w:r>
    </w:p>
    <w:p>
      <w:pPr>
        <w:pStyle w:val="Default"/>
        <w:numPr>
          <w:ilvl w:val="0"/>
          <w:numId w:val="19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копление экспериментальных данных</w:t>
      </w:r>
    </w:p>
    <w:p>
      <w:pPr>
        <w:pStyle w:val="Default"/>
        <w:numPr>
          <w:ilvl w:val="0"/>
          <w:numId w:val="19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движение гипотезы</w:t>
      </w:r>
    </w:p>
    <w:p>
      <w:pPr>
        <w:pStyle w:val="Default"/>
        <w:ind w:left="6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ind w:left="642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4. Верны ли следующие суждения об истине?</w:t>
      </w:r>
    </w:p>
    <w:p>
      <w:pPr>
        <w:pStyle w:val="Default"/>
        <w:ind w:left="642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А. Относительность истины обусловлена безграничностью и изменчивостью постигаемого мира.</w:t>
      </w:r>
    </w:p>
    <w:p>
      <w:pPr>
        <w:pStyle w:val="Default"/>
        <w:ind w:left="642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Б. Относительность истины обусловлена ограниченностью познавательных возможностей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верно только А</w:t>
      </w:r>
    </w:p>
    <w:p>
      <w:pPr>
        <w:pStyle w:val="Default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верно только Б</w:t>
      </w:r>
    </w:p>
    <w:p>
      <w:pPr>
        <w:pStyle w:val="Default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верны оба суждения</w:t>
      </w:r>
    </w:p>
    <w:p>
      <w:pPr>
        <w:pStyle w:val="Default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оба суждения не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  <w:b/>
          <w:color w:val="000000"/>
        </w:rPr>
        <w:t xml:space="preserve"> Какая из перечисленных наук рассматривает общество как органическое единство общественных сфер, развивающихся благодаря деятельности люд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антроп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оци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эконом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полит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1.  Соотнесите названия сфер общества и выполняемые ими рол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феры общества</w:t>
        <w:tab/>
        <w:t xml:space="preserve">                                                                            Роль в обще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. Политическая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 xml:space="preserve">1)Охватывает взаимоотношения социальных групп в обществе, оказывает помощь наименее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ащищённым группам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. Экономическая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2)Связана с образованием, наукой, культурой и религи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. Социальная</w:t>
      </w:r>
      <w:r>
        <w:rPr>
          <w:rFonts w:cs="Times New Roman" w:ascii="Times New Roman" w:hAnsi="Times New Roman"/>
        </w:rPr>
        <w:tab/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3) Обеспечивает порядок в обществе, издаёт законы и следит за их исполнением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. Духовная</w:t>
      </w:r>
      <w:r>
        <w:rPr>
          <w:rFonts w:cs="Times New Roman" w:ascii="Times New Roman" w:hAnsi="Times New Roman"/>
        </w:rPr>
        <w:tab/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4)Включает производство и распределение необходимых обществу товаров и услу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10 класс Промежуточный контроль. Тест «Экономика»,  «Человек и общество»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1. Что такое общ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а объединения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циальная организация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рритория, которая имеет определённые г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человечество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2. К какой из сфер общества относ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оказ нового фильма в кинотеа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купка продуктов в магаз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борка новых автомобилей на за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выборы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3. Что такое социальный прогрес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овершенствование орудий труда и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изическое развитие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непрерывающаяся эстафета  устремлённых вперёд поко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4. Что  из перечисленного  является  глобальной проблем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овершенствование орудий труда и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изическое развитие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грязнение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5. Способность личности к моральному самоконтролю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ове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бежд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ала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тик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6. Фундаментом духовной жизни обществ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ультура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А7. Фирма построила теплицы на арендованном участке земли, где на протяжении всего года выращивает овощи и зелень. Продукция фирмы поставляется в крупные магазины города. К труду как производственному ресурсу фирмы относится(-ятся)</w:t>
      </w:r>
    </w:p>
    <w:p>
      <w:pPr>
        <w:pStyle w:val="Defaul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)участок земли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) работники фирмы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) произведенная продукция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) теплицы и оборудование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 xml:space="preserve">А8.  В период весенних распродаж в разных городах мира потребители активно приобретают одежду и обувь из старых коллекций. Покупатели нередко приходят к дверям магазинов задолго до открытия, выстраиваются в длинные очереди. Какое экономическое явление проявляется в данном факте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) инфляц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)предложение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)кооперац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)спрос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А9.  Рыночная экономика отличается от административно-командной тем, что в ней</w:t>
      </w:r>
    </w:p>
    <w:p>
      <w:pPr>
        <w:pStyle w:val="Defaul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уществует разделение труда между работниками, предприятиями, отраслями производства</w:t>
      </w:r>
    </w:p>
    <w:p>
      <w:pPr>
        <w:pStyle w:val="Defaul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работникам на предприятии выплачивается заработная плата</w:t>
      </w:r>
    </w:p>
    <w:p>
      <w:pPr>
        <w:pStyle w:val="Defaul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инимаются государственные планы, обязательные для производителей</w:t>
      </w:r>
    </w:p>
    <w:p>
      <w:pPr>
        <w:pStyle w:val="Defaul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опрос о том, что и как производить, производители решают самостоятельно</w:t>
      </w:r>
    </w:p>
    <w:p>
      <w:pPr>
        <w:pStyle w:val="Default"/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5" w:hanging="0"/>
        <w:rPr/>
      </w:pPr>
      <w:r>
        <w:rPr>
          <w:b/>
          <w:sz w:val="22"/>
          <w:szCs w:val="22"/>
        </w:rPr>
        <w:t>А10. Экономическую сферу жизни общества характеризует</w:t>
      </w:r>
    </w:p>
    <w:p>
      <w:pPr>
        <w:pStyle w:val="Default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миграция сельского населения</w:t>
      </w:r>
    </w:p>
    <w:p>
      <w:pPr>
        <w:pStyle w:val="Default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межнациональная интеграция</w:t>
      </w:r>
    </w:p>
    <w:p>
      <w:pPr>
        <w:pStyle w:val="Default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разделение труда</w:t>
      </w:r>
    </w:p>
    <w:p>
      <w:pPr>
        <w:pStyle w:val="Default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социальная дифференциация</w:t>
      </w:r>
    </w:p>
    <w:p>
      <w:pPr>
        <w:pStyle w:val="Default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25" w:hanging="0"/>
        <w:rPr/>
      </w:pPr>
      <w:r>
        <w:rPr>
          <w:b/>
          <w:sz w:val="22"/>
          <w:szCs w:val="22"/>
        </w:rPr>
        <w:t>А11.  Если рыночные цены на товары и услуги повышаются, то</w:t>
      </w:r>
    </w:p>
    <w:p>
      <w:pPr>
        <w:pStyle w:val="Defaul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растет безработица</w:t>
      </w:r>
    </w:p>
    <w:p>
      <w:pPr>
        <w:pStyle w:val="Defaul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производители увеличивают предложение</w:t>
      </w:r>
    </w:p>
    <w:p>
      <w:pPr>
        <w:pStyle w:val="Defaul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снижается минимальный размер оплаты труда</w:t>
      </w:r>
    </w:p>
    <w:p>
      <w:pPr>
        <w:pStyle w:val="Defaul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сокращается неравенство доходов населения</w:t>
      </w:r>
    </w:p>
    <w:p>
      <w:pPr>
        <w:pStyle w:val="Default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00" w:hanging="0"/>
        <w:rPr/>
      </w:pPr>
      <w:r>
        <w:rPr>
          <w:b/>
          <w:sz w:val="22"/>
          <w:szCs w:val="22"/>
        </w:rPr>
        <w:t>А12. Верны ли следующие суждения о действии рыночного механизма?</w:t>
      </w:r>
    </w:p>
    <w:p>
      <w:pPr>
        <w:pStyle w:val="Default"/>
        <w:ind w:left="30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. Действие рыночных законов способствует эффективному   распределению ресурсов производства.</w:t>
      </w:r>
    </w:p>
    <w:p>
      <w:pPr>
        <w:pStyle w:val="Default"/>
        <w:ind w:left="30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. Государство в условиях рынка может оказывать поддержку социально незащищенным слоям населени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)верно только 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)верно только Б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)верны оба сужден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)оба суждения неверны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А13.  Если экономические проблемы решаются в равной степени и рынком, и государством, то экономика является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омандной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ыночной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традиционной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меша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</w:rPr>
        <w:t>А14. Развитие химии позволило создать новые, более эффективные лекарств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спасающие человечество от множества болезней. Какая функция нау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оявилась в этом факт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объяснительн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прогностическ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социальная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) мировоззренческая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</w:rPr>
        <w:t>А15. Необходимым условием развития рыночной экономики являе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устранение неравенства доходов насел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увеличение расходов государственного бюдже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частная собственность на средства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превышение предложения над спросом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</w:rPr>
        <w:t>А16. Доход, получаемый собственником от денежных сбережений на личн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счете, – э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банковский процен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прибы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бону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дивиденды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1. Найдите в приведенном списке примеры, относящиеся к земле как фактору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оизводства, и запишите цифры, под которыми они указаны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денежные средства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участок пашни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залежи нефти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станки и оборудование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лесной массив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здания, сооружения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твет:___________________________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Defaul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Defaul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. Напишите понятие, соответствующее определению: «Организация деятельности людей, направленная на создание благ, которые способны удовлетворить их потребност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3.  Соотнесите названия  общественных наук и их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звание общественной науки </w:t>
        <w:tab/>
        <w:t xml:space="preserve">                                      Опред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. Экономика</w:t>
      </w:r>
      <w:r>
        <w:rPr>
          <w:rFonts w:cs="Times New Roman" w:ascii="Times New Roman" w:hAnsi="Times New Roman"/>
        </w:rPr>
        <w:tab/>
        <w:t>1.Наука о рождаемости, смертности и перемещении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. Социология</w:t>
      </w:r>
      <w:r>
        <w:rPr>
          <w:rFonts w:cs="Times New Roman" w:ascii="Times New Roman" w:hAnsi="Times New Roman"/>
        </w:rPr>
        <w:tab/>
        <w:t>2. Наука о происхождении и развитии 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. Политология</w:t>
      </w:r>
      <w:r>
        <w:rPr>
          <w:rFonts w:cs="Times New Roman" w:ascii="Times New Roman" w:hAnsi="Times New Roman"/>
        </w:rPr>
        <w:tab/>
        <w:t>3. Наука о внутреннем мире человека и его по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. Демография</w:t>
      </w:r>
      <w:r>
        <w:rPr>
          <w:rFonts w:cs="Times New Roman" w:ascii="Times New Roman" w:hAnsi="Times New Roman"/>
        </w:rPr>
        <w:tab/>
        <w:t>4. Наука об организации производства и хозяйственной деятельности людей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. Культурология</w:t>
      </w:r>
      <w:r>
        <w:rPr>
          <w:rFonts w:cs="Times New Roman" w:ascii="Times New Roman" w:hAnsi="Times New Roman"/>
        </w:rPr>
        <w:tab/>
        <w:t>5. Наука об устройстве и развити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Е. Антропология</w:t>
      </w:r>
      <w:r>
        <w:rPr>
          <w:rFonts w:cs="Times New Roman" w:ascii="Times New Roman" w:hAnsi="Times New Roman"/>
        </w:rPr>
        <w:tab/>
        <w:t>6.Наука об устройстве государства, деятельности властей и политических пар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Ж. Психология</w:t>
      </w:r>
      <w:r>
        <w:rPr>
          <w:rFonts w:cs="Times New Roman" w:ascii="Times New Roman" w:hAnsi="Times New Roman"/>
        </w:rPr>
        <w:tab/>
        <w:t>7.Наука о духовном развитии людей и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        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Тест «Социальная сфера»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1.Примером горизонтальной социальной мобильности являетс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получение очередного офицерского зва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перевод на новую, лучше оплачиваемую должность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выход на пенсию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переезд в другой город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2. Обеспеченность силой общественного мнения является отличительным признаком норм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Моральных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Правовых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Экономических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политических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3. Т. и В. проживают вместе, имеют общего ребенка. Какая дополнительная информация позволит сделать вывод о том, что этот союз с юридической точки зрения является семьей?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Они совместно владеют квартиро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Т. и В. живут вместе уже 15 лет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У них общий бизнес по предоставлению туристических услуг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Отношения Т. и В. зарегистрированы в органах ЗАГС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4. В искусстве классицизма важную роль играли представления о прекрасном, возникшие в античности. Это пример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норм морали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эстетических норм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этических норм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правил этикет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5.Верны ли следующие суждения о социальных ролях человека?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  Социальная роль определяет модель поведения в той или иной ситуации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 Все социальные роли формально закрепляются за человеко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верно только 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ерно только Б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верны оба сужд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оба суждения неверны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6. Назначение бывшего министра на должность генерального директора крупного государственного концерна иллюстрирует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социальную мобильность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социальную стратификацию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социальное неравенство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социальную адаптацию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7. Правовые нормы, в отличие от других социальных норм,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.опираются на силу общественного мнения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.обеспечиваются силой государственного принуждения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.   поддерживаются моральным сознанием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осваиваются в процессе социализации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8. Репродуктивная функция семьи проявляется в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потребления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альной регламентации поведения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и детей в традициях семьи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ом воспроизводстве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9. Верны ли следующие суждения об этносе?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Естественная предпосылка формирования того или иного этноса – общность территории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 Cформировавшийся этнос сохраняет свою этническую идентичность и в случае проживания за пределами своей исторической территор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верно только 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ерно только Б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верны оба сужд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оба суждения неверны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0. Какой признак лежит в основе объединения людей в такую социальную общность, как горожане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политически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территориальный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профессиональны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социально-классовы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1. Одобрение окружающими поступков человека может быть выражено в виде формальных и неформальных санкций. К числу формальных относится</w:t>
      </w:r>
    </w:p>
    <w:p>
      <w:pPr>
        <w:pStyle w:val="Default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всенародная слава</w:t>
      </w:r>
    </w:p>
    <w:p>
      <w:pPr>
        <w:pStyle w:val="Default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всеобщий почет</w:t>
      </w:r>
    </w:p>
    <w:p>
      <w:pPr>
        <w:pStyle w:val="Default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доброжелательное отношение</w:t>
      </w:r>
    </w:p>
    <w:p>
      <w:pPr>
        <w:pStyle w:val="Default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награждение грамото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2. Верны ли следующие суждения о характере отклоняющегося поведения?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. К одним из проявлений отклоняющегося поведения является следование социальным нормам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Б. Все формы отклоняющегося поведения обязательно влекут з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бой уголовное наказани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верно только 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ерно только Б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верны оба сужд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оба су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1. В приведённом ниже списке отметьте положения, характеризующие функции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воспитание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рганизация домашнего хозя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еспечение продолжительности человеческого р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удовлетворение потребности человека в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. Вставьте пропущенное слово: « Конституция РФ закрепляет положение о том, что семья, материнство и детство находятся под защитой……………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3. К моральным нормам относ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уважение к другим народ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ерховенство зако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анность и любовь к Род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бережное отношение к приро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талан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любовь и искус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честное исполнение дол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Политическая сф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. Любое государство характеризуется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. Разделением властей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2. Наличием армии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3. Осуществлением тотального контроля  за частной жизнью граждан</w:t>
      </w:r>
    </w:p>
    <w:p>
      <w:pPr>
        <w:pStyle w:val="Style15"/>
        <w:ind w:left="0" w:hanging="0"/>
        <w:rPr/>
      </w:pPr>
      <w:r>
        <w:rPr>
          <w:sz w:val="22"/>
          <w:szCs w:val="22"/>
        </w:rPr>
        <w:t>4. Многопартий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2. Одной из ведущих черт демократического политического режим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Наличие одной партии сросшейся с государ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емление государства регламентировать частную жизнь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арантированность законами прав и свобод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Отсутствие законных гарантий прав меньшин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3. Деятельность государственных органов в строгом соответствии с законом и в рамках закона отличает государство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. Многонациональное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2. Республиканское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3. Монархическое</w:t>
      </w:r>
    </w:p>
    <w:p>
      <w:pPr>
        <w:pStyle w:val="Style15"/>
        <w:ind w:left="0" w:hanging="0"/>
        <w:rPr/>
      </w:pPr>
      <w:r>
        <w:rPr>
          <w:sz w:val="22"/>
          <w:szCs w:val="22"/>
        </w:rPr>
        <w:t>4. Прав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4. Любое государство характеризуется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. Возможностью осуществлять принуждение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2. Взаимной ответственностью государства и личности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3. Многопартийностью</w:t>
      </w:r>
    </w:p>
    <w:p>
      <w:pPr>
        <w:pStyle w:val="Style15"/>
        <w:ind w:left="0" w:hanging="0"/>
        <w:rPr/>
      </w:pPr>
      <w:r>
        <w:rPr>
          <w:sz w:val="22"/>
          <w:szCs w:val="22"/>
        </w:rPr>
        <w:t>4. Разделением в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5. Тоталитарное государство характеризуется следующим из перечисленных признаков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. Развитая система законов, защищающих права личности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2. Свободное развитие различных общественных движений и политических партий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3. Полномочия главы государства, не ограниченное законом</w:t>
      </w:r>
    </w:p>
    <w:p>
      <w:pPr>
        <w:pStyle w:val="Style15"/>
        <w:ind w:left="0" w:hanging="0"/>
        <w:rPr/>
      </w:pPr>
      <w:r>
        <w:rPr>
          <w:sz w:val="22"/>
          <w:szCs w:val="22"/>
        </w:rPr>
        <w:t>4. Построение государственного аппарата по принципу разделения в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6. Верховенство права является отличительной чертой государства</w:t>
      </w:r>
    </w:p>
    <w:p>
      <w:pPr>
        <w:pStyle w:val="Style15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Суверенного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го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тивного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алит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7. Направлением политики государства является политика :</w:t>
      </w:r>
    </w:p>
    <w:p>
      <w:pPr>
        <w:pStyle w:val="Style15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ая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8. Принцип демократии  проявляется :</w:t>
      </w:r>
    </w:p>
    <w:p>
      <w:pPr>
        <w:pStyle w:val="Style15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Запрете политических партий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е выборов в парламент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и граждан в альтернативных выборах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и контроля за личной жизнью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9. Высшим законодательным органом Российской Федерации является 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. Федеральное Собрание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2. Правительство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3. Верховный Суд</w:t>
      </w:r>
    </w:p>
    <w:p>
      <w:pPr>
        <w:pStyle w:val="Style15"/>
        <w:ind w:left="0" w:hanging="0"/>
        <w:rPr/>
      </w:pPr>
      <w:r>
        <w:rPr>
          <w:sz w:val="22"/>
          <w:szCs w:val="22"/>
        </w:rPr>
        <w:t>4. 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0. Конституция – это :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.Идеологическая программа государства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2. Кодекс законов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3. Основной закон государства</w:t>
      </w:r>
    </w:p>
    <w:p>
      <w:pPr>
        <w:pStyle w:val="Style15"/>
        <w:ind w:left="0" w:hanging="0"/>
        <w:rPr/>
      </w:pPr>
      <w:r>
        <w:rPr>
          <w:sz w:val="22"/>
          <w:szCs w:val="22"/>
        </w:rPr>
        <w:t>4. Программа обществен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1. Главой государства в Российской Федерации является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. Председатель Правительства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2. Председатель Совета Федерации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3. Президент</w:t>
      </w:r>
    </w:p>
    <w:p>
      <w:pPr>
        <w:pStyle w:val="Style15"/>
        <w:ind w:left="0" w:hanging="0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>4. Председатель Конституционного С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12. Демократия – это режим, при котор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) Власть принадлежит избранным, умнейшим людям страны</w:t>
      </w:r>
    </w:p>
    <w:p>
      <w:pPr>
        <w:pStyle w:val="Style15"/>
        <w:ind w:left="0" w:hanging="0"/>
        <w:rPr/>
      </w:pPr>
      <w:r>
        <w:rPr>
          <w:sz w:val="22"/>
          <w:szCs w:val="22"/>
        </w:rPr>
        <w:t>2</w:t>
      </w:r>
      <w:r>
        <w:rPr/>
        <w:t xml:space="preserve">) </w:t>
      </w:r>
      <w:r>
        <w:rPr>
          <w:sz w:val="22"/>
          <w:szCs w:val="22"/>
        </w:rPr>
        <w:t>Власть принадлежит диктатору, облечённому доверием нации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Установлены народовластие, свободы и равноправие граждан</w:t>
      </w:r>
    </w:p>
    <w:p>
      <w:pPr>
        <w:pStyle w:val="Style15"/>
        <w:ind w:left="0" w:hanging="0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3. Авторитаризм – это 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) В большей мере, чем при каком-то другом режиме, учитывает интересы трудящихся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2) Сосредоточена в руках одного человека, а представительная власть сводится на нет</w:t>
      </w:r>
    </w:p>
    <w:p>
      <w:pPr>
        <w:pStyle w:val="Style15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3) Ощущается только, тогда, когда сами граждане просят её вступить в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Понятие «монархия» характеризует: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. Форму государственно-    территориального устройства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 Господствующий политический р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у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у государственного режима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контрольное тест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  <w:b/>
          <w:color w:val="000000"/>
        </w:rPr>
        <w:t xml:space="preserve"> Какая из перечисленных наук рассматривает общество как органическое единство общественных сфер, развивающихся благодаря деятельности люд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нтроп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оци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эконом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политология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2.Общество в отличии от природы: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одчиняется объективным законам развития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2.Находится в постоянном изменении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3.Является формой совместной деятельности людей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4.Образует среду обитания человека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А3. Личность-это: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1. Любой представитель человеческого общества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2. Социально значимые черты, характеризующие человека как члена общества</w:t>
      </w:r>
    </w:p>
    <w:p>
      <w:pPr>
        <w:pStyle w:val="Style15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Всякий человеческий индивид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4. Совокупность биологических и социальных характеристик человека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4.Деятельность законодательных органов власти относится к: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1. Духовной сфере жизни общества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2. Экономической сфере жизни общества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3. Политической сфере жизни общества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4. Социальной сфере жизни общества</w:t>
      </w:r>
    </w:p>
    <w:p>
      <w:pPr>
        <w:pStyle w:val="Default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А5. Верны ли следующие суждения об истине?</w:t>
      </w:r>
    </w:p>
    <w:p>
      <w:pPr>
        <w:pStyle w:val="Default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А.Относительность истины обусловлена безграничностью и изменчивостью постигаемого мира.</w:t>
      </w:r>
    </w:p>
    <w:p>
      <w:pPr>
        <w:pStyle w:val="Default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Б.Относительность истины обусловлена ограниченностью познавательных возможностей человека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верно только А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верно только Б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верны оба суждения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оба суждения неверны</w:t>
      </w:r>
    </w:p>
    <w:p>
      <w:pPr>
        <w:pStyle w:val="Default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6.  Экономическую сферу жизни общества характеризует</w:t>
      </w:r>
    </w:p>
    <w:p>
      <w:pPr>
        <w:pStyle w:val="Default"/>
        <w:rPr/>
      </w:pPr>
      <w:r>
        <w:rPr>
          <w:sz w:val="22"/>
          <w:szCs w:val="22"/>
        </w:rPr>
        <w:t>1. миграция сельского населения</w:t>
      </w:r>
    </w:p>
    <w:p>
      <w:pPr>
        <w:pStyle w:val="Default"/>
        <w:rPr/>
      </w:pPr>
      <w:r>
        <w:rPr>
          <w:sz w:val="22"/>
          <w:szCs w:val="22"/>
        </w:rPr>
        <w:t>2. межнациональная интеграция</w:t>
      </w:r>
    </w:p>
    <w:p>
      <w:pPr>
        <w:pStyle w:val="Default"/>
        <w:rPr/>
      </w:pPr>
      <w:r>
        <w:rPr>
          <w:sz w:val="22"/>
          <w:szCs w:val="22"/>
        </w:rPr>
        <w:t>3. разделение труда</w:t>
      </w:r>
    </w:p>
    <w:p>
      <w:pPr>
        <w:pStyle w:val="Default"/>
        <w:rPr/>
      </w:pPr>
      <w:r>
        <w:rPr>
          <w:sz w:val="22"/>
          <w:szCs w:val="22"/>
        </w:rPr>
        <w:t>4. социальная дифференциация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7.  Рыночная экономика отличается от административно-командной тем, что в ней</w:t>
      </w:r>
    </w:p>
    <w:p>
      <w:pPr>
        <w:pStyle w:val="Default"/>
        <w:rPr/>
      </w:pPr>
      <w:r>
        <w:rPr>
          <w:sz w:val="22"/>
          <w:szCs w:val="22"/>
        </w:rPr>
        <w:t>1. существует разделение труда между работниками, предприятиями, отраслями производства</w:t>
      </w:r>
    </w:p>
    <w:p>
      <w:pPr>
        <w:pStyle w:val="Default"/>
        <w:rPr/>
      </w:pPr>
      <w:r>
        <w:rPr>
          <w:sz w:val="22"/>
          <w:szCs w:val="22"/>
        </w:rPr>
        <w:t>2. работникам на предприятии выплачивается заработная плата</w:t>
      </w:r>
    </w:p>
    <w:p>
      <w:pPr>
        <w:pStyle w:val="Default"/>
        <w:rPr/>
      </w:pPr>
      <w:r>
        <w:rPr>
          <w:sz w:val="22"/>
          <w:szCs w:val="22"/>
        </w:rPr>
        <w:t>3. принимаются государственные планы, обязательные для производителей</w:t>
      </w:r>
    </w:p>
    <w:p>
      <w:pPr>
        <w:pStyle w:val="Default"/>
        <w:rPr/>
      </w:pPr>
      <w:r>
        <w:rPr>
          <w:sz w:val="22"/>
          <w:szCs w:val="22"/>
        </w:rPr>
        <w:t>4. вопрос о том, что и как производить, производители решают самостоятельно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8. Обеспеченность силой общественного мнения является отличительным признаком норм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Моральных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Правовых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Экономических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политических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9. Назначение бывшего министра на должность генерального директора крупного государственного концерна иллюстрирует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социальную мобильность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социальную стратификацию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социальное неравенство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социальную адаптацию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0. Правовые нормы, в отличие от других социальных норм,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.опираются на силу общественного мнения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.обеспечиваются силой государственного принуждения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.   поддерживаются моральным сознанием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осваиваются в процессе социализации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1. Какой признак лежит в основе объединения людей в такую социальную общность, как горожане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политически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территориальный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профессиональны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социально-классовый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2. Верны ли следующие суждения о характере отклоняющегося поведения?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. К одним из проявлений отклоняющегося поведения является следование социальным нормам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Б. Все формы отклоняющегося поведения обязательно влекут з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бой уголовное наказани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верно только 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ерно только Б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верны оба сужд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оба суждения невер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3. Одной из ведущих черт демократического политического режима является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. Наличие одной партии сросшейся с государством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2. Стремление государства регламентировать частную жизнь граждан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3. Гарантированность законами прав и свобод человека</w:t>
      </w:r>
    </w:p>
    <w:p>
      <w:pPr>
        <w:pStyle w:val="Style15"/>
        <w:ind w:left="0" w:hanging="0"/>
        <w:rPr/>
      </w:pPr>
      <w:r>
        <w:rPr>
          <w:sz w:val="22"/>
          <w:szCs w:val="22"/>
        </w:rPr>
        <w:t>4. Отсутствие законных гарантий прав меньшин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4. Деятельность государственных органов в строгом соответствии с законом и в рамках закона отличает государство</w:t>
      </w:r>
    </w:p>
    <w:p>
      <w:pPr>
        <w:pStyle w:val="Style15"/>
        <w:spacing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.Многонациональное</w:t>
      </w:r>
    </w:p>
    <w:p>
      <w:pPr>
        <w:pStyle w:val="Style15"/>
        <w:spacing w:before="0" w:after="200"/>
        <w:ind w:left="0" w:hanging="0"/>
        <w:contextualSpacing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Республиканское</w:t>
      </w:r>
    </w:p>
    <w:p>
      <w:pPr>
        <w:pStyle w:val="Style15"/>
        <w:spacing w:before="0" w:after="200"/>
        <w:ind w:left="0" w:hanging="0"/>
        <w:contextualSpacing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>Монархическое</w:t>
      </w:r>
    </w:p>
    <w:p>
      <w:pPr>
        <w:pStyle w:val="Style15"/>
        <w:spacing w:before="0" w:after="200"/>
        <w:ind w:left="0" w:hanging="0"/>
        <w:contextualSpacing/>
        <w:rPr/>
      </w:pPr>
      <w:r>
        <w:rPr/>
        <w:t xml:space="preserve">4. </w:t>
      </w:r>
      <w:r>
        <w:rPr>
          <w:sz w:val="22"/>
          <w:szCs w:val="22"/>
        </w:rPr>
        <w:t>Правово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5. Любое государство характеризуется</w:t>
      </w:r>
    </w:p>
    <w:p>
      <w:pPr>
        <w:pStyle w:val="Style15"/>
        <w:spacing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. Возможностью осуществлять принуждение</w:t>
      </w:r>
    </w:p>
    <w:p>
      <w:pPr>
        <w:pStyle w:val="Style15"/>
        <w:spacing w:before="0" w:after="200"/>
        <w:ind w:left="0" w:hanging="0"/>
        <w:contextualSpacing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Взаимной ответственностью государства и личности</w:t>
      </w:r>
    </w:p>
    <w:p>
      <w:pPr>
        <w:pStyle w:val="Style15"/>
        <w:spacing w:before="0" w:after="200"/>
        <w:ind w:left="0" w:hanging="0"/>
        <w:contextualSpacing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>Многопартийностью</w:t>
      </w:r>
    </w:p>
    <w:p>
      <w:pPr>
        <w:pStyle w:val="Style15"/>
        <w:spacing w:before="0" w:after="200"/>
        <w:ind w:left="0" w:hanging="0"/>
        <w:contextualSpacing/>
        <w:rPr/>
      </w:pPr>
      <w:r>
        <w:rPr/>
        <w:t xml:space="preserve">4. </w:t>
      </w:r>
      <w:r>
        <w:rPr>
          <w:sz w:val="22"/>
          <w:szCs w:val="22"/>
        </w:rPr>
        <w:t>Разделением власт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6. Понятие «монархия» характеризует: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у государственно - территориального устройства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подствующий политический режим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у правления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Форму государственного реж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7. Конституция – это :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.Идеологическая программа государства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2. Кодекс законов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3. Основной закон государства</w:t>
      </w:r>
    </w:p>
    <w:p>
      <w:pPr>
        <w:pStyle w:val="Style15"/>
        <w:ind w:left="0" w:hanging="0"/>
        <w:rPr/>
      </w:pPr>
      <w:r>
        <w:rPr>
          <w:sz w:val="22"/>
          <w:szCs w:val="22"/>
        </w:rPr>
        <w:t>4. Программа общественного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18. Юридической нормой является право на 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1. Понимание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2. Сочувствие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3. Образование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4. Взаимопомощ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9. Заведомо ложное сообщение о готовящемся террористическом акте нарушает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1. Уголовный кодекс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2. Кодекс об административных правонарушениях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3. Гражданский кодекс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4. Трудовой кодек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20. Высшая юридическая сила Конституции РФ проявляется в том, что она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1. Является единственным правовым актом государства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2. Принимается высшим органом власти в государстве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3. Не допускает законы и подзаконные акты , противоречащие ей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4. Содержит в себе исчерпывающие ответы на все вопро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21. Нарушение правил дорожного движения и правил пользования метрополитеном влечёт за собой ответственность по 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1. Уголовно-процессуальному кодексу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2. Кодексу об административных правонарушениях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3. Гражданскому кодексу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4. Уголовному кодекс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22. . Юридическая ответственность является следствием :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1. Правонарушения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2. Аморального поведения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3. Несоблюдения неписаных правил поведения в обществе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4. Отклоняющегося по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23 .Опоздание на работу влечет за собой ответственность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1. Гражданскую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2. Материальную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3. Уголовную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4. Дисциплинарну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24. К юридическим  правам относится право на 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1. Создание семьи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2. Личное счастье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3. Заботу со стороны близких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4. Личную неприкоснове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25. Примером нормы трудового права может служить положение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1. Каждый обязан сохранять природу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2. По желанию работника , работающего в праздничный день , ему может быть предоставлен другой день отдыха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3. Суд, прокурор, следователь и лицо , производящее дознание, должны разъяснять участвующим в деле их права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4. Никто не может быть повторно осуждён за одно и тоже преступ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26. Привлечение к уголовной  ответственности последует за 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1. Нецензурную брань в общественном месте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2. Неисполнение договорных обязательств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3. Избиение учащимися своего одноклассника с нанесением тяжкого телесного повреждения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2"/>
          <w:szCs w:val="22"/>
        </w:rPr>
        <w:t>4. Распитие спиртных напитков в школьном двор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73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07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0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35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36"/>
    <w:lvlOverride w:ilvl="0">
      <w:startOverride w:val="1"/>
    </w:lvlOverride>
  </w:num>
  <w:num w:numId="50">
    <w:abstractNumId w:val="34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5:00Z</dcterms:created>
  <dc:creator>Наталья Владимировна</dc:creator>
  <dc:description/>
  <cp:keywords/>
  <dc:language>en-US</dc:language>
  <cp:lastModifiedBy>USER</cp:lastModifiedBy>
  <cp:lastPrinted>2013-09-23T10:03:00Z</cp:lastPrinted>
  <dcterms:modified xsi:type="dcterms:W3CDTF">2013-12-19T17:35:00Z</dcterms:modified>
  <cp:revision>86</cp:revision>
  <dc:subject/>
  <dc:title/>
</cp:coreProperties>
</file>