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ТВЕРЖДАЮ»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РЕКТОР МОУ ДУБРОВСКОЙ №1 СО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НЕРАЛ-МАЙОРА НИКИТИНА И.С.</w:t>
      </w:r>
    </w:p>
    <w:p>
      <w:pPr>
        <w:pStyle w:val="Normal"/>
        <w:tabs>
          <w:tab w:val="clear" w:pos="708"/>
          <w:tab w:val="left" w:pos="417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 А.И. СОЛОВЬ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ЕТСКОГО ОБЪЕДИНЕНИЯ УЧАСТНИКОВ ДВИЖЕНИЯ «ШКОЛА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К «ПАТРИОТ» МОУ ДУБРОВСКОЙ №1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ДОМА ПИОНЕРОВ И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уристская подготовка (пешеходный туризм) 14 часов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Личное и групповое туристское снаряж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овершенствование туристского снаряжения применительно к усло</w:t>
        <w:softHyphen/>
        <w:t>виям проведения зачетного похо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струкции тентов для палаток, кухни. Техника их изготовл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онструкции чехлов для топора, пилы, канов. Техника их  изготов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струкции бахил летних и зимних. Материалы для их изготовле</w:t>
        <w:softHyphen/>
        <w:t>ния. Выкройки, техника изготов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готовление необходимого туристского снаряжени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.2.</w:t>
        <w:tab/>
        <w:t>Организация туристского быта. Привалы и ночлеги.</w:t>
      </w:r>
      <w:r>
        <w:rPr>
          <w:sz w:val="28"/>
          <w:szCs w:val="28"/>
        </w:rPr>
        <w:br/>
        <w:t>Организация ночлегов в горных условиях, в период межсезонья, зимой. Ветрозащитная стенка. Использование разборной печки. Заготовка</w:t>
        <w:br/>
        <w:t>дров к ней. Ночные дежурства. Ночлег в палатке без печ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иды примусов и правила работы с ним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ночлега в различных условиях. Подготовка примуса к работе и приготовление пищи на нем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Питание в туристском поход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чет калорийности дневного рациона. Способы увеличения кало</w:t>
        <w:softHyphen/>
        <w:t>рийности дневного рациона в категорийном походе. «Карманное» пита</w:t>
        <w:softHyphen/>
        <w:t>ние. Витами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готовление пищи на примусах. Правила работы с бензиновым и га</w:t>
        <w:softHyphen/>
        <w:t>зовым примусом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чет меню и калорийности дневного рациона в различных вариан</w:t>
        <w:softHyphen/>
        <w:t>тах. Подготовка примуса к работе. Приготовление пищи на примусе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</w:t>
        <w:tab/>
        <w:t>Подготовка к походу, путешествию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маршрута похода с помощью отчетов групп, прошедших этот маршрут. Составление профиля маршрута. Изучение сложных участков маршрута и составление планов их преодо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маршрута и подготовка к летнему зачетному походу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маршрута похо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5.</w:t>
        <w:tab/>
        <w:t>Подведение итогов поход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монт туристского инвентаря и снаряжения. Проведение отчетного вечера, подготовка газеты или выставки по итогам похода. Подготовка и составление отчета о проведенном поход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.6.</w:t>
        <w:tab/>
        <w:t>Тактика движения и техника преодоления естественных препятствий в поход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правы через реки. Характеристика равнинных и горных рек. Опасности, возникающие при организации переправ. Определение воз</w:t>
        <w:softHyphen/>
        <w:t>можности, времени и способа организации переправы на выбранном участке. Переправа с помощью плота, по кладям, бревнам, камня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переправы по веревке с перилами, навесной переправ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вижение по снежникам. Оценка состояния снежного покрова. Выбор времени дня для прохождения снежного участка и выбор безопасного пути передвижения. Способы движения: «в лоб», траверсирование, глиссирование. Страховка альпенштоком или ледорубом, выбивание ступенек, положение корпуса при движении, темп, интервал, использо</w:t>
        <w:softHyphen/>
        <w:t>вание веревочных перил для страхов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ры безопасности при движении по снежникам и при организации переправ через ре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страховка при переправах и движении по снежник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иды страховки: самостраховка, групповая, комбинированна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емы и способы страховки. Выбор места страховки. Подготовка места страховки. Самостраховка на месте и в движении. Узлы: удавка, булинь, брамшкотовый, академический и др. Техника их вяз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блюдение за погодой - одна из мер обеспечения безопасности. Ос</w:t>
        <w:softHyphen/>
        <w:t>новные признаки изменения погоды. Изменение тактики движения при изменении погод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работка техники движения и преодоления препятствий. Организа</w:t>
        <w:softHyphen/>
        <w:t>ция наведения перепра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работка приемов страховки и самостраховки при организации пере</w:t>
        <w:softHyphen/>
        <w:t>прав. Вязание узлов. Ведение дневника метеонаблюдений и определение изменений погод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накомство с одним из видов туризма по схем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подготовки поход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личного и общественного снаряж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хника и тактика вида туризма. 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ие походов по избранному виду туризм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опография и ориентирование 6 часов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Топографическая и спортивная кар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иды топографических карт и основные сведения о них. Определение масштаба карты при отсутствии данных. Старение карты, ее генерализа</w:t>
        <w:softHyphen/>
        <w:t>ция. Чтение карты и составление схем и кроки. Копирование карт и схем. Прокладка и описание маршру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ортивная карта, ее масштаб, условные знаки. Старение карт, изме</w:t>
        <w:softHyphen/>
        <w:t>нения, происходящие на местности. Карты с различными формами рельефа. Особенности спортивной карты для зимнего ориентирова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ланирование маршрута похода на топографической карте. Копирова</w:t>
        <w:softHyphen/>
        <w:t>ние карт и схем. Составление схем и кроки. Занятия на местности со спор</w:t>
        <w:softHyphen/>
        <w:t>тивными картами разных масштабов. Упражнения на участках карты с отсутствием элементов местности, снятием дорожной сети, рельефа. Игры и упражнения на местности с использованием спортивных карт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Ориентирование в сложных условия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ориентирования в сложном походе. Предварительный подбор картографического материала, изучение маршрута. Ориентиро</w:t>
        <w:softHyphen/>
        <w:t>вание на участках при отсутствии крупномасштабных карт. Разведка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ркировка пути движения. Движение при потере видимости. Глазомер в горах. Оценка пройденного пути по времени движе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хождение маршрута с использованием крупномасштабных карт, азимутальных участков, участков с измерением пройденного расстоя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ревнования по ориентированию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к участию в соревнованиях. Тактические действия спорт</w:t>
        <w:softHyphen/>
        <w:t>смена до старта, на старте, на дистанции и контрольных пунктах (КП). Составление плана прохождения КП и распределение сил на дистанции. Действия ориентировщика с учетом вида соревнований. Выбор пути движения и факторы, влияющие на нег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наряжение ориентировщик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соревнованиях по ориентированию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аеведение 4 часа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Районы родного края, подверженные наибольшей опасности возник</w:t>
        <w:softHyphen/>
        <w:t>новения техногенных, экологических чрезвычайных ситуац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щегеографическая характеристика родного края. Рельеф, гидрогра</w:t>
        <w:softHyphen/>
        <w:t>фия, растительность, климат. Характеристика промышленности, сель</w:t>
        <w:softHyphen/>
        <w:t>ского хозяйства, транспорта, дорожной сети. Их возможное негативное влияние на экологическое состояние родного кра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2.</w:t>
        <w:tab/>
        <w:t>Общественно полезная работа в путешествии, охрана природ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явление районов нарушения экологического равновес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о справочной литературой и картографическим материалом по родному кра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ходы с целью определения на местности потенциально опасных районов и объектов, влияющих на экологическое состояние родного кра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ая доврачебная помощь 6 часов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сновные приемы оказания первой доврачебной помощ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мерение температуры, пульса, артериального дав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гревающие процедуры (компрессы, грелки), охлаждающие проце</w:t>
        <w:softHyphen/>
        <w:t>дуры (компрессы, пузырь со льдом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мощь при переломах, ранах, кровотечениях. Оценка общего состо</w:t>
        <w:softHyphen/>
        <w:t>яния пострадавшего, места и характера повреждения. Правила снятия одежды и обуви с пострадавшего. Правила наложения ши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авмы конечностей, закрытые и открытые переломы длинных кос</w:t>
        <w:softHyphen/>
        <w:t>тей, растяжения и разрывы связочного аппарата, вывихи сустав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авмы области брюшной полости: повреждение органов живота, по</w:t>
        <w:softHyphen/>
        <w:t>вреждение таза и тазовых орган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равмы головы и туловища. Закрытые и открытые повреждения чере</w:t>
        <w:softHyphen/>
        <w:t>па и головного мозга, повреждения позвоночника и спинного мозга, по</w:t>
        <w:softHyphen/>
        <w:t>вреждения лица и шеи, перелом ключицы, повреждения грудной клет</w:t>
        <w:softHyphen/>
        <w:t>ки, переломы ребер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учивание приемов оказания первой доврачебной помощи постра</w:t>
        <w:softHyphen/>
        <w:t>давшему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ранспортировка пострадавшег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ммобилизация пострадавшего. Способы транспортировки пострадав</w:t>
        <w:softHyphen/>
        <w:t>шего. Изготовление транспортировочных средст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учивание приемов транспортировки, способов изготовления транс</w:t>
        <w:softHyphen/>
        <w:t>портировочных средств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и специальная физическая подготовк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</w:t>
        <w:tab/>
        <w:t>Врачебный контроль, самоконтроль, предупреждение спортивных травм на тренировках  2 час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и содержание врачебного контроля и самоконтроля при за</w:t>
        <w:softHyphen/>
        <w:t>нятиях туризмом. Показания и противопоказания к занятиям различ</w:t>
        <w:softHyphen/>
        <w:t>ными видами туризма. Объективные данные: частота пульса, вес, дина</w:t>
        <w:softHyphen/>
        <w:t>мометрия, спирометрия. Субъективные и объективные данные самокон</w:t>
        <w:softHyphen/>
        <w:t>троля: самочувствие, сон, аппетит, работоспособность, настроение, оценка изменений частоты пульса. Понятие «спортивная форма», распо</w:t>
        <w:softHyphen/>
        <w:t>знавание утомления, острого и хронического состояния при перетрени</w:t>
        <w:softHyphen/>
        <w:t>ровке. Принципы восстановительной терапии, меры предупреждения переутомления. Дневник самоконтро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осуществления врачебного контро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хождение врачебного контроля. Ведение дневника самоконтрол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ециальная подготовка 22 часа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6. 1. Чрезвычайные ситуации природного характера и действия в случае их возникнов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лассификация чрезвычайных ситуаций природного характер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еофизические (землетрясения, извержения вулканов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еологические (сели, оползни, обвалы, лавины и т.д.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теорологические (ураганы, бури, смерчи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рские гидрологические (цунами, циклоны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идрологические (наводнения, половодья, заторы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жары (лесные, торфяные и т.п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чрезвычайных ситуаций. Порядок действий в случае возникновения опасных природных явле</w:t>
        <w:softHyphen/>
        <w:t>ний и стихийных бедстви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 наличия всех членов группы и определение состояния их здоровь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необходимой медицинской помощ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вакуация людей, продуктов питания и снаряжения в безопасное место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ценка сложившейся ситуац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по дальнейшим действиям в сложившейся ситуа</w:t>
        <w:softHyphen/>
        <w:t>ции (продолжение намеченного маршрута, выход к ближайшему насе</w:t>
        <w:softHyphen/>
        <w:t>ленному пункту, ожидание помощи на месте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работка действий в имитированных экстремальных ситуациях.</w:t>
        <w:tab/>
        <w:t xml:space="preserve">                                                                                                                                                                                                               </w:t>
        <w:tab/>
        <w:tab/>
      </w:r>
      <w:r>
        <w:rPr>
          <w:b/>
          <w:sz w:val="28"/>
          <w:szCs w:val="28"/>
        </w:rPr>
        <w:t>6.2. Психологические факторы, влияющие на безопасность группы в походе 6 часов:</w:t>
        <w:br/>
      </w:r>
      <w:r>
        <w:rPr>
          <w:sz w:val="28"/>
          <w:szCs w:val="28"/>
        </w:rPr>
        <w:t>Значение психологического климата в группе в обеспечении безопас</w:t>
        <w:softHyphen/>
        <w:br/>
        <w:t>ности участников похода. Слаженность (сработанность), сплоченность</w:t>
        <w:br/>
        <w:t>группы - залог успешных ее действий. Роль лидера в поддержании бла</w:t>
        <w:softHyphen/>
        <w:br/>
        <w:t xml:space="preserve">гоприятного психологического климат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чины возникновения конфликтов в группе и способы их устранения. 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бор причин возникновения конфликтов. Выполнение заданий без руководства педагога (под руководством командира группы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иентирование и сохранение направления движения без компаса и кар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я в случае потери ориентировки. Остановка движения. Опре</w:t>
        <w:softHyphen/>
        <w:br/>
        <w:t>деление местонахождения. Анализ пройденного маршрута в случае по</w:t>
        <w:softHyphen/>
        <w:br/>
        <w:t>тери ориентировки. Поиск троп, дорог, следов. Выход на крупные ли</w:t>
        <w:softHyphen/>
        <w:br/>
        <w:t>нейные или площадные ориентиры. Использование троп, идущих в</w:t>
        <w:br/>
        <w:t>нужном направлении, движение по генеральному азимуту. Движение</w:t>
        <w:br/>
        <w:t>вдоль ручьев, ре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звуков, источников света, маркировки туристских маршрутов, следов человеческой деятель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сторон света без компаса. Суточное движение Солнца по небосводу, средняя градусная скорость его движения. Определение азиму</w:t>
        <w:softHyphen/>
        <w:t>та по Солнцу в разное время дня. Определение азимута по Луне. Полярная звезда, ее нахождение. Определение направления на север по час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ближенное определение сторон горизонта по особенностям некото</w:t>
        <w:softHyphen/>
        <w:t>рых местных предметов, по раститель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направления движения в различных условиях видим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я при отставании от группы. Попытка догнать группу только в случае ее видимости или до развилки троп, дорог. Остановка и ожидание помощи. Изготовление временного укрытия, разведение костра. Самосто</w:t>
        <w:softHyphen/>
        <w:t>ятельный выход к населенному пункту в случае отсутствия помощ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направления на север, азимутов без использования ком</w:t>
        <w:softHyphen/>
        <w:t>па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ие своего местоположения в различных смоделированных ситуациях. Определение направления выхода и выход к путям сообще</w:t>
        <w:softHyphen/>
        <w:t>ния или населенным пунктам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6.4.</w:t>
        <w:tab/>
        <w:t>Сооружение временного укры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бор места для сооружения бивака. Виды временных укрытий: на</w:t>
        <w:softHyphen/>
        <w:t>вес, шалаш. Использование особенностей рельефа. Укрытия в зимних условиях: иглу, траншея, пещера. Способы их изготовле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оружение временных укрытий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6.5.</w:t>
        <w:tab/>
        <w:t>Организация поисково-спасательных работ силами групп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иск отставшего или заблудившегося члена(ов) группы: остановка группы, определение групп поиска, постановка им задачи (определение наиболее возможных мест нахождения отставшего или заблудившегося, маршрут движения групп поиска, контрольное время возвращения), по</w:t>
        <w:softHyphen/>
        <w:t>иск отставшего. Действия оставшейся части групп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я группы при несчастном случае (падение на склоне, падение в трещину, утопление при переправе вброд). Организация подъема по</w:t>
        <w:softHyphen/>
        <w:t>страдавшего. Оказание ему первой медицинской помощи. Принятие ре</w:t>
        <w:softHyphen/>
        <w:t>шения о порядке действий группы (движение с пострадавшим по марш</w:t>
        <w:softHyphen/>
        <w:t>руту, движение с пострадавшим к населенному пункту, вызов медицин</w:t>
        <w:softHyphen/>
        <w:t>ской помощи на место происшествия). Действия группы в этих случая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помощи встретившейся на маршруте группе - обязательное правило Кодекса турис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исково-спасательных работ по заданию педагога. Участие в соревнованиях по поисково-спасательным работам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6.6.</w:t>
        <w:tab/>
        <w:t>Изготовление одежды и снаряжения из подручных средств</w:t>
        <w:br/>
        <w:t>Использование имеющихся предметов одежды, снаряжения. Исполь</w:t>
        <w:softHyphen/>
        <w:t>зование природных материалов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готовление одежды и обуви, рюкзака и т.д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.</w:t>
        <w:tab/>
        <w:t>Соревнования «Школа безопасности» 8 часов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ва и обязанности судей. Порядок работы судей на этап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и судейство вида «Полоса препятствий». Примерные эле</w:t>
        <w:softHyphen/>
        <w:t>менты полосы препятствий. Оборудование этап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проведении соревнований: предстарто</w:t>
        <w:softHyphen/>
        <w:t>вая проверка инвентаря и снаряжения, организация консультаций по правильному прохождению технически сложных этапов. Прием дис</w:t>
        <w:softHyphen/>
        <w:t>танции заместителем главного судьи по безопасности и инспектором со</w:t>
        <w:softHyphen/>
        <w:t>ревнов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отдельных технических этапов и специальных заданий. Таб</w:t>
        <w:softHyphen/>
        <w:t>лицы штрафов за ошибки и нарушения. Порядок определения результа</w:t>
        <w:softHyphen/>
        <w:t>тов соревнов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планировании дистанции. Подготовка судейской докумен</w:t>
        <w:softHyphen/>
        <w:t>тации. Участие в судействе на этапах, в работе службы секретариата во время соревнов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соревнованиях в качестве участни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68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37:00Z</dcterms:created>
  <dc:creator>Customer</dc:creator>
  <dc:description/>
  <cp:keywords/>
  <dc:language>en-US</dc:language>
  <cp:lastModifiedBy>Admin</cp:lastModifiedBy>
  <dcterms:modified xsi:type="dcterms:W3CDTF">2010-10-05T11:50:00Z</dcterms:modified>
  <cp:revision>3</cp:revision>
  <dc:subject/>
  <dc:title/>
</cp:coreProperties>
</file>